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GEMEINDEVERWALTUNG BURG-REULAN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önigshofstraße, Thommen 64,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4790 BURG-REULAN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OLKLOREVEREIN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FUNKTIONSZUSCHUSS 2025  -  TÄTIGKEITEN 202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Einzureichen vor dem 15. Mai 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  </w:t>
      </w:r>
      <w:r>
        <w:rPr>
          <w:b/>
          <w:sz w:val="28"/>
          <w:szCs w:val="28"/>
          <w:u w:val="single"/>
          <w:lang w:val="de-DE"/>
        </w:rPr>
        <w:t>1.  Allgemeine Angaben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>Name des Vereins:</w:t>
      </w:r>
      <w:sdt>
        <w:sdtPr>
          <w:id w:val="445055245"/>
          <w:placeholder>
            <w:docPart w:val="AFEA5564DFC944DC8D0D34F87EF95AD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itz des Vereins: </w:t>
      </w:r>
      <w:sdt>
        <w:sdtPr>
          <w:id w:val="1246102628"/>
          <w:placeholder>
            <w:docPart w:val="F6DD8776057D41228D711A179C5F0F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ründungsjahr: </w:t>
      </w:r>
      <w:sdt>
        <w:sdtPr>
          <w:id w:val="1897025421"/>
          <w:placeholder>
            <w:docPart w:val="B4ED3D4103D0457A95AF32DCF5FA66A4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4111" w:leader="dot"/>
          <w:tab w:val="right" w:pos="9072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Web-Site </w:t>
      </w:r>
      <w:sdt>
        <w:sdtPr>
          <w:id w:val="107499362"/>
          <w:placeholder>
            <w:docPart w:val="DBE76F8BE32346199CC9A2A6B971884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  <w:t xml:space="preserve">E-Mail-Adresse </w:t>
      </w:r>
      <w:sdt>
        <w:sdtPr>
          <w:id w:val="990270845"/>
          <w:placeholder>
            <w:docPart w:val="9B4B80E8C656473C9DD463BD3A2218FE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Verantwortliche/r für den Schriftverkehr</w:t>
      </w:r>
    </w:p>
    <w:p>
      <w:pPr>
        <w:pStyle w:val="Normal"/>
        <w:spacing w:lineRule="auto" w:line="360"/>
        <w:rPr>
          <w:lang w:val="de-DE"/>
        </w:rPr>
      </w:pPr>
      <w:r>
        <w:rPr>
          <w:highlight w:val="green"/>
          <w:lang w:val="de-DE"/>
        </w:rPr>
        <w:t>Bitte kreuzen Sie an, was auf der Internetseite veröffentlicht werden darf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: </w:t>
      </w:r>
      <w:sdt>
        <w:sdtPr>
          <w:id w:val="502431111"/>
          <w:placeholder>
            <w:docPart w:val="C0783A92914946D4A94BB0E35333C01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 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0" w:name="__Fieldmark__48_109222339"/>
      <w:bookmarkStart w:id="1" w:name="__Fieldmark__48_109222339"/>
      <w:bookmarkEnd w:id="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" w:name="__Fieldmark__53_109222339"/>
      <w:bookmarkStart w:id="3" w:name="__Fieldmark__53_109222339"/>
      <w:bookmarkEnd w:id="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Adresse: </w:t>
      </w:r>
      <w:sdt>
        <w:sdtPr>
          <w:id w:val="634800786"/>
          <w:placeholder>
            <w:docPart w:val="2695B139C52A4B489D50E5F674BFF569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4" w:name="__Fieldmark__63_109222339"/>
      <w:bookmarkStart w:id="5" w:name="__Fieldmark__63_109222339"/>
      <w:bookmarkEnd w:id="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6" w:name="__Fieldmark__68_109222339"/>
      <w:bookmarkStart w:id="7" w:name="__Fieldmark__68_109222339"/>
      <w:bookmarkEnd w:id="7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Telefonnr./Handynummer </w:t>
      </w:r>
      <w:sdt>
        <w:sdtPr>
          <w:id w:val="1242282117"/>
          <w:placeholder>
            <w:docPart w:val="9A5F6B90932C4F1AB8FE6F28F5B89D62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8" w:name="__Fieldmark__78_109222339"/>
      <w:bookmarkStart w:id="9" w:name="__Fieldmark__78_109222339"/>
      <w:bookmarkEnd w:id="9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0" w:name="__Fieldmark__83_109222339"/>
      <w:bookmarkStart w:id="11" w:name="__Fieldmark__83_109222339"/>
      <w:bookmarkEnd w:id="11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>E-Mail:</w:t>
      </w:r>
      <w:sdt>
        <w:sdtPr>
          <w:id w:val="578686052"/>
          <w:placeholder>
            <w:docPart w:val="D042F746E5A044F7AB7D3768DD80D57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93_109222339"/>
      <w:bookmarkStart w:id="13" w:name="__Fieldmark__93_109222339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98_109222339"/>
      <w:bookmarkStart w:id="15" w:name="__Fieldmark__98_109222339"/>
      <w:bookmarkEnd w:id="15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 und Adresse des Kontoinhabers: </w:t>
      </w:r>
      <w:sdt>
        <w:sdtPr>
          <w:id w:val="100565067"/>
          <w:placeholder>
            <w:docPart w:val="3F30412A354B48F68EE285B3077E4C9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 xml:space="preserve">Kontonummer:   BE </w:t>
      </w:r>
      <w:sdt>
        <w:sdtPr>
          <w:id w:val="352385118"/>
          <w:placeholder>
            <w:docPart w:val="A370BC247AC9406EBF4A363692F65747"/>
          </w:placeholder>
          <w:text/>
        </w:sdtPr>
        <w:sdtContent>
          <w:r>
            <w:rPr/>
            <w:t>.</w:t>
          </w:r>
        </w:sdtContent>
      </w:sdt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Gegebenenfalls die Mehrwertsteuernummer: </w:t>
      </w:r>
      <w:sdt>
        <w:sdtPr>
          <w:id w:val="705476145"/>
          <w:placeholder>
            <w:docPart w:val="9904CF3C868F4E5FAEE3C71792B35ED8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Name und Adresse des Leiters: </w:t>
      </w:r>
      <w:sdt>
        <w:sdtPr>
          <w:id w:val="819873483"/>
          <w:placeholder>
            <w:docPart w:val="F677415780AD42A5A938F633CA99B82F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 xml:space="preserve"> 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lang w:val="de-DE"/>
        </w:rPr>
      </w:pPr>
      <w:r>
        <w:rPr>
          <w:b/>
          <w:lang w:val="de-DE"/>
        </w:rPr>
        <w:t>Name, Vorname und Adresse der Vorstandsmitglieder</w:t>
      </w:r>
      <w:r>
        <w:rPr>
          <w:lang w:val="de-DE"/>
        </w:rPr>
        <w:t xml:space="preserve">: </w:t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Vorsitzender: </w:t>
      </w:r>
      <w:sdt>
        <w:sdtPr>
          <w:id w:val="1099413317"/>
          <w:placeholder>
            <w:docPart w:val="4A319D49A4C94A7D99D701760203C86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Schriftführer: </w:t>
      </w:r>
      <w:sdt>
        <w:sdtPr>
          <w:id w:val="1696765586"/>
          <w:placeholder>
            <w:docPart w:val="A9E949264D014B3AB15A404ED3478A50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tabs>
          <w:tab w:val="clear" w:pos="708"/>
          <w:tab w:val="right" w:pos="8931" w:leader="dot"/>
        </w:tabs>
        <w:spacing w:lineRule="auto" w:line="360"/>
        <w:rPr>
          <w:lang w:val="de-DE"/>
        </w:rPr>
      </w:pPr>
      <w:r>
        <w:rPr>
          <w:lang w:val="de-DE"/>
        </w:rPr>
        <w:t xml:space="preserve">Kassierer: </w:t>
      </w:r>
      <w:sdt>
        <w:sdtPr>
          <w:id w:val="558254102"/>
          <w:placeholder>
            <w:docPart w:val="D1917D2DA3A14216B5D60F21503F0EEC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Bitte fügen Sie eine aktuelle Liste des Verwaltungsrats sowie der Vorstandsmitglieder bei (Siehe beiliegenden Anhang)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lang w:val="de-DE"/>
        </w:rPr>
      </w:pPr>
      <w:r>
        <w:rPr>
          <w:b/>
          <w:lang w:val="de-DE"/>
        </w:rPr>
        <w:t xml:space="preserve">Ist der Verein einem Verband angeschlossen?   </w:t>
      </w:r>
      <w:r>
        <w:rPr>
          <w:lang w:val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6" w:name="__Fieldmark__138_109222339"/>
      <w:bookmarkStart w:id="17" w:name="__Fieldmark__138_109222339"/>
      <w:bookmarkEnd w:id="1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</w:t>
      </w:r>
      <w:r>
        <w:rPr>
          <w:b/>
          <w:lang w:val="de-DE"/>
        </w:rPr>
        <w:t>(welchem)</w:t>
      </w:r>
      <w:r>
        <w:rPr>
          <w:lang w:val="de-DE"/>
        </w:rPr>
        <w:t xml:space="preserve"> </w:t>
      </w:r>
      <w:sdt>
        <w:sdtPr>
          <w:id w:val="1764770275"/>
          <w:placeholder>
            <w:docPart w:val="00D79D1525C64C3E9FEFFED89482FB29"/>
          </w:placeholder>
          <w:text/>
        </w:sdtPr>
        <w:sdtContent>
          <w:r>
            <w:rPr/>
            <w:t>.</w:t>
          </w:r>
        </w:sdtContent>
      </w:sdt>
      <w:r>
        <w:rPr>
          <w:b/>
          <w:lang w:val="de-DE"/>
        </w:rPr>
        <w:tab/>
        <w:t xml:space="preserve">  /</w:t>
      </w:r>
      <w:r>
        <w:rPr>
          <w:lang w:val="de-DE"/>
        </w:rPr>
        <w:t xml:space="preserve">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8" w:name="__Fieldmark__148_109222339"/>
      <w:bookmarkStart w:id="19" w:name="__Fieldmark__148_109222339"/>
      <w:bookmarkEnd w:id="19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  <w:t xml:space="preserve">Ist der Verein eine Vereinigung ohne Erwerbszweck (VoG)?   </w:t>
      </w:r>
      <w:r>
        <w:rPr>
          <w:lang w:val="de-DE"/>
        </w:rPr>
        <w:t xml:space="preserve">J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0" w:name="__Fieldmark__153_109222339"/>
      <w:bookmarkStart w:id="21" w:name="__Fieldmark__153_109222339"/>
      <w:bookmarkEnd w:id="21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     Nei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2" w:name="__Fieldmark__156_109222339"/>
      <w:bookmarkStart w:id="23" w:name="__Fieldmark__156_109222339"/>
      <w:bookmarkEnd w:id="23"/>
      <w:r/>
      <w:r>
        <w:rPr>
          <w:lang w:val="de-DE"/>
        </w:rPr>
        <w:fldChar w:fldCharType="end"/>
      </w: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rt der Vereinigung: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4" w:name="__Fieldmark__162_109222339"/>
      <w:bookmarkStart w:id="25" w:name="__Fieldmark__162_109222339"/>
      <w:bookmarkEnd w:id="25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Theaterverein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26" w:name="__Fieldmark__168_109222339"/>
      <w:bookmarkStart w:id="27" w:name="__Fieldmark__168_109222339"/>
      <w:bookmarkEnd w:id="2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Karnevalsverein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 xml:space="preserve">  </w:t>
      </w:r>
      <w:r>
        <w:rPr>
          <w:b/>
          <w:sz w:val="28"/>
          <w:szCs w:val="28"/>
          <w:u w:val="single"/>
          <w:lang w:val="de-DE"/>
        </w:rPr>
        <w:t xml:space="preserve">2.  Bericht der Tätigkeiten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bookmarkStart w:id="28" w:name="_Hlk76049110"/>
      <w:bookmarkEnd w:id="28"/>
      <w:r>
        <w:rPr>
          <w:sz w:val="28"/>
          <w:szCs w:val="28"/>
          <w:u w:val="single"/>
          <w:lang w:val="de-DE"/>
        </w:rPr>
        <w:t>Umzug in 2024</w:t>
      </w:r>
      <w:bookmarkStart w:id="29" w:name="_GoBack"/>
      <w:bookmarkEnd w:id="29"/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  <w:bookmarkStart w:id="30" w:name="_Hlk76049110"/>
      <w:bookmarkStart w:id="31" w:name="_Hlk76049110"/>
      <w:bookmarkEnd w:id="31"/>
    </w:p>
    <w:tbl>
      <w:tblPr>
        <w:tblStyle w:val="Tabellenraster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u w:val="single"/>
                <w:lang w:val="de-DE" w:bidi="ar-SA"/>
              </w:rPr>
              <w:t>Datum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u w:val="single"/>
                <w:lang w:val="de-DE" w:bidi="ar-SA"/>
              </w:rPr>
              <w:t>Anzahl Musikvereine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u w:val="single"/>
                <w:lang w:val="de-DE" w:bidi="ar-SA"/>
              </w:rPr>
              <w:t>Anzahl Wagen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u w:val="single"/>
                <w:lang w:val="de-DE" w:bidi="ar-SA"/>
              </w:rPr>
              <w:t>Anzahl Fußgruppen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sdt>
              <w:sdtPr>
                <w:id w:val="880127256"/>
                <w:placeholder>
                  <w:docPart w:val="85D8681A0F534794B4304B54517F146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</w:t>
                </w:r>
              </w:sdtContent>
            </w:sdt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sdt>
              <w:sdtPr>
                <w:id w:val="601580640"/>
                <w:placeholder>
                  <w:docPart w:val="442CE4487C0D4842931F113AD1260D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sdt>
              <w:sdtPr>
                <w:id w:val="512744534"/>
                <w:placeholder>
                  <w:docPart w:val="7FE19BC8C5F94AFFB76CBB5915BD6A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sdt>
              <w:sdtPr>
                <w:id w:val="853764233"/>
                <w:placeholder>
                  <w:docPart w:val="8D02F554CEBF48BF8FD99C034454E12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..</w:t>
                </w:r>
              </w:sdtContent>
            </w:sdt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de-DE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de-DE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de-DE" w:bidi="ar-SA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u w:val="single"/>
                <w:lang w:val="de-D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single"/>
                <w:lang w:val="de-DE" w:bidi="ar-S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highlight w:val="yellow"/>
          <w:lang w:val="de-DE"/>
        </w:rPr>
      </w:pPr>
      <w:r>
        <w:rPr>
          <w:b/>
          <w:sz w:val="20"/>
          <w:szCs w:val="20"/>
          <w:highlight w:val="yellow"/>
          <w:lang w:val="de-DE"/>
        </w:rPr>
        <w:t>Jeder Umzug ist durch ein Programm, ein Plakat oder einen Presseausschnitt zu belegen!</w:t>
      </w:r>
    </w:p>
    <w:p>
      <w:pPr>
        <w:pStyle w:val="Normal"/>
        <w:rPr>
          <w:sz w:val="28"/>
          <w:szCs w:val="28"/>
          <w:u w:val="single"/>
          <w:lang w:val="de-DE"/>
        </w:rPr>
      </w:pPr>
      <w:r>
        <w:rPr>
          <w:sz w:val="28"/>
          <w:szCs w:val="28"/>
          <w:u w:val="single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sz w:val="28"/>
          <w:szCs w:val="28"/>
          <w:u w:val="single"/>
          <w:lang w:val="de-DE"/>
        </w:rPr>
        <w:t>Theater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Mindestens 3 Auftritte in 2 Jahren                                 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Style w:val="Tabellenraster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2"/>
        <w:gridCol w:w="1964"/>
        <w:gridCol w:w="2896"/>
        <w:gridCol w:w="3624"/>
      </w:tblGrid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Datum</w:t>
            </w:r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Ort</w:t>
            </w:r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Anlass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434085862"/>
                <w:placeholder>
                  <w:docPart w:val="9F01EF4D7F454728B966A839089AA9F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363355173"/>
                <w:placeholder>
                  <w:docPart w:val="0645066038EC4BF392666F5F39A6FF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990606695"/>
                <w:placeholder>
                  <w:docPart w:val="93773D43733D4137937F54D493DEB62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2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975823989"/>
                <w:placeholder>
                  <w:docPart w:val="061426F575C84521A6C13CCE4D72ABD7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138594810"/>
                <w:placeholder>
                  <w:docPart w:val="42CBF37250C7429695BDA721B430EC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769850245"/>
                <w:placeholder>
                  <w:docPart w:val="2077A905A7A945228AF3EDDFC61B909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bidi="ar-SA"/>
              </w:rPr>
              <w:t>3.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878206761"/>
                <w:placeholder>
                  <w:docPart w:val="51A0FFB2078C473DBA759B996A525DB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28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530752307"/>
                <w:placeholder>
                  <w:docPart w:val="D024104233C544998CE73A40C8FE778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  <w:tc>
          <w:tcPr>
            <w:tcW w:w="3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sdt>
              <w:sdtPr>
                <w:id w:val="1043062381"/>
                <w:placeholder>
                  <w:docPart w:val="DBFB9401EA784A47866B4D43277AE1B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rPr>
          <w:b/>
          <w:b/>
          <w:sz w:val="20"/>
          <w:szCs w:val="20"/>
          <w:highlight w:val="yellow"/>
          <w:lang w:val="de-DE"/>
        </w:rPr>
      </w:pPr>
      <w:r>
        <w:rPr>
          <w:b/>
          <w:sz w:val="20"/>
          <w:szCs w:val="20"/>
          <w:highlight w:val="yellow"/>
          <w:lang w:val="de-DE"/>
        </w:rPr>
        <w:t>Jeder öffentliche Auftritt ist durch ein Programm, ein Plakat oder einen Presseausschnitt zu belegen, ansonsten kann der Auftritt nicht berücksichtigt werden!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3. Verbindliche Erklärun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ie Unterzeichnenden bescheinigen hiermit, dass alle erteilten Angaben der Wirklichkeit entsprechen und erklären, dass: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- ihr Verein keine Gewinnerzielungsabsichten verfolgt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- die Veranstaltungen jedem zugänglich sind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- der Verein die Kontrolle durch die Gemeindeverwaltung annimmt</w:t>
      </w:r>
    </w:p>
    <w:p>
      <w:pPr>
        <w:pStyle w:val="Normal"/>
        <w:rPr>
          <w:lang w:val="de-DE"/>
        </w:rPr>
      </w:pPr>
      <w:r>
        <w:rPr>
          <w:lang w:val="de-DE"/>
        </w:rPr>
        <w:t>und geben mit Ihrer Unterschrift Ihr Einverständnis, die mit „Ja“ angekreuzten Daten auf der Webseite der Gemeinde Burg-Reuland zu veröffentlich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08"/>
          <w:tab w:val="right" w:pos="3969" w:leader="dot"/>
          <w:tab w:val="right" w:pos="9214" w:leader="dot"/>
        </w:tabs>
        <w:rPr>
          <w:lang w:val="de-DE"/>
        </w:rPr>
      </w:pPr>
      <w:r>
        <w:rPr>
          <w:lang w:val="de-DE"/>
        </w:rPr>
        <w:t xml:space="preserve">Zu </w:t>
      </w:r>
      <w:sdt>
        <w:sdtPr>
          <w:id w:val="1993401560"/>
          <w:placeholder>
            <w:docPart w:val="4D4F8B1F2DC34D60BE2AC306CEBDF82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  <w:t xml:space="preserve">, am </w:t>
      </w:r>
      <w:sdt>
        <w:sdtPr>
          <w:id w:val="926648211"/>
          <w:placeholder>
            <w:docPart w:val="5A56F1B0116246F09F7CB8E05662821B"/>
          </w:placeholder>
          <w:text/>
        </w:sdtPr>
        <w:sdtContent>
          <w:r>
            <w:rPr/>
            <w:t>.</w:t>
          </w:r>
        </w:sdtContent>
      </w:sdt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>Unterschrift(en) und Name(n) bitte in Druckbuchstab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er/die Schriftführer(in)</w:t>
        <w:tab/>
        <w:tab/>
        <w:t xml:space="preserve">  Der/die Vorsitzende</w:t>
        <w:tab/>
        <w:t xml:space="preserve">                 Der/die Kassierer(in)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  <w:t>Verwendung der personenbezogenen Daten laut neuer EU-Datenschutzgrundverordnung ab dem 25.05.2018</w:t>
      </w:r>
    </w:p>
    <w:p>
      <w:pPr>
        <w:pStyle w:val="Normal"/>
        <w:rPr>
          <w:sz w:val="20"/>
          <w:szCs w:val="20"/>
          <w:u w:val="single"/>
          <w:lang w:val="de-DE"/>
        </w:rPr>
      </w:pPr>
      <w:r>
        <w:rPr>
          <w:sz w:val="20"/>
          <w:szCs w:val="20"/>
          <w:lang w:val="de-DE"/>
        </w:rPr>
        <w:t>Nur die mit „</w:t>
      </w:r>
      <w:r>
        <w:rPr>
          <w:b/>
          <w:sz w:val="20"/>
          <w:szCs w:val="20"/>
          <w:lang w:val="de-DE"/>
        </w:rPr>
        <w:t>Ja“</w:t>
      </w:r>
      <w:r>
        <w:rPr>
          <w:sz w:val="20"/>
          <w:szCs w:val="20"/>
          <w:lang w:val="de-DE"/>
        </w:rPr>
        <w:t xml:space="preserve"> angekreuzten vereinsbezogenen Daten (Name, Vorname, Adresse, Telefonnummer, Handynummer, E-Mail-Adressen) werden zur Veröffentlichung auf unserer Webseite verwendet.</w:t>
      </w:r>
    </w:p>
    <w:p>
      <w:pPr>
        <w:pStyle w:val="Normal"/>
        <w:rPr>
          <w:lang w:val="de-DE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3c37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3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053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f2ba5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b18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AFEA5564DFC944DC8D0D34F87EF95A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17733B-3C18-4D90-A2DE-99C37AE95150}"/>
      </w:docPartPr>
      <w:docPartBody>
        <w:p w:rsidR="00311E03" w:rsidRDefault="00484CA0" w:rsidP="00484CA0">
          <w:pPr>
            <w:pStyle w:val="AFEA5564DFC944DC8D0D34F87EF95AD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DD8776057D41228D711A179C5F0F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EE8A51-8553-458E-B258-3E3269924570}"/>
      </w:docPartPr>
      <w:docPartBody>
        <w:p w:rsidR="00311E03" w:rsidRDefault="00484CA0" w:rsidP="00484CA0">
          <w:pPr>
            <w:pStyle w:val="F6DD8776057D41228D711A179C5F0F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4ED3D4103D0457A95AF32DCF5FA66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6852046-A67B-4DCA-A6FB-C29006998BA1}"/>
      </w:docPartPr>
      <w:docPartBody>
        <w:p w:rsidR="00311E03" w:rsidRDefault="00484CA0" w:rsidP="00484CA0">
          <w:pPr>
            <w:pStyle w:val="B4ED3D4103D0457A95AF32DCF5FA66A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E76F8BE32346199CC9A2A6B97188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9EF0DA-CE19-4AEF-81D3-62B61CD8E781}"/>
      </w:docPartPr>
      <w:docPartBody>
        <w:p w:rsidR="00311E03" w:rsidRDefault="00484CA0" w:rsidP="00484CA0">
          <w:pPr>
            <w:pStyle w:val="DBE76F8BE32346199CC9A2A6B971884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B4B80E8C656473C9DD463BD3A2218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19193B-4EA7-488E-B384-A57109C595CD}"/>
      </w:docPartPr>
      <w:docPartBody>
        <w:p w:rsidR="00311E03" w:rsidRDefault="00484CA0" w:rsidP="00484CA0">
          <w:pPr>
            <w:pStyle w:val="9B4B80E8C656473C9DD463BD3A2218F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0783A92914946D4A94BB0E35333C01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4D6F0E-9797-4A0B-A7DE-6A5801D171E0}"/>
      </w:docPartPr>
      <w:docPartBody>
        <w:p w:rsidR="00311E03" w:rsidRDefault="00484CA0" w:rsidP="00484CA0">
          <w:pPr>
            <w:pStyle w:val="C0783A92914946D4A94BB0E35333C01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695B139C52A4B489D50E5F674BFF5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F6B1A3-CDF8-42DB-B2BF-3650D162DCCE}"/>
      </w:docPartPr>
      <w:docPartBody>
        <w:p w:rsidR="00311E03" w:rsidRDefault="00484CA0" w:rsidP="00484CA0">
          <w:pPr>
            <w:pStyle w:val="2695B139C52A4B489D50E5F674BFF56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A5F6B90932C4F1AB8FE6F28F5B89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FB9824-8C0B-47FB-8B73-A7F4DF4212C7}"/>
      </w:docPartPr>
      <w:docPartBody>
        <w:p w:rsidR="00311E03" w:rsidRDefault="00484CA0" w:rsidP="00484CA0">
          <w:pPr>
            <w:pStyle w:val="9A5F6B90932C4F1AB8FE6F28F5B89D6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42F746E5A044F7AB7D3768DD80D5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B710F9-72E1-4B3A-8798-05B7488D719A}"/>
      </w:docPartPr>
      <w:docPartBody>
        <w:p w:rsidR="00311E03" w:rsidRDefault="00484CA0" w:rsidP="00484CA0">
          <w:pPr>
            <w:pStyle w:val="D042F746E5A044F7AB7D3768DD80D57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3F30412A354B48F68EE285B3077E4C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8CBD07-1521-4D70-96A0-A26008EF9523}"/>
      </w:docPartPr>
      <w:docPartBody>
        <w:p w:rsidR="00311E03" w:rsidRDefault="00484CA0" w:rsidP="00484CA0">
          <w:pPr>
            <w:pStyle w:val="3F30412A354B48F68EE285B3077E4C9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370BC247AC9406EBF4A363692F657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F4A735-5CE3-4EF5-BC0A-BA315DE7F23F}"/>
      </w:docPartPr>
      <w:docPartBody>
        <w:p w:rsidR="00311E03" w:rsidRDefault="00484CA0" w:rsidP="00484CA0">
          <w:pPr>
            <w:pStyle w:val="A370BC247AC9406EBF4A363692F6574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904CF3C868F4E5FAEE3C71792B35E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613669-7F24-407B-B5D2-EEAF33628254}"/>
      </w:docPartPr>
      <w:docPartBody>
        <w:p w:rsidR="00311E03" w:rsidRDefault="00484CA0" w:rsidP="00484CA0">
          <w:pPr>
            <w:pStyle w:val="9904CF3C868F4E5FAEE3C71792B35ED8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677415780AD42A5A938F633CA99B82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3AA66F-0F3A-4688-864D-73C49619E9E7}"/>
      </w:docPartPr>
      <w:docPartBody>
        <w:p w:rsidR="00311E03" w:rsidRDefault="00484CA0" w:rsidP="00484CA0">
          <w:pPr>
            <w:pStyle w:val="F677415780AD42A5A938F633CA99B82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319D49A4C94A7D99D701760203C8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1D05BAC-BEEA-4FB6-BC27-4EBABFE50451}"/>
      </w:docPartPr>
      <w:docPartBody>
        <w:p w:rsidR="00311E03" w:rsidRDefault="00484CA0" w:rsidP="00484CA0">
          <w:pPr>
            <w:pStyle w:val="4A319D49A4C94A7D99D701760203C86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9E949264D014B3AB15A404ED3478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C0B52C-AFA1-488D-887B-123A5E414967}"/>
      </w:docPartPr>
      <w:docPartBody>
        <w:p w:rsidR="00311E03" w:rsidRDefault="00484CA0" w:rsidP="00484CA0">
          <w:pPr>
            <w:pStyle w:val="A9E949264D014B3AB15A404ED3478A50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1917D2DA3A14216B5D60F21503F0E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D2FF2-41F1-40C1-80C5-1528784B2142}"/>
      </w:docPartPr>
      <w:docPartBody>
        <w:p w:rsidR="00311E03" w:rsidRDefault="00484CA0" w:rsidP="00484CA0">
          <w:pPr>
            <w:pStyle w:val="D1917D2DA3A14216B5D60F21503F0EE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0D79D1525C64C3E9FEFFED89482FB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0B17AF-BF67-4553-96D9-AADBF94E270B}"/>
      </w:docPartPr>
      <w:docPartBody>
        <w:p w:rsidR="00311E03" w:rsidRDefault="00484CA0" w:rsidP="00484CA0">
          <w:pPr>
            <w:pStyle w:val="00D79D1525C64C3E9FEFFED89482FB2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D4F8B1F2DC34D60BE2AC306CEBDF8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478E463-C231-44B1-B755-3B8C4754733E}"/>
      </w:docPartPr>
      <w:docPartBody>
        <w:p w:rsidR="00311E03" w:rsidRDefault="00484CA0" w:rsidP="00484CA0">
          <w:pPr>
            <w:pStyle w:val="4D4F8B1F2DC34D60BE2AC306CEBDF82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56F1B0116246F09F7CB8E0566282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F0A513-9EEF-4CDA-87B9-4A7E79F29094}"/>
      </w:docPartPr>
      <w:docPartBody>
        <w:p w:rsidR="00311E03" w:rsidRDefault="00484CA0" w:rsidP="00484CA0">
          <w:pPr>
            <w:pStyle w:val="5A56F1B0116246F09F7CB8E05662821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5D8681A0F534794B4304B54517F14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17420C-F512-4D2E-AE5F-5425D2C96545}"/>
      </w:docPartPr>
      <w:docPartBody>
        <w:p w:rsidR="00311E03" w:rsidRDefault="00484CA0" w:rsidP="00484CA0">
          <w:pPr>
            <w:pStyle w:val="85D8681A0F534794B4304B54517F1461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42CE4487C0D4842931F113AD1260D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4C72461-3262-4C97-9F40-E9D921E09F13}"/>
      </w:docPartPr>
      <w:docPartBody>
        <w:p w:rsidR="00311E03" w:rsidRDefault="00484CA0" w:rsidP="00484CA0">
          <w:pPr>
            <w:pStyle w:val="442CE4487C0D4842931F113AD1260D9C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FE19BC8C5F94AFFB76CBB5915BD6A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C5151A-A2DD-4814-B1F1-BE7CF8DFF0F0}"/>
      </w:docPartPr>
      <w:docPartBody>
        <w:p w:rsidR="00311E03" w:rsidRDefault="00484CA0" w:rsidP="00484CA0">
          <w:pPr>
            <w:pStyle w:val="7FE19BC8C5F94AFFB76CBB5915BD6A22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D02F554CEBF48BF8FD99C034454E1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3A8A55-728D-47D0-B011-E0BAA0B82CCA}"/>
      </w:docPartPr>
      <w:docPartBody>
        <w:p w:rsidR="00311E03" w:rsidRDefault="00484CA0" w:rsidP="00484CA0">
          <w:pPr>
            <w:pStyle w:val="8D02F554CEBF48BF8FD99C034454E129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01EF4D7F454728B966A839089AA9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695C02-09C4-4F9A-9E09-7A7EAAEAE887}"/>
      </w:docPartPr>
      <w:docPartBody>
        <w:p w:rsidR="00274588" w:rsidRDefault="005A0FFD" w:rsidP="005A0FFD">
          <w:pPr>
            <w:pStyle w:val="9F01EF4D7F454728B966A839089AA9F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45066038EC4BF392666F5F39A6FF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DA3265-3AB3-4314-AD38-648590F6849F}"/>
      </w:docPartPr>
      <w:docPartBody>
        <w:p w:rsidR="00274588" w:rsidRDefault="005A0FFD" w:rsidP="005A0FFD">
          <w:pPr>
            <w:pStyle w:val="0645066038EC4BF392666F5F39A6FF9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3773D43733D4137937F54D493DEB6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3888F7D-4227-4EBE-B49C-294DF47C32C1}"/>
      </w:docPartPr>
      <w:docPartBody>
        <w:p w:rsidR="00274588" w:rsidRDefault="005A0FFD" w:rsidP="005A0FFD">
          <w:pPr>
            <w:pStyle w:val="93773D43733D4137937F54D493DEB624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61426F575C84521A6C13CCE4D72AB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8E3AF0-1FFE-419E-9F9B-AB7D110733D1}"/>
      </w:docPartPr>
      <w:docPartBody>
        <w:p w:rsidR="00274588" w:rsidRDefault="005A0FFD" w:rsidP="005A0FFD">
          <w:pPr>
            <w:pStyle w:val="061426F575C84521A6C13CCE4D72ABD7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2CBF37250C7429695BDA721B430EC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525143-321A-43D0-9A07-8B3AAD4C0B29}"/>
      </w:docPartPr>
      <w:docPartBody>
        <w:p w:rsidR="00274588" w:rsidRDefault="005A0FFD" w:rsidP="005A0FFD">
          <w:pPr>
            <w:pStyle w:val="42CBF37250C7429695BDA721B430ECCE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077A905A7A945228AF3EDDFC61B90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3CC0EF-95F7-42DA-9035-D0FD46265C38}"/>
      </w:docPartPr>
      <w:docPartBody>
        <w:p w:rsidR="00274588" w:rsidRDefault="005A0FFD" w:rsidP="005A0FFD">
          <w:pPr>
            <w:pStyle w:val="2077A905A7A945228AF3EDDFC61B909B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1A0FFB2078C473DBA759B996A525DB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4BF3DC-08FA-4539-B2B2-FB366147F0C2}"/>
      </w:docPartPr>
      <w:docPartBody>
        <w:p w:rsidR="00274588" w:rsidRDefault="005A0FFD" w:rsidP="005A0FFD">
          <w:pPr>
            <w:pStyle w:val="51A0FFB2078C473DBA759B996A525DBF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024104233C544998CE73A40C8FE778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283EBB-16BC-41FD-AC96-172544DB64D7}"/>
      </w:docPartPr>
      <w:docPartBody>
        <w:p w:rsidR="00274588" w:rsidRDefault="005A0FFD" w:rsidP="005A0FFD">
          <w:pPr>
            <w:pStyle w:val="D024104233C544998CE73A40C8FE7783"/>
          </w:pPr>
          <w:r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BFB9401EA784A47866B4D43277AE1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80CED1-83D1-4366-9376-FFD030090981}"/>
      </w:docPartPr>
      <w:docPartBody>
        <w:p w:rsidR="00274588" w:rsidRDefault="005A0FFD" w:rsidP="005A0FFD">
          <w:pPr>
            <w:pStyle w:val="DBFB9401EA784A47866B4D43277AE1BD"/>
          </w:pPr>
          <w:r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CA0"/>
    <w:rsid w:val="00133C29"/>
    <w:rsid w:val="00212E17"/>
    <w:rsid w:val="00274588"/>
    <w:rsid w:val="0028724D"/>
    <w:rsid w:val="002A19AA"/>
    <w:rsid w:val="00311E03"/>
    <w:rsid w:val="00352EF0"/>
    <w:rsid w:val="003C5DB7"/>
    <w:rsid w:val="0045210B"/>
    <w:rsid w:val="00472781"/>
    <w:rsid w:val="00484CA0"/>
    <w:rsid w:val="00513CF9"/>
    <w:rsid w:val="0054531A"/>
    <w:rsid w:val="005A0FFD"/>
    <w:rsid w:val="005E3F7F"/>
    <w:rsid w:val="00835CC6"/>
    <w:rsid w:val="00865C32"/>
    <w:rsid w:val="008E7D97"/>
    <w:rsid w:val="00C31590"/>
    <w:rsid w:val="00C33F95"/>
    <w:rsid w:val="00C628C8"/>
    <w:rsid w:val="00C87932"/>
    <w:rsid w:val="00D24382"/>
    <w:rsid w:val="00E542C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B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fr-BE" w:eastAsia="fr-B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5A0FFD"/>
  </w:style>
  <w:style w:type="paragraph" w:customStyle="1" w:styleId="AFEA5564DFC944DC8D0D34F87EF95ADC">
    <w:name w:val="AFEA5564DFC944DC8D0D34F87EF95ADC"/>
    <w:rsid w:val="00484CA0"/>
  </w:style>
  <w:style w:type="paragraph" w:customStyle="1" w:styleId="F6DD8776057D41228D711A179C5F0F40">
    <w:name w:val="F6DD8776057D41228D711A179C5F0F40"/>
    <w:rsid w:val="00484CA0"/>
  </w:style>
  <w:style w:type="paragraph" w:customStyle="1" w:styleId="B4ED3D4103D0457A95AF32DCF5FA66A4">
    <w:name w:val="B4ED3D4103D0457A95AF32DCF5FA66A4"/>
    <w:rsid w:val="00484CA0"/>
  </w:style>
  <w:style w:type="paragraph" w:customStyle="1" w:styleId="DBE76F8BE32346199CC9A2A6B9718840">
    <w:name w:val="DBE76F8BE32346199CC9A2A6B9718840"/>
    <w:rsid w:val="00484CA0"/>
  </w:style>
  <w:style w:type="paragraph" w:customStyle="1" w:styleId="9B4B80E8C656473C9DD463BD3A2218FE">
    <w:name w:val="9B4B80E8C656473C9DD463BD3A2218FE"/>
    <w:rsid w:val="00484CA0"/>
  </w:style>
  <w:style w:type="paragraph" w:customStyle="1" w:styleId="C0783A92914946D4A94BB0E35333C012">
    <w:name w:val="C0783A92914946D4A94BB0E35333C012"/>
    <w:rsid w:val="00484CA0"/>
  </w:style>
  <w:style w:type="paragraph" w:customStyle="1" w:styleId="2695B139C52A4B489D50E5F674BFF569">
    <w:name w:val="2695B139C52A4B489D50E5F674BFF569"/>
    <w:rsid w:val="00484CA0"/>
  </w:style>
  <w:style w:type="paragraph" w:customStyle="1" w:styleId="9A5F6B90932C4F1AB8FE6F28F5B89D62">
    <w:name w:val="9A5F6B90932C4F1AB8FE6F28F5B89D62"/>
    <w:rsid w:val="00484CA0"/>
  </w:style>
  <w:style w:type="paragraph" w:customStyle="1" w:styleId="D042F746E5A044F7AB7D3768DD80D57B">
    <w:name w:val="D042F746E5A044F7AB7D3768DD80D57B"/>
    <w:rsid w:val="00484CA0"/>
  </w:style>
  <w:style w:type="paragraph" w:customStyle="1" w:styleId="3F30412A354B48F68EE285B3077E4C9B">
    <w:name w:val="3F30412A354B48F68EE285B3077E4C9B"/>
    <w:rsid w:val="00484CA0"/>
  </w:style>
  <w:style w:type="paragraph" w:customStyle="1" w:styleId="A370BC247AC9406EBF4A363692F65747">
    <w:name w:val="A370BC247AC9406EBF4A363692F65747"/>
    <w:rsid w:val="00484CA0"/>
  </w:style>
  <w:style w:type="paragraph" w:customStyle="1" w:styleId="9904CF3C868F4E5FAEE3C71792B35ED8">
    <w:name w:val="9904CF3C868F4E5FAEE3C71792B35ED8"/>
    <w:rsid w:val="00484CA0"/>
  </w:style>
  <w:style w:type="paragraph" w:customStyle="1" w:styleId="F677415780AD42A5A938F633CA99B82F">
    <w:name w:val="F677415780AD42A5A938F633CA99B82F"/>
    <w:rsid w:val="00484CA0"/>
  </w:style>
  <w:style w:type="paragraph" w:customStyle="1" w:styleId="4A319D49A4C94A7D99D701760203C86C">
    <w:name w:val="4A319D49A4C94A7D99D701760203C86C"/>
    <w:rsid w:val="00484CA0"/>
  </w:style>
  <w:style w:type="paragraph" w:customStyle="1" w:styleId="A9E949264D014B3AB15A404ED3478A50">
    <w:name w:val="A9E949264D014B3AB15A404ED3478A50"/>
    <w:rsid w:val="00484CA0"/>
  </w:style>
  <w:style w:type="paragraph" w:customStyle="1" w:styleId="D1917D2DA3A14216B5D60F21503F0EEC">
    <w:name w:val="D1917D2DA3A14216B5D60F21503F0EEC"/>
    <w:rsid w:val="00484CA0"/>
  </w:style>
  <w:style w:type="paragraph" w:customStyle="1" w:styleId="00D79D1525C64C3E9FEFFED89482FB29">
    <w:name w:val="00D79D1525C64C3E9FEFFED89482FB29"/>
    <w:rsid w:val="00484CA0"/>
  </w:style>
  <w:style w:type="paragraph" w:customStyle="1" w:styleId="9DF75F0471BB4D18A20C4BBCBE9C437F">
    <w:name w:val="9DF75F0471BB4D18A20C4BBCBE9C437F"/>
    <w:rsid w:val="00484CA0"/>
  </w:style>
  <w:style w:type="paragraph" w:customStyle="1" w:styleId="08070BF3535842E2B48967E3FBBF9621">
    <w:name w:val="08070BF3535842E2B48967E3FBBF9621"/>
    <w:rsid w:val="00484CA0"/>
  </w:style>
  <w:style w:type="paragraph" w:customStyle="1" w:styleId="81A9506309AC4CBF91F7B3CF0F877F17">
    <w:name w:val="81A9506309AC4CBF91F7B3CF0F877F17"/>
    <w:rsid w:val="00484CA0"/>
  </w:style>
  <w:style w:type="paragraph" w:customStyle="1" w:styleId="8EA8864050B4400FB06BCBBDED7D55D0">
    <w:name w:val="8EA8864050B4400FB06BCBBDED7D55D0"/>
    <w:rsid w:val="00484CA0"/>
  </w:style>
  <w:style w:type="paragraph" w:customStyle="1" w:styleId="541A21DC1D174C028FA0488784771082">
    <w:name w:val="541A21DC1D174C028FA0488784771082"/>
    <w:rsid w:val="00484CA0"/>
  </w:style>
  <w:style w:type="paragraph" w:customStyle="1" w:styleId="2CEC4C7843DE463B838F76F0846947F2">
    <w:name w:val="2CEC4C7843DE463B838F76F0846947F2"/>
    <w:rsid w:val="00484CA0"/>
  </w:style>
  <w:style w:type="paragraph" w:customStyle="1" w:styleId="AD299515CA1640EA9D3BDD8AE5C134B8">
    <w:name w:val="AD299515CA1640EA9D3BDD8AE5C134B8"/>
    <w:rsid w:val="00484CA0"/>
  </w:style>
  <w:style w:type="paragraph" w:customStyle="1" w:styleId="5AFA5CD6EB5E493FB57CEB8D6BDE526F">
    <w:name w:val="5AFA5CD6EB5E493FB57CEB8D6BDE526F"/>
    <w:rsid w:val="00484CA0"/>
  </w:style>
  <w:style w:type="paragraph" w:customStyle="1" w:styleId="ED9E01F1962E4E0DAD18D4C5DCEFD810">
    <w:name w:val="ED9E01F1962E4E0DAD18D4C5DCEFD810"/>
    <w:rsid w:val="00484CA0"/>
  </w:style>
  <w:style w:type="paragraph" w:customStyle="1" w:styleId="F6FAEAB62CA94ADB9A25039E8E614DD8">
    <w:name w:val="F6FAEAB62CA94ADB9A25039E8E614DD8"/>
    <w:rsid w:val="00484CA0"/>
  </w:style>
  <w:style w:type="paragraph" w:customStyle="1" w:styleId="E2B72F713A04415BB70A2B4765DDF54C">
    <w:name w:val="E2B72F713A04415BB70A2B4765DDF54C"/>
    <w:rsid w:val="00484CA0"/>
  </w:style>
  <w:style w:type="paragraph" w:customStyle="1" w:styleId="141D35BB837E4E55955E588057DC6630">
    <w:name w:val="141D35BB837E4E55955E588057DC6630"/>
    <w:rsid w:val="00484CA0"/>
  </w:style>
  <w:style w:type="paragraph" w:customStyle="1" w:styleId="4D4F8B1F2DC34D60BE2AC306CEBDF82B">
    <w:name w:val="4D4F8B1F2DC34D60BE2AC306CEBDF82B"/>
    <w:rsid w:val="00484CA0"/>
  </w:style>
  <w:style w:type="paragraph" w:customStyle="1" w:styleId="5A56F1B0116246F09F7CB8E05662821B">
    <w:name w:val="5A56F1B0116246F09F7CB8E05662821B"/>
    <w:rsid w:val="00484CA0"/>
  </w:style>
  <w:style w:type="paragraph" w:customStyle="1" w:styleId="85D8681A0F534794B4304B54517F1461">
    <w:name w:val="85D8681A0F534794B4304B54517F1461"/>
    <w:rsid w:val="00484CA0"/>
  </w:style>
  <w:style w:type="paragraph" w:customStyle="1" w:styleId="442CE4487C0D4842931F113AD1260D9C">
    <w:name w:val="442CE4487C0D4842931F113AD1260D9C"/>
    <w:rsid w:val="00484CA0"/>
  </w:style>
  <w:style w:type="paragraph" w:customStyle="1" w:styleId="7FE19BC8C5F94AFFB76CBB5915BD6A22">
    <w:name w:val="7FE19BC8C5F94AFFB76CBB5915BD6A22"/>
    <w:rsid w:val="00484CA0"/>
  </w:style>
  <w:style w:type="paragraph" w:customStyle="1" w:styleId="8D02F554CEBF48BF8FD99C034454E129">
    <w:name w:val="8D02F554CEBF48BF8FD99C034454E129"/>
    <w:rsid w:val="00484CA0"/>
  </w:style>
  <w:style w:type="paragraph" w:customStyle="1" w:styleId="9F01EF4D7F454728B966A839089AA9FF">
    <w:name w:val="9F01EF4D7F454728B966A839089AA9FF"/>
    <w:rsid w:val="005A0FFD"/>
    <w:rPr>
      <w:lang w:val="de-DE" w:eastAsia="de-DE"/>
    </w:rPr>
  </w:style>
  <w:style w:type="paragraph" w:customStyle="1" w:styleId="0645066038EC4BF392666F5F39A6FF9B">
    <w:name w:val="0645066038EC4BF392666F5F39A6FF9B"/>
    <w:rsid w:val="005A0FFD"/>
    <w:rPr>
      <w:lang w:val="de-DE" w:eastAsia="de-DE"/>
    </w:rPr>
  </w:style>
  <w:style w:type="paragraph" w:customStyle="1" w:styleId="93773D43733D4137937F54D493DEB624">
    <w:name w:val="93773D43733D4137937F54D493DEB624"/>
    <w:rsid w:val="005A0FFD"/>
    <w:rPr>
      <w:lang w:val="de-DE" w:eastAsia="de-DE"/>
    </w:rPr>
  </w:style>
  <w:style w:type="paragraph" w:customStyle="1" w:styleId="061426F575C84521A6C13CCE4D72ABD7">
    <w:name w:val="061426F575C84521A6C13CCE4D72ABD7"/>
    <w:rsid w:val="005A0FFD"/>
    <w:rPr>
      <w:lang w:val="de-DE" w:eastAsia="de-DE"/>
    </w:rPr>
  </w:style>
  <w:style w:type="paragraph" w:customStyle="1" w:styleId="42CBF37250C7429695BDA721B430ECCE">
    <w:name w:val="42CBF37250C7429695BDA721B430ECCE"/>
    <w:rsid w:val="005A0FFD"/>
    <w:rPr>
      <w:lang w:val="de-DE" w:eastAsia="de-DE"/>
    </w:rPr>
  </w:style>
  <w:style w:type="paragraph" w:customStyle="1" w:styleId="2077A905A7A945228AF3EDDFC61B909B">
    <w:name w:val="2077A905A7A945228AF3EDDFC61B909B"/>
    <w:rsid w:val="005A0FFD"/>
    <w:rPr>
      <w:lang w:val="de-DE" w:eastAsia="de-DE"/>
    </w:rPr>
  </w:style>
  <w:style w:type="paragraph" w:customStyle="1" w:styleId="51A0FFB2078C473DBA759B996A525DBF">
    <w:name w:val="51A0FFB2078C473DBA759B996A525DBF"/>
    <w:rsid w:val="005A0FFD"/>
    <w:rPr>
      <w:lang w:val="de-DE" w:eastAsia="de-DE"/>
    </w:rPr>
  </w:style>
  <w:style w:type="paragraph" w:customStyle="1" w:styleId="D024104233C544998CE73A40C8FE7783">
    <w:name w:val="D024104233C544998CE73A40C8FE7783"/>
    <w:rsid w:val="005A0FFD"/>
    <w:rPr>
      <w:lang w:val="de-DE" w:eastAsia="de-DE"/>
    </w:rPr>
  </w:style>
  <w:style w:type="paragraph" w:customStyle="1" w:styleId="DBFB9401EA784A47866B4D43277AE1BD">
    <w:name w:val="DBFB9401EA784A47866B4D43277AE1BD"/>
    <w:rsid w:val="005A0FFD"/>
    <w:rPr>
      <w:lang w:val="de-DE" w:eastAsia="de-DE"/>
    </w:rPr>
  </w:style>
  <w:style w:type="paragraph" w:customStyle="1" w:styleId="4E8DB0226D874776BCFB7D41F40E630F">
    <w:name w:val="4E8DB0226D874776BCFB7D41F40E630F"/>
    <w:rsid w:val="005A0FFD"/>
    <w:rPr>
      <w:lang w:val="de-DE" w:eastAsia="de-DE"/>
    </w:rPr>
  </w:style>
  <w:style w:type="paragraph" w:customStyle="1" w:styleId="97141F03EEBE46EAB0F2CEDDD603A5A3">
    <w:name w:val="97141F03EEBE46EAB0F2CEDDD603A5A3"/>
    <w:rsid w:val="005A0FFD"/>
    <w:rPr>
      <w:lang w:val="de-DE" w:eastAsia="de-DE"/>
    </w:rPr>
  </w:style>
  <w:style w:type="paragraph" w:customStyle="1" w:styleId="59055F329B1E4859B2B9E8846FD94354">
    <w:name w:val="59055F329B1E4859B2B9E8846FD94354"/>
    <w:rsid w:val="005A0FFD"/>
    <w:rPr>
      <w:lang w:val="de-DE" w:eastAsia="de-DE"/>
    </w:rPr>
  </w:style>
  <w:style w:type="paragraph" w:customStyle="1" w:styleId="0115222A025548FF94965B60DD2A06DF">
    <w:name w:val="0115222A025548FF94965B60DD2A06DF"/>
    <w:rsid w:val="005A0FFD"/>
    <w:rPr>
      <w:lang w:val="de-DE" w:eastAsia="de-DE"/>
    </w:rPr>
  </w:style>
  <w:style w:type="paragraph" w:customStyle="1" w:styleId="A3AC949CA4DE463F8742A7D1D8DD253D">
    <w:name w:val="A3AC949CA4DE463F8742A7D1D8DD253D"/>
    <w:rsid w:val="005A0FFD"/>
    <w:rPr>
      <w:lang w:val="de-DE" w:eastAsia="de-DE"/>
    </w:rPr>
  </w:style>
  <w:style w:type="paragraph" w:customStyle="1" w:styleId="CEBBB2F408BA412EBB4E7EEF55AE904A">
    <w:name w:val="CEBBB2F408BA412EBB4E7EEF55AE904A"/>
    <w:rsid w:val="005A0FFD"/>
    <w:rPr>
      <w:lang w:val="de-DE" w:eastAsia="de-D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392B9C-9ACD-4C2A-BE24-A543C3C942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1</Words>
  <Characters>2470</Characters>
  <CharactersWithSpaces>2856</CharactersWithSpaces>
  <Paragraphs>5</Paragraphs>
  <Company>A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51:00Z</dcterms:created>
  <dc:creator>Fin02</dc:creator>
  <dc:description/>
  <dc:language>en-US</dc:language>
  <cp:lastModifiedBy>Regina Von Montigny</cp:lastModifiedBy>
  <cp:lastPrinted>2017-04-06T08:57:00Z</cp:lastPrinted>
  <dcterms:modified xsi:type="dcterms:W3CDTF">2025-03-18T14:04:00Z</dcterms:modified>
  <cp:revision>21</cp:revision>
  <dc:subject/>
  <dc:title>GEMEINDEVERWALTUNG BURG-REU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