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GEMEINDEVERWALTUNG BURG-REULAN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Königshofstraße, Thommen 64,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790 BURG-REU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ULTURVEREINE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FUNKTIONSZUSCHUSS 2025  -  TÄTIGKEITEN 2024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de-DE"/>
        </w:rPr>
      </w:pPr>
      <w:r>
        <w:rPr>
          <w:b/>
          <w:lang w:val="de-DE"/>
        </w:rPr>
        <w:t>Einzureichen vor dem 15. Mai 202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 xml:space="preserve">  </w:t>
      </w:r>
      <w:r>
        <w:rPr>
          <w:b/>
          <w:sz w:val="28"/>
          <w:szCs w:val="28"/>
          <w:u w:val="single"/>
          <w:lang w:val="de-DE"/>
        </w:rPr>
        <w:t>1.  Allgemeine Angaben</w:t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lang w:val="de-DE"/>
        </w:rPr>
      </w:pPr>
      <w:r>
        <w:rPr>
          <w:lang w:val="de-DE"/>
        </w:rPr>
        <w:t>Name des Vereins :</w:t>
      </w:r>
      <w:sdt>
        <w:sdtPr>
          <w:id w:val="1853588663"/>
          <w:placeholder>
            <w:docPart w:val="AFEA5564DFC944DC8D0D34F87EF95ADC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Sitz des Vereins : </w:t>
      </w:r>
      <w:sdt>
        <w:sdtPr>
          <w:id w:val="1139978931"/>
          <w:placeholder>
            <w:docPart w:val="F6DD8776057D41228D711A179C5F0F40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Gründungsjahr : </w:t>
      </w:r>
      <w:sdt>
        <w:sdtPr>
          <w:id w:val="1224347526"/>
          <w:placeholder>
            <w:docPart w:val="B4ED3D4103D0457A95AF32DCF5FA66A4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4111" w:leader="dot"/>
          <w:tab w:val="right" w:pos="9072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Web-Site </w:t>
      </w:r>
      <w:sdt>
        <w:sdtPr>
          <w:id w:val="1373183431"/>
          <w:placeholder>
            <w:docPart w:val="DBE76F8BE32346199CC9A2A6B9718840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 xml:space="preserve"> </w:t>
      </w:r>
      <w:r>
        <w:rPr>
          <w:lang w:val="de-DE"/>
        </w:rPr>
        <w:tab/>
        <w:t xml:space="preserve">E-Mail-Adresse </w:t>
      </w:r>
      <w:sdt>
        <w:sdtPr>
          <w:id w:val="80803686"/>
          <w:placeholder>
            <w:docPart w:val="9B4B80E8C656473C9DD463BD3A2218FE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spacing w:lineRule="auto" w:line="36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Verantwortliche/r für den Schriftverkehr</w:t>
      </w:r>
    </w:p>
    <w:p>
      <w:pPr>
        <w:pStyle w:val="Normal"/>
        <w:spacing w:lineRule="auto" w:line="360"/>
        <w:rPr>
          <w:lang w:val="de-DE"/>
        </w:rPr>
      </w:pPr>
      <w:r>
        <w:rPr>
          <w:highlight w:val="green"/>
          <w:lang w:val="de-DE"/>
        </w:rPr>
        <w:t>Bitte kreuzen Sie an, was auf der Internetseite veröffentlicht werden darf</w:t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Name: </w:t>
      </w:r>
      <w:sdt>
        <w:sdtPr>
          <w:id w:val="854896565"/>
          <w:placeholder>
            <w:docPart w:val="C0783A92914946D4A94BB0E35333C012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  <w:t xml:space="preserve"> 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0" w:name="__Fieldmark__49_1526411577"/>
      <w:bookmarkStart w:id="1" w:name="__Fieldmark__49_1526411577"/>
      <w:bookmarkEnd w:id="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" w:name="__Fieldmark__54_1526411577"/>
      <w:bookmarkStart w:id="3" w:name="__Fieldmark__54_1526411577"/>
      <w:bookmarkEnd w:id="3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Adresse: </w:t>
      </w:r>
      <w:sdt>
        <w:sdtPr>
          <w:id w:val="2112332989"/>
          <w:placeholder>
            <w:docPart w:val="2695B139C52A4B489D50E5F674BFF569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4" w:name="__Fieldmark__64_1526411577"/>
      <w:bookmarkStart w:id="5" w:name="__Fieldmark__64_1526411577"/>
      <w:bookmarkEnd w:id="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6" w:name="__Fieldmark__69_1526411577"/>
      <w:bookmarkStart w:id="7" w:name="__Fieldmark__69_1526411577"/>
      <w:bookmarkEnd w:id="7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Telefonnr./Handynummer </w:t>
      </w:r>
      <w:sdt>
        <w:sdtPr>
          <w:id w:val="2132983202"/>
          <w:placeholder>
            <w:docPart w:val="9A5F6B90932C4F1AB8FE6F28F5B89D62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" w:name="__Fieldmark__79_1526411577"/>
      <w:bookmarkStart w:id="9" w:name="__Fieldmark__79_1526411577"/>
      <w:bookmarkEnd w:id="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" w:name="__Fieldmark__84_1526411577"/>
      <w:bookmarkStart w:id="11" w:name="__Fieldmark__84_1526411577"/>
      <w:bookmarkEnd w:id="11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>E-Mail :</w:t>
      </w:r>
      <w:sdt>
        <w:sdtPr>
          <w:id w:val="153317143"/>
          <w:placeholder>
            <w:docPart w:val="D042F746E5A044F7AB7D3768DD80D57B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94_1526411577"/>
      <w:bookmarkStart w:id="13" w:name="__Fieldmark__94_1526411577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99_1526411577"/>
      <w:bookmarkStart w:id="15" w:name="__Fieldmark__99_1526411577"/>
      <w:bookmarkEnd w:id="15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Name und Adresse des Kontoinhabers : </w:t>
      </w:r>
      <w:sdt>
        <w:sdtPr>
          <w:id w:val="2072128198"/>
          <w:placeholder>
            <w:docPart w:val="3F30412A354B48F68EE285B3077E4C9B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Kontonummer :   BE </w:t>
      </w:r>
      <w:sdt>
        <w:sdtPr>
          <w:id w:val="1191538195"/>
          <w:placeholder>
            <w:docPart w:val="A370BC247AC9406EBF4A363692F65747"/>
          </w:placeholder>
          <w:text/>
        </w:sdtPr>
        <w:sdtContent>
          <w:r>
            <w:rPr/>
            <w:t>.</w:t>
          </w:r>
        </w:sdtContent>
      </w:sdt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Gegebenenfalls die Mehrwertsteuernummer : </w:t>
      </w:r>
      <w:sdt>
        <w:sdtPr>
          <w:id w:val="385137654"/>
          <w:placeholder>
            <w:docPart w:val="9904CF3C868F4E5FAEE3C71792B35ED8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 xml:space="preserve"> </w:t>
      </w:r>
      <w:r>
        <w:rPr>
          <w:lang w:val="de-DE"/>
        </w:rPr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Name und Adresse des Leiters : </w:t>
      </w:r>
      <w:sdt>
        <w:sdtPr>
          <w:id w:val="995747950"/>
          <w:placeholder>
            <w:docPart w:val="F677415780AD42A5A938F633CA99B82F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 xml:space="preserve"> </w:t>
      </w:r>
      <w:r>
        <w:rPr>
          <w:lang w:val="de-DE"/>
        </w:rPr>
        <w:tab/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>Name, Vorname und Adresse der Vorstandsmitglieder</w:t>
      </w:r>
      <w:r>
        <w:rPr>
          <w:lang w:val="de-DE"/>
        </w:rPr>
        <w:t xml:space="preserve"> : </w:t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Vorsitzender : </w:t>
      </w:r>
      <w:sdt>
        <w:sdtPr>
          <w:id w:val="684327708"/>
          <w:placeholder>
            <w:docPart w:val="4A319D49A4C94A7D99D701760203C86C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Schriftführer : </w:t>
      </w:r>
      <w:sdt>
        <w:sdtPr>
          <w:id w:val="387494667"/>
          <w:placeholder>
            <w:docPart w:val="A9E949264D014B3AB15A404ED3478A50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Kassierer : </w:t>
      </w:r>
      <w:sdt>
        <w:sdtPr>
          <w:id w:val="246840509"/>
          <w:placeholder>
            <w:docPart w:val="D1917D2DA3A14216B5D60F21503F0EEC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spacing w:lineRule="auto" w:line="36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Bitte fügen Sie eine aktuelle Liste des Verwaltungsrats sowie der Vorstandsmitglieder bei (Siehe beiliegenden Anhang)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lang w:val="de-DE"/>
        </w:rPr>
      </w:pPr>
      <w:r>
        <w:rPr>
          <w:b/>
          <w:lang w:val="de-DE"/>
        </w:rPr>
        <w:t xml:space="preserve">Ist der Verein einem Verband angeschlossen?   </w:t>
      </w:r>
      <w:r>
        <w:rPr>
          <w:lang w:val="de-DE"/>
        </w:rPr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6" w:name="__Fieldmark__137_1526411577"/>
      <w:bookmarkStart w:id="17" w:name="__Fieldmark__137_1526411577"/>
      <w:bookmarkEnd w:id="1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b/>
          <w:lang w:val="de-DE"/>
        </w:rPr>
        <w:t>(welchem)</w:t>
      </w:r>
      <w:r>
        <w:rPr>
          <w:lang w:val="de-DE"/>
        </w:rPr>
        <w:t xml:space="preserve"> </w:t>
      </w:r>
      <w:sdt>
        <w:sdtPr>
          <w:id w:val="2000267076"/>
          <w:placeholder>
            <w:docPart w:val="00D79D1525C64C3E9FEFFED89482FB29"/>
          </w:placeholder>
          <w:text/>
        </w:sdtPr>
        <w:sdtContent>
          <w:r>
            <w:rPr/>
            <w:t>.</w:t>
          </w:r>
        </w:sdtContent>
      </w:sdt>
      <w:r>
        <w:rPr>
          <w:b/>
          <w:lang w:val="de-DE"/>
        </w:rPr>
        <w:tab/>
        <w:t xml:space="preserve">  /</w:t>
      </w:r>
      <w:r>
        <w:rPr>
          <w:lang w:val="de-DE"/>
        </w:rPr>
        <w:t xml:space="preserve">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8" w:name="__Fieldmark__147_1526411577"/>
      <w:bookmarkStart w:id="19" w:name="__Fieldmark__147_1526411577"/>
      <w:bookmarkEnd w:id="19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 xml:space="preserve">Ist der Verein eine Vereinigung ohne Erwerbszweck (VoG)?   </w:t>
      </w:r>
      <w:r>
        <w:rPr>
          <w:lang w:val="de-DE"/>
        </w:rPr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0" w:name="__Fieldmark__152_1526411577"/>
      <w:bookmarkStart w:id="21" w:name="__Fieldmark__152_1526411577"/>
      <w:bookmarkEnd w:id="2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2" w:name="__Fieldmark__155_1526411577"/>
      <w:bookmarkStart w:id="23" w:name="__Fieldmark__155_1526411577"/>
      <w:bookmarkEnd w:id="23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rt der Vereinigung: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0_1526411577"/>
      <w:bookmarkStart w:id="25" w:name="__Fieldmark__160_1526411577"/>
      <w:bookmarkEnd w:id="25"/>
      <w:r>
        <w:rPr/>
      </w:r>
      <w:r>
        <w:rPr/>
        <w:fldChar w:fldCharType="end"/>
      </w:r>
      <w:r>
        <w:rPr>
          <w:lang w:val="de-DE"/>
        </w:rPr>
        <w:t xml:space="preserve"> Chor/Gesangverein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6" w:name="__Fieldmark__165_1526411577"/>
      <w:bookmarkStart w:id="27" w:name="__Fieldmark__165_1526411577"/>
      <w:bookmarkEnd w:id="2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Musikverein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8" w:name="__Fieldmark__170_1526411577"/>
      <w:bookmarkStart w:id="29" w:name="__Fieldmark__170_1526411577"/>
      <w:bookmarkEnd w:id="2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Theaterver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76_1526411577"/>
      <w:bookmarkStart w:id="31" w:name="__Fieldmark__176_1526411577"/>
      <w:bookmarkEnd w:id="31"/>
      <w:r>
        <w:rPr/>
      </w:r>
      <w:r>
        <w:rPr/>
        <w:fldChar w:fldCharType="end"/>
      </w:r>
      <w:r>
        <w:rPr>
          <w:lang w:val="de-DE"/>
        </w:rPr>
        <w:t xml:space="preserve"> Karnevalsverein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2" w:name="__Fieldmark__181_1526411577"/>
      <w:bookmarkStart w:id="33" w:name="__Fieldmark__181_1526411577"/>
      <w:bookmarkEnd w:id="3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Jugendchor             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 xml:space="preserve">  </w:t>
      </w:r>
      <w:r>
        <w:rPr>
          <w:b/>
          <w:sz w:val="28"/>
          <w:szCs w:val="28"/>
          <w:u w:val="single"/>
          <w:lang w:val="de-DE"/>
        </w:rPr>
        <w:t xml:space="preserve">2.  Bericht der Tätigkeit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  <w:t>Nachweis der Mindestanzahl der öffentlichen Auftritte in 2024</w:t>
      </w:r>
      <w:bookmarkStart w:id="34" w:name="_GoBack"/>
      <w:bookmarkEnd w:id="34"/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indestanzahl der öffentlichen Auftritte: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  <w:t>4 für Musikvereine und Instrumentalensembles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  <w:t>4 für Chöre und Gesangverein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  <w:t>3 für Tanzgruppe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  <w:t>3 für Theaterensembles in 2 Jahr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2"/>
        <w:gridCol w:w="1964"/>
        <w:gridCol w:w="2896"/>
        <w:gridCol w:w="3624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Nr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Datum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Ort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Anlass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49527067"/>
                <w:placeholder>
                  <w:docPart w:val="AC7836ED899840C086371B51546148A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281869926"/>
                <w:placeholder>
                  <w:docPart w:val="BF3A4E4F1D3D4238A5F3CEE188DFA76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182413251"/>
                <w:placeholder>
                  <w:docPart w:val="C5BAC9ADE87C4C95B87034B97A4AA14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2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477283844"/>
                <w:placeholder>
                  <w:docPart w:val="6C4EFD902FC349A9B61B472D779392F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542060886"/>
                <w:placeholder>
                  <w:docPart w:val="F40673FE6F2A48C8BEED48596A35D95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47625131"/>
                <w:placeholder>
                  <w:docPart w:val="1CD65C3B52D34545B88EA240AD3A4AC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923350902"/>
                <w:placeholder>
                  <w:docPart w:val="85491DD3CE424BCAA53FD1BA04BE059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406873249"/>
                <w:placeholder>
                  <w:docPart w:val="B0D1488829F240C985B10FFF515E2F7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377545516"/>
                <w:placeholder>
                  <w:docPart w:val="3F6E30A156BE4B6D917F0604FAA9F6A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4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519873820"/>
                <w:placeholder>
                  <w:docPart w:val="F6FCE4A47AAA45B69D4BFA4D6CE1484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396144606"/>
                <w:placeholder>
                  <w:docPart w:val="D3B44EEFEB6C4BF1BC7844BCF0D25AC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765486474"/>
                <w:placeholder>
                  <w:docPart w:val="93FF3B73CAAE49E694730C466C4EB51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5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164417827"/>
                <w:placeholder>
                  <w:docPart w:val="C9B2245DE8A34BEBAD73F87021F5BCF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626840709"/>
                <w:placeholder>
                  <w:docPart w:val="7B76FC279CD94C1EA8E3F51AFF0BB76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940512045"/>
                <w:placeholder>
                  <w:docPart w:val="A3A25BCADDC349EDAD1E2118E4463A9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rPr>
          <w:b/>
          <w:b/>
          <w:sz w:val="20"/>
          <w:szCs w:val="20"/>
          <w:highlight w:val="yellow"/>
          <w:lang w:val="de-DE"/>
        </w:rPr>
      </w:pPr>
      <w:r>
        <w:rPr>
          <w:b/>
          <w:sz w:val="20"/>
          <w:szCs w:val="20"/>
          <w:highlight w:val="yellow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highlight w:val="yellow"/>
          <w:lang w:val="de-DE"/>
        </w:rPr>
        <w:t>Jeder öffentliche Auftritt ist durch ein Programm, ein Plakat oder einen Presseausschnitt zu belegen, ansonsten kann der Auftritt nicht berücksichtigt werd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3. Verbindliche Erklärun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Unterzeichnenden bescheinigen hiermit, dass alle erteilten Angaben der Wirklichkeit entsprechen und erklären, dass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- ihr Verein keine Gewinnerzielungsabsichten verfolgt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- die Veranstaltungen jedem zugänglich sind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- der Verein die Kontrolle durch die Gemeindeverwaltung annimm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geben mit Ihrer Unterschrift Ihr Einverständnis, die mit „Ja“ angekreuzten Daten auf der Webseite der Gemeinde Burg-Reuland zu veröffentlich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right" w:pos="3969" w:leader="dot"/>
          <w:tab w:val="right" w:pos="9214" w:leader="dot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u</w:t>
      </w:r>
      <w:r>
        <w:rPr>
          <w:lang w:val="de-DE"/>
        </w:rPr>
        <w:t xml:space="preserve"> </w:t>
      </w:r>
      <w:sdt>
        <w:sdtPr>
          <w:id w:val="189957320"/>
          <w:placeholder>
            <w:docPart w:val="4D4F8B1F2DC34D60BE2AC306CEBDF82B"/>
          </w:placeholder>
          <w:text/>
        </w:sdtPr>
        <w:sdtContent>
          <w:r>
            <w:rPr/>
            <w:t>.</w:t>
          </w:r>
        </w:sdtContent>
      </w:sdt>
      <w:r>
        <w:rPr>
          <w:sz w:val="28"/>
          <w:szCs w:val="28"/>
          <w:lang w:val="de-DE"/>
        </w:rPr>
        <w:tab/>
        <w:t>, am</w:t>
      </w:r>
      <w:r>
        <w:rPr>
          <w:lang w:val="de-DE"/>
        </w:rPr>
        <w:t xml:space="preserve"> </w:t>
      </w:r>
      <w:sdt>
        <w:sdtPr>
          <w:id w:val="1471311010"/>
          <w:placeholder>
            <w:docPart w:val="5A56F1B0116246F09F7CB8E05662821B"/>
          </w:placeholder>
          <w:text/>
        </w:sdtPr>
        <w:sdtContent>
          <w:r>
            <w:rPr/>
            <w:t>.</w:t>
          </w:r>
        </w:sdtContent>
      </w:sdt>
      <w:r>
        <w:rPr>
          <w:sz w:val="28"/>
          <w:szCs w:val="28"/>
          <w:lang w:val="de-DE"/>
        </w:rPr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lang w:val="de-DE"/>
        </w:rPr>
        <w:t>Unterschrift(en) und Name(n) bitte in Druckbuchstab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/die Schriftführer(in)</w:t>
        <w:tab/>
        <w:tab/>
        <w:t>Der/die Vorsitzende</w:t>
        <w:tab/>
        <w:t>Der/die Kassierer(in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Verwendung der personenbezogenen Daten laut neuer EU-Datenschutzgrundverordnung ab dem 25.05.2018</w:t>
      </w:r>
    </w:p>
    <w:p>
      <w:pPr>
        <w:pStyle w:val="Normal"/>
        <w:rPr>
          <w:u w:val="single"/>
          <w:lang w:val="de-DE"/>
        </w:rPr>
      </w:pPr>
      <w:r>
        <w:rPr>
          <w:lang w:val="de-DE"/>
        </w:rPr>
        <w:t>Nur die mit „</w:t>
      </w:r>
      <w:r>
        <w:rPr>
          <w:b/>
          <w:lang w:val="de-DE"/>
        </w:rPr>
        <w:t>Ja“</w:t>
      </w:r>
      <w:r>
        <w:rPr>
          <w:lang w:val="de-DE"/>
        </w:rPr>
        <w:t xml:space="preserve"> angekreuzten vereinsbezogenen Daten (Name, Vorname, Adresse, Telefonnummer, Handynummer, E-Mail-Adressen) werden zur Veröffentlichung auf unserer Webseite verwendet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c37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3c2"/>
    <w:rPr/>
  </w:style>
  <w:style w:type="character" w:styleId="PlaceholderText">
    <w:name w:val="Placeholder Text"/>
    <w:basedOn w:val="DefaultParagraphFont"/>
    <w:uiPriority w:val="99"/>
    <w:semiHidden/>
    <w:qFormat/>
    <w:rsid w:val="00731a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053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f2ba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b18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FEA5564DFC944DC8D0D34F87EF95A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117733B-3C18-4D90-A2DE-99C37AE95150}"/>
      </w:docPartPr>
      <w:docPartBody>
        <w:p w:rsidR="00311E03" w:rsidRDefault="00484CA0" w:rsidP="00484CA0">
          <w:pPr>
            <w:pStyle w:val="AFEA5564DFC944DC8D0D34F87EF95ADC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6DD8776057D41228D711A179C5F0F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EE8A51-8553-458E-B258-3E3269924570}"/>
      </w:docPartPr>
      <w:docPartBody>
        <w:p w:rsidR="00311E03" w:rsidRDefault="00484CA0" w:rsidP="00484CA0">
          <w:pPr>
            <w:pStyle w:val="F6DD8776057D41228D711A179C5F0F40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4ED3D4103D0457A95AF32DCF5FA66A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6852046-A67B-4DCA-A6FB-C29006998BA1}"/>
      </w:docPartPr>
      <w:docPartBody>
        <w:p w:rsidR="00311E03" w:rsidRDefault="00484CA0" w:rsidP="00484CA0">
          <w:pPr>
            <w:pStyle w:val="B4ED3D4103D0457A95AF32DCF5FA66A4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BE76F8BE32346199CC9A2A6B97188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79EF0DA-CE19-4AEF-81D3-62B61CD8E781}"/>
      </w:docPartPr>
      <w:docPartBody>
        <w:p w:rsidR="00311E03" w:rsidRDefault="00484CA0" w:rsidP="00484CA0">
          <w:pPr>
            <w:pStyle w:val="DBE76F8BE32346199CC9A2A6B9718840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B4B80E8C656473C9DD463BD3A2218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19193B-4EA7-488E-B384-A57109C595CD}"/>
      </w:docPartPr>
      <w:docPartBody>
        <w:p w:rsidR="00311E03" w:rsidRDefault="00484CA0" w:rsidP="00484CA0">
          <w:pPr>
            <w:pStyle w:val="9B4B80E8C656473C9DD463BD3A2218FE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0783A92914946D4A94BB0E35333C01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4D6F0E-9797-4A0B-A7DE-6A5801D171E0}"/>
      </w:docPartPr>
      <w:docPartBody>
        <w:p w:rsidR="00311E03" w:rsidRDefault="00484CA0" w:rsidP="00484CA0">
          <w:pPr>
            <w:pStyle w:val="C0783A92914946D4A94BB0E35333C012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695B139C52A4B489D50E5F674BFF5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F6B1A3-CDF8-42DB-B2BF-3650D162DCCE}"/>
      </w:docPartPr>
      <w:docPartBody>
        <w:p w:rsidR="00311E03" w:rsidRDefault="00484CA0" w:rsidP="00484CA0">
          <w:pPr>
            <w:pStyle w:val="2695B139C52A4B489D50E5F674BFF569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A5F6B90932C4F1AB8FE6F28F5B89D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FB9824-8C0B-47FB-8B73-A7F4DF4212C7}"/>
      </w:docPartPr>
      <w:docPartBody>
        <w:p w:rsidR="00311E03" w:rsidRDefault="00484CA0" w:rsidP="00484CA0">
          <w:pPr>
            <w:pStyle w:val="9A5F6B90932C4F1AB8FE6F28F5B89D62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042F746E5A044F7AB7D3768DD80D5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B710F9-72E1-4B3A-8798-05B7488D719A}"/>
      </w:docPartPr>
      <w:docPartBody>
        <w:p w:rsidR="00311E03" w:rsidRDefault="00484CA0" w:rsidP="00484CA0">
          <w:pPr>
            <w:pStyle w:val="D042F746E5A044F7AB7D3768DD80D57B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F30412A354B48F68EE285B3077E4C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8CBD07-1521-4D70-96A0-A26008EF9523}"/>
      </w:docPartPr>
      <w:docPartBody>
        <w:p w:rsidR="00311E03" w:rsidRDefault="00484CA0" w:rsidP="00484CA0">
          <w:pPr>
            <w:pStyle w:val="3F30412A354B48F68EE285B3077E4C9B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370BC247AC9406EBF4A363692F657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F4A735-5CE3-4EF5-BC0A-BA315DE7F23F}"/>
      </w:docPartPr>
      <w:docPartBody>
        <w:p w:rsidR="00311E03" w:rsidRDefault="00484CA0" w:rsidP="00484CA0">
          <w:pPr>
            <w:pStyle w:val="A370BC247AC9406EBF4A363692F65747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904CF3C868F4E5FAEE3C71792B35ED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E613669-7F24-407B-B5D2-EEAF33628254}"/>
      </w:docPartPr>
      <w:docPartBody>
        <w:p w:rsidR="00311E03" w:rsidRDefault="00484CA0" w:rsidP="00484CA0">
          <w:pPr>
            <w:pStyle w:val="9904CF3C868F4E5FAEE3C71792B35ED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677415780AD42A5A938F633CA99B82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53AA66F-0F3A-4688-864D-73C49619E9E7}"/>
      </w:docPartPr>
      <w:docPartBody>
        <w:p w:rsidR="00311E03" w:rsidRDefault="00484CA0" w:rsidP="00484CA0">
          <w:pPr>
            <w:pStyle w:val="F677415780AD42A5A938F633CA99B82F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A319D49A4C94A7D99D701760203C8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1D05BAC-BEEA-4FB6-BC27-4EBABFE50451}"/>
      </w:docPartPr>
      <w:docPartBody>
        <w:p w:rsidR="00311E03" w:rsidRDefault="00484CA0" w:rsidP="00484CA0">
          <w:pPr>
            <w:pStyle w:val="4A319D49A4C94A7D99D701760203C86C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9E949264D014B3AB15A404ED3478A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C0B52C-AFA1-488D-887B-123A5E414967}"/>
      </w:docPartPr>
      <w:docPartBody>
        <w:p w:rsidR="00311E03" w:rsidRDefault="00484CA0" w:rsidP="00484CA0">
          <w:pPr>
            <w:pStyle w:val="A9E949264D014B3AB15A404ED3478A50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1917D2DA3A14216B5D60F21503F0E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2D2FF2-41F1-40C1-80C5-1528784B2142}"/>
      </w:docPartPr>
      <w:docPartBody>
        <w:p w:rsidR="00311E03" w:rsidRDefault="00484CA0" w:rsidP="00484CA0">
          <w:pPr>
            <w:pStyle w:val="D1917D2DA3A14216B5D60F21503F0EEC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0D79D1525C64C3E9FEFFED89482FB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0B17AF-BF67-4553-96D9-AADBF94E270B}"/>
      </w:docPartPr>
      <w:docPartBody>
        <w:p w:rsidR="00311E03" w:rsidRDefault="00484CA0" w:rsidP="00484CA0">
          <w:pPr>
            <w:pStyle w:val="00D79D1525C64C3E9FEFFED89482FB29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D4F8B1F2DC34D60BE2AC306CEBDF8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78E463-C231-44B1-B755-3B8C4754733E}"/>
      </w:docPartPr>
      <w:docPartBody>
        <w:p w:rsidR="00311E03" w:rsidRDefault="00484CA0" w:rsidP="00484CA0">
          <w:pPr>
            <w:pStyle w:val="4D4F8B1F2DC34D60BE2AC306CEBDF82B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A56F1B0116246F09F7CB8E0566282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F0A513-9EEF-4CDA-87B9-4A7E79F29094}"/>
      </w:docPartPr>
      <w:docPartBody>
        <w:p w:rsidR="00311E03" w:rsidRDefault="00484CA0" w:rsidP="00484CA0">
          <w:pPr>
            <w:pStyle w:val="5A56F1B0116246F09F7CB8E05662821B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C7836ED899840C086371B51546148A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8492DAC-1155-4AA5-B19F-9DDE1D783500}"/>
      </w:docPartPr>
      <w:docPartBody>
        <w:p w:rsidR="00273D77" w:rsidRDefault="00D97E15" w:rsidP="00D97E15">
          <w:pPr>
            <w:pStyle w:val="AC7836ED899840C086371B51546148A6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F3A4E4F1D3D4238A5F3CEE188DFA76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74F6ED9-BBB4-4D56-9960-0753EDFC6A30}"/>
      </w:docPartPr>
      <w:docPartBody>
        <w:p w:rsidR="00273D77" w:rsidRDefault="00D97E15" w:rsidP="00D97E15">
          <w:pPr>
            <w:pStyle w:val="BF3A4E4F1D3D4238A5F3CEE188DFA76B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5BAC9ADE87C4C95B87034B97A4AA14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BD117D-9437-4C84-96F6-2BAD70F38778}"/>
      </w:docPartPr>
      <w:docPartBody>
        <w:p w:rsidR="00273D77" w:rsidRDefault="00D97E15" w:rsidP="00D97E15">
          <w:pPr>
            <w:pStyle w:val="C5BAC9ADE87C4C95B87034B97A4AA149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C4EFD902FC349A9B61B472D779392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EBB7DE8-7AE8-4C17-9053-77D85BADD27E}"/>
      </w:docPartPr>
      <w:docPartBody>
        <w:p w:rsidR="00273D77" w:rsidRDefault="00D97E15" w:rsidP="00D97E15">
          <w:pPr>
            <w:pStyle w:val="6C4EFD902FC349A9B61B472D779392FC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40673FE6F2A48C8BEED48596A35D9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A9161F-8A41-4DC6-AB8D-B8156F6C7BE0}"/>
      </w:docPartPr>
      <w:docPartBody>
        <w:p w:rsidR="00273D77" w:rsidRDefault="00D97E15" w:rsidP="00D97E15">
          <w:pPr>
            <w:pStyle w:val="F40673FE6F2A48C8BEED48596A35D95D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CD65C3B52D34545B88EA240AD3A4AC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864EBC0-1D77-4FAA-8D1B-A2EF11D587A1}"/>
      </w:docPartPr>
      <w:docPartBody>
        <w:p w:rsidR="00273D77" w:rsidRDefault="00D97E15" w:rsidP="00D97E15">
          <w:pPr>
            <w:pStyle w:val="1CD65C3B52D34545B88EA240AD3A4AC7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5491DD3CE424BCAA53FD1BA04BE05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EFFC163-0880-4CD2-9D20-ECE59448EEEA}"/>
      </w:docPartPr>
      <w:docPartBody>
        <w:p w:rsidR="00273D77" w:rsidRDefault="00D97E15" w:rsidP="00D97E15">
          <w:pPr>
            <w:pStyle w:val="85491DD3CE424BCAA53FD1BA04BE0597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0D1488829F240C985B10FFF515E2F7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4291D8-CBAE-43A8-90D6-F63FA02750B9}"/>
      </w:docPartPr>
      <w:docPartBody>
        <w:p w:rsidR="00273D77" w:rsidRDefault="00D97E15" w:rsidP="00D97E15">
          <w:pPr>
            <w:pStyle w:val="B0D1488829F240C985B10FFF515E2F7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F6E30A156BE4B6D917F0604FAA9F6A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F0B3A9-96BE-4FFF-BD76-29F1A52D33F8}"/>
      </w:docPartPr>
      <w:docPartBody>
        <w:p w:rsidR="00273D77" w:rsidRDefault="00D97E15" w:rsidP="00D97E15">
          <w:pPr>
            <w:pStyle w:val="3F6E30A156BE4B6D917F0604FAA9F6A3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6FCE4A47AAA45B69D4BFA4D6CE1484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90559C-1D94-47C6-A635-B81FE4612009}"/>
      </w:docPartPr>
      <w:docPartBody>
        <w:p w:rsidR="00273D77" w:rsidRDefault="00D97E15" w:rsidP="00D97E15">
          <w:pPr>
            <w:pStyle w:val="F6FCE4A47AAA45B69D4BFA4D6CE14844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3B44EEFEB6C4BF1BC7844BCF0D25A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021A33E-0F59-417F-82BE-010A1A1B5910}"/>
      </w:docPartPr>
      <w:docPartBody>
        <w:p w:rsidR="00273D77" w:rsidRDefault="00D97E15" w:rsidP="00D97E15">
          <w:pPr>
            <w:pStyle w:val="D3B44EEFEB6C4BF1BC7844BCF0D25AC3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3FF3B73CAAE49E694730C466C4EB51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C2831B8-EA6E-4630-A37A-3AE98045D567}"/>
      </w:docPartPr>
      <w:docPartBody>
        <w:p w:rsidR="00273D77" w:rsidRDefault="00D97E15" w:rsidP="00D97E15">
          <w:pPr>
            <w:pStyle w:val="93FF3B73CAAE49E694730C466C4EB515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9B2245DE8A34BEBAD73F87021F5BC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23F986-C9C6-4A0C-A848-23BA8119E67F}"/>
      </w:docPartPr>
      <w:docPartBody>
        <w:p w:rsidR="00273D77" w:rsidRDefault="00D97E15" w:rsidP="00D97E15">
          <w:pPr>
            <w:pStyle w:val="C9B2245DE8A34BEBAD73F87021F5BCF2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B76FC279CD94C1EA8E3F51AFF0BB7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BDD6D8-BD6C-4A72-8A52-7C9BB7CD0169}"/>
      </w:docPartPr>
      <w:docPartBody>
        <w:p w:rsidR="00273D77" w:rsidRDefault="00D97E15" w:rsidP="00D97E15">
          <w:pPr>
            <w:pStyle w:val="7B76FC279CD94C1EA8E3F51AFF0BB76C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3A25BCADDC349EDAD1E2118E4463A9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77D64D-D728-41D5-911A-3A0ABA2F6657}"/>
      </w:docPartPr>
      <w:docPartBody>
        <w:p w:rsidR="00273D77" w:rsidRDefault="00D97E15" w:rsidP="00D97E15">
          <w:pPr>
            <w:pStyle w:val="A3A25BCADDC349EDAD1E2118E4463A91"/>
          </w:pPr>
          <w:r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84CA0"/>
    <w:rsid w:val="00273D77"/>
    <w:rsid w:val="00285342"/>
    <w:rsid w:val="0028724D"/>
    <w:rsid w:val="002A19AA"/>
    <w:rsid w:val="00311E03"/>
    <w:rsid w:val="00352EF0"/>
    <w:rsid w:val="0045210B"/>
    <w:rsid w:val="00484CA0"/>
    <w:rsid w:val="004B4594"/>
    <w:rsid w:val="0054531A"/>
    <w:rsid w:val="006C18BF"/>
    <w:rsid w:val="006D556B"/>
    <w:rsid w:val="00743787"/>
    <w:rsid w:val="007A1FF3"/>
    <w:rsid w:val="00835CC6"/>
    <w:rsid w:val="008E7D97"/>
    <w:rsid w:val="00934325"/>
    <w:rsid w:val="00A55BCD"/>
    <w:rsid w:val="00BA0212"/>
    <w:rsid w:val="00C11D3E"/>
    <w:rsid w:val="00C43337"/>
    <w:rsid w:val="00C628C8"/>
    <w:rsid w:val="00D24382"/>
    <w:rsid w:val="00D245EE"/>
    <w:rsid w:val="00D97E15"/>
    <w:rsid w:val="00E53B3F"/>
    <w:rsid w:val="00E542CE"/>
    <w:rsid w:val="00EC5DA9"/>
    <w:rsid w:val="00F55231"/>
    <w:rsid w:val="00F62D63"/>
    <w:rsid w:val="00FC253D"/>
    <w:rsid w:val="00FE30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D97E15"/>
  </w:style>
  <w:style w:type="paragraph" w:customStyle="1" w:styleId="AFEA5564DFC944DC8D0D34F87EF95ADC">
    <w:name w:val="AFEA5564DFC944DC8D0D34F87EF95ADC"/>
    <w:rsid w:val="00484CA0"/>
  </w:style>
  <w:style w:type="paragraph" w:customStyle="1" w:styleId="F6DD8776057D41228D711A179C5F0F40">
    <w:name w:val="F6DD8776057D41228D711A179C5F0F40"/>
    <w:rsid w:val="00484CA0"/>
  </w:style>
  <w:style w:type="paragraph" w:customStyle="1" w:styleId="B4ED3D4103D0457A95AF32DCF5FA66A4">
    <w:name w:val="B4ED3D4103D0457A95AF32DCF5FA66A4"/>
    <w:rsid w:val="00484CA0"/>
  </w:style>
  <w:style w:type="paragraph" w:customStyle="1" w:styleId="DBE76F8BE32346199CC9A2A6B9718840">
    <w:name w:val="DBE76F8BE32346199CC9A2A6B9718840"/>
    <w:rsid w:val="00484CA0"/>
  </w:style>
  <w:style w:type="paragraph" w:customStyle="1" w:styleId="9B4B80E8C656473C9DD463BD3A2218FE">
    <w:name w:val="9B4B80E8C656473C9DD463BD3A2218FE"/>
    <w:rsid w:val="00484CA0"/>
  </w:style>
  <w:style w:type="paragraph" w:customStyle="1" w:styleId="C0783A92914946D4A94BB0E35333C012">
    <w:name w:val="C0783A92914946D4A94BB0E35333C012"/>
    <w:rsid w:val="00484CA0"/>
  </w:style>
  <w:style w:type="paragraph" w:customStyle="1" w:styleId="2695B139C52A4B489D50E5F674BFF569">
    <w:name w:val="2695B139C52A4B489D50E5F674BFF569"/>
    <w:rsid w:val="00484CA0"/>
  </w:style>
  <w:style w:type="paragraph" w:customStyle="1" w:styleId="9A5F6B90932C4F1AB8FE6F28F5B89D62">
    <w:name w:val="9A5F6B90932C4F1AB8FE6F28F5B89D62"/>
    <w:rsid w:val="00484CA0"/>
  </w:style>
  <w:style w:type="paragraph" w:customStyle="1" w:styleId="D042F746E5A044F7AB7D3768DD80D57B">
    <w:name w:val="D042F746E5A044F7AB7D3768DD80D57B"/>
    <w:rsid w:val="00484CA0"/>
  </w:style>
  <w:style w:type="paragraph" w:customStyle="1" w:styleId="3F30412A354B48F68EE285B3077E4C9B">
    <w:name w:val="3F30412A354B48F68EE285B3077E4C9B"/>
    <w:rsid w:val="00484CA0"/>
  </w:style>
  <w:style w:type="paragraph" w:customStyle="1" w:styleId="A370BC247AC9406EBF4A363692F65747">
    <w:name w:val="A370BC247AC9406EBF4A363692F65747"/>
    <w:rsid w:val="00484CA0"/>
  </w:style>
  <w:style w:type="paragraph" w:customStyle="1" w:styleId="9904CF3C868F4E5FAEE3C71792B35ED8">
    <w:name w:val="9904CF3C868F4E5FAEE3C71792B35ED8"/>
    <w:rsid w:val="00484CA0"/>
  </w:style>
  <w:style w:type="paragraph" w:customStyle="1" w:styleId="F677415780AD42A5A938F633CA99B82F">
    <w:name w:val="F677415780AD42A5A938F633CA99B82F"/>
    <w:rsid w:val="00484CA0"/>
  </w:style>
  <w:style w:type="paragraph" w:customStyle="1" w:styleId="4A319D49A4C94A7D99D701760203C86C">
    <w:name w:val="4A319D49A4C94A7D99D701760203C86C"/>
    <w:rsid w:val="00484CA0"/>
  </w:style>
  <w:style w:type="paragraph" w:customStyle="1" w:styleId="A9E949264D014B3AB15A404ED3478A50">
    <w:name w:val="A9E949264D014B3AB15A404ED3478A50"/>
    <w:rsid w:val="00484CA0"/>
  </w:style>
  <w:style w:type="paragraph" w:customStyle="1" w:styleId="D1917D2DA3A14216B5D60F21503F0EEC">
    <w:name w:val="D1917D2DA3A14216B5D60F21503F0EEC"/>
    <w:rsid w:val="00484CA0"/>
  </w:style>
  <w:style w:type="paragraph" w:customStyle="1" w:styleId="00D79D1525C64C3E9FEFFED89482FB29">
    <w:name w:val="00D79D1525C64C3E9FEFFED89482FB29"/>
    <w:rsid w:val="00484CA0"/>
  </w:style>
  <w:style w:type="paragraph" w:customStyle="1" w:styleId="9DF75F0471BB4D18A20C4BBCBE9C437F">
    <w:name w:val="9DF75F0471BB4D18A20C4BBCBE9C437F"/>
    <w:rsid w:val="00484CA0"/>
  </w:style>
  <w:style w:type="paragraph" w:customStyle="1" w:styleId="08070BF3535842E2B48967E3FBBF9621">
    <w:name w:val="08070BF3535842E2B48967E3FBBF9621"/>
    <w:rsid w:val="00484CA0"/>
  </w:style>
  <w:style w:type="paragraph" w:customStyle="1" w:styleId="81A9506309AC4CBF91F7B3CF0F877F17">
    <w:name w:val="81A9506309AC4CBF91F7B3CF0F877F17"/>
    <w:rsid w:val="00484CA0"/>
  </w:style>
  <w:style w:type="paragraph" w:customStyle="1" w:styleId="8EA8864050B4400FB06BCBBDED7D55D0">
    <w:name w:val="8EA8864050B4400FB06BCBBDED7D55D0"/>
    <w:rsid w:val="00484CA0"/>
  </w:style>
  <w:style w:type="paragraph" w:customStyle="1" w:styleId="541A21DC1D174C028FA0488784771082">
    <w:name w:val="541A21DC1D174C028FA0488784771082"/>
    <w:rsid w:val="00484CA0"/>
  </w:style>
  <w:style w:type="paragraph" w:customStyle="1" w:styleId="2CEC4C7843DE463B838F76F0846947F2">
    <w:name w:val="2CEC4C7843DE463B838F76F0846947F2"/>
    <w:rsid w:val="00484CA0"/>
  </w:style>
  <w:style w:type="paragraph" w:customStyle="1" w:styleId="AD299515CA1640EA9D3BDD8AE5C134B8">
    <w:name w:val="AD299515CA1640EA9D3BDD8AE5C134B8"/>
    <w:rsid w:val="00484CA0"/>
  </w:style>
  <w:style w:type="paragraph" w:customStyle="1" w:styleId="5AFA5CD6EB5E493FB57CEB8D6BDE526F">
    <w:name w:val="5AFA5CD6EB5E493FB57CEB8D6BDE526F"/>
    <w:rsid w:val="00484CA0"/>
  </w:style>
  <w:style w:type="paragraph" w:customStyle="1" w:styleId="ED9E01F1962E4E0DAD18D4C5DCEFD810">
    <w:name w:val="ED9E01F1962E4E0DAD18D4C5DCEFD810"/>
    <w:rsid w:val="00484CA0"/>
  </w:style>
  <w:style w:type="paragraph" w:customStyle="1" w:styleId="F6FAEAB62CA94ADB9A25039E8E614DD8">
    <w:name w:val="F6FAEAB62CA94ADB9A25039E8E614DD8"/>
    <w:rsid w:val="00484CA0"/>
  </w:style>
  <w:style w:type="paragraph" w:customStyle="1" w:styleId="E2B72F713A04415BB70A2B4765DDF54C">
    <w:name w:val="E2B72F713A04415BB70A2B4765DDF54C"/>
    <w:rsid w:val="00484CA0"/>
  </w:style>
  <w:style w:type="paragraph" w:customStyle="1" w:styleId="141D35BB837E4E55955E588057DC6630">
    <w:name w:val="141D35BB837E4E55955E588057DC6630"/>
    <w:rsid w:val="00484CA0"/>
  </w:style>
  <w:style w:type="paragraph" w:customStyle="1" w:styleId="4D4F8B1F2DC34D60BE2AC306CEBDF82B">
    <w:name w:val="4D4F8B1F2DC34D60BE2AC306CEBDF82B"/>
    <w:rsid w:val="00484CA0"/>
  </w:style>
  <w:style w:type="paragraph" w:customStyle="1" w:styleId="5A56F1B0116246F09F7CB8E05662821B">
    <w:name w:val="5A56F1B0116246F09F7CB8E05662821B"/>
    <w:rsid w:val="00484CA0"/>
  </w:style>
  <w:style w:type="paragraph" w:customStyle="1" w:styleId="85D8681A0F534794B4304B54517F1461">
    <w:name w:val="85D8681A0F534794B4304B54517F1461"/>
    <w:rsid w:val="00484CA0"/>
  </w:style>
  <w:style w:type="paragraph" w:customStyle="1" w:styleId="442CE4487C0D4842931F113AD1260D9C">
    <w:name w:val="442CE4487C0D4842931F113AD1260D9C"/>
    <w:rsid w:val="00484CA0"/>
  </w:style>
  <w:style w:type="paragraph" w:customStyle="1" w:styleId="7FE19BC8C5F94AFFB76CBB5915BD6A22">
    <w:name w:val="7FE19BC8C5F94AFFB76CBB5915BD6A22"/>
    <w:rsid w:val="00484CA0"/>
  </w:style>
  <w:style w:type="paragraph" w:customStyle="1" w:styleId="8D02F554CEBF48BF8FD99C034454E129">
    <w:name w:val="8D02F554CEBF48BF8FD99C034454E129"/>
    <w:rsid w:val="00484CA0"/>
  </w:style>
  <w:style w:type="paragraph" w:customStyle="1" w:styleId="4C7FAF5EB106459DB4AF0FE9401D486A">
    <w:name w:val="4C7FAF5EB106459DB4AF0FE9401D486A"/>
    <w:rsid w:val="00FE301E"/>
  </w:style>
  <w:style w:type="paragraph" w:customStyle="1" w:styleId="F812BE53A62348008BC5AEB7F51C65EC">
    <w:name w:val="F812BE53A62348008BC5AEB7F51C65EC"/>
    <w:rsid w:val="00FE301E"/>
  </w:style>
  <w:style w:type="paragraph" w:customStyle="1" w:styleId="5B994C97D6444D0A809B7BC0CC5DD98F">
    <w:name w:val="5B994C97D6444D0A809B7BC0CC5DD98F"/>
    <w:rsid w:val="00FE301E"/>
  </w:style>
  <w:style w:type="paragraph" w:customStyle="1" w:styleId="5DFE4456CB43482A95AC31852385A1DC">
    <w:name w:val="5DFE4456CB43482A95AC31852385A1DC"/>
    <w:rsid w:val="00FE301E"/>
  </w:style>
  <w:style w:type="paragraph" w:customStyle="1" w:styleId="4009CB2CD8B245689D93A5BA8FF8D5A2">
    <w:name w:val="4009CB2CD8B245689D93A5BA8FF8D5A2"/>
    <w:rsid w:val="00FE301E"/>
  </w:style>
  <w:style w:type="paragraph" w:customStyle="1" w:styleId="246B440303BC4D98B840121E5362A07A">
    <w:name w:val="246B440303BC4D98B840121E5362A07A"/>
    <w:rsid w:val="00FE301E"/>
  </w:style>
  <w:style w:type="paragraph" w:customStyle="1" w:styleId="96A5214E3F104941B31F04591CBD1628">
    <w:name w:val="96A5214E3F104941B31F04591CBD1628"/>
    <w:rsid w:val="00FE301E"/>
  </w:style>
  <w:style w:type="paragraph" w:customStyle="1" w:styleId="BB64980ADAFD4581A1B2FF4D6472F0EF">
    <w:name w:val="BB64980ADAFD4581A1B2FF4D6472F0EF"/>
    <w:rsid w:val="00FE301E"/>
  </w:style>
  <w:style w:type="paragraph" w:customStyle="1" w:styleId="D2CD94DEC568465ABABBAA2A9E77BCDB">
    <w:name w:val="D2CD94DEC568465ABABBAA2A9E77BCDB"/>
    <w:rsid w:val="00FE301E"/>
  </w:style>
  <w:style w:type="paragraph" w:customStyle="1" w:styleId="DCDC6A4CD3B74118A950B054C01EC6AD">
    <w:name w:val="DCDC6A4CD3B74118A950B054C01EC6AD"/>
    <w:rsid w:val="00D97E15"/>
  </w:style>
  <w:style w:type="paragraph" w:customStyle="1" w:styleId="6093E72B5AB64EBFBB77AED44B4D4ED2">
    <w:name w:val="6093E72B5AB64EBFBB77AED44B4D4ED2"/>
    <w:rsid w:val="00D97E15"/>
  </w:style>
  <w:style w:type="paragraph" w:customStyle="1" w:styleId="AC7836ED899840C086371B51546148A6">
    <w:name w:val="AC7836ED899840C086371B51546148A6"/>
    <w:rsid w:val="00D97E15"/>
  </w:style>
  <w:style w:type="paragraph" w:customStyle="1" w:styleId="BF3A4E4F1D3D4238A5F3CEE188DFA76B">
    <w:name w:val="BF3A4E4F1D3D4238A5F3CEE188DFA76B"/>
    <w:rsid w:val="00D97E15"/>
  </w:style>
  <w:style w:type="paragraph" w:customStyle="1" w:styleId="C5BAC9ADE87C4C95B87034B97A4AA149">
    <w:name w:val="C5BAC9ADE87C4C95B87034B97A4AA149"/>
    <w:rsid w:val="00D97E15"/>
  </w:style>
  <w:style w:type="paragraph" w:customStyle="1" w:styleId="6C4EFD902FC349A9B61B472D779392FC">
    <w:name w:val="6C4EFD902FC349A9B61B472D779392FC"/>
    <w:rsid w:val="00D97E15"/>
  </w:style>
  <w:style w:type="paragraph" w:customStyle="1" w:styleId="F40673FE6F2A48C8BEED48596A35D95D">
    <w:name w:val="F40673FE6F2A48C8BEED48596A35D95D"/>
    <w:rsid w:val="00D97E15"/>
  </w:style>
  <w:style w:type="paragraph" w:customStyle="1" w:styleId="1CD65C3B52D34545B88EA240AD3A4AC7">
    <w:name w:val="1CD65C3B52D34545B88EA240AD3A4AC7"/>
    <w:rsid w:val="00D97E15"/>
  </w:style>
  <w:style w:type="paragraph" w:customStyle="1" w:styleId="85491DD3CE424BCAA53FD1BA04BE0597">
    <w:name w:val="85491DD3CE424BCAA53FD1BA04BE0597"/>
    <w:rsid w:val="00D97E15"/>
  </w:style>
  <w:style w:type="paragraph" w:customStyle="1" w:styleId="B0D1488829F240C985B10FFF515E2F78">
    <w:name w:val="B0D1488829F240C985B10FFF515E2F78"/>
    <w:rsid w:val="00D97E15"/>
  </w:style>
  <w:style w:type="paragraph" w:customStyle="1" w:styleId="3F6E30A156BE4B6D917F0604FAA9F6A3">
    <w:name w:val="3F6E30A156BE4B6D917F0604FAA9F6A3"/>
    <w:rsid w:val="00D97E15"/>
  </w:style>
  <w:style w:type="paragraph" w:customStyle="1" w:styleId="F6FCE4A47AAA45B69D4BFA4D6CE14844">
    <w:name w:val="F6FCE4A47AAA45B69D4BFA4D6CE14844"/>
    <w:rsid w:val="00D97E15"/>
  </w:style>
  <w:style w:type="paragraph" w:customStyle="1" w:styleId="D3B44EEFEB6C4BF1BC7844BCF0D25AC3">
    <w:name w:val="D3B44EEFEB6C4BF1BC7844BCF0D25AC3"/>
    <w:rsid w:val="00D97E15"/>
  </w:style>
  <w:style w:type="paragraph" w:customStyle="1" w:styleId="93FF3B73CAAE49E694730C466C4EB515">
    <w:name w:val="93FF3B73CAAE49E694730C466C4EB515"/>
    <w:rsid w:val="00D97E15"/>
  </w:style>
  <w:style w:type="paragraph" w:customStyle="1" w:styleId="C9B2245DE8A34BEBAD73F87021F5BCF2">
    <w:name w:val="C9B2245DE8A34BEBAD73F87021F5BCF2"/>
    <w:rsid w:val="00D97E15"/>
  </w:style>
  <w:style w:type="paragraph" w:customStyle="1" w:styleId="7B76FC279CD94C1EA8E3F51AFF0BB76C">
    <w:name w:val="7B76FC279CD94C1EA8E3F51AFF0BB76C"/>
    <w:rsid w:val="00D97E15"/>
  </w:style>
  <w:style w:type="paragraph" w:customStyle="1" w:styleId="A3A25BCADDC349EDAD1E2118E4463A91">
    <w:name w:val="A3A25BCADDC349EDAD1E2118E4463A91"/>
    <w:rsid w:val="00D97E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1775CD-81A4-440A-A20C-E3FEF3BF7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4</Words>
  <Characters>2547</Characters>
  <CharactersWithSpaces>2946</CharactersWithSpaces>
  <Paragraphs>5</Paragraphs>
  <Company>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2:00Z</dcterms:created>
  <dc:creator>Fin02</dc:creator>
  <dc:description/>
  <dc:language>en-US</dc:language>
  <cp:lastModifiedBy>Regina Von Montigny</cp:lastModifiedBy>
  <cp:lastPrinted>2017-04-06T08:57:00Z</cp:lastPrinted>
  <dcterms:modified xsi:type="dcterms:W3CDTF">2025-03-18T14:05:00Z</dcterms:modified>
  <cp:revision>33</cp:revision>
  <dc:subject/>
  <dc:title>GEMEINDEVERWALTUNG BURG-REU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