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EMEINDEVERWALTUNG BURG-REULAN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önigshofstraße, Thommen 64,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790 BURG-REU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PORTVEREIN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UNKTIONSZUSCHUSS 2025  -  TÄTIGKEITEN 202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  <w:t>Einzureichen vor dem 15. Mai 202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  </w:t>
      </w:r>
      <w:r>
        <w:rPr>
          <w:b/>
          <w:sz w:val="28"/>
          <w:szCs w:val="28"/>
          <w:u w:val="single"/>
          <w:lang w:val="de-DE"/>
        </w:rPr>
        <w:t>1.  Allgemeine Angaben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>Name des Vereins:</w:t>
      </w:r>
      <w:sdt>
        <w:sdtPr>
          <w:id w:val="1512904483"/>
          <w:placeholder>
            <w:docPart w:val="AFEA5564DFC944DC8D0D34F87EF95ADC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Sitz des Vereins: </w:t>
      </w:r>
      <w:sdt>
        <w:sdtPr>
          <w:id w:val="1570105557"/>
          <w:placeholder>
            <w:docPart w:val="F6DD8776057D41228D711A179C5F0F40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Gründungsjahr: </w:t>
      </w:r>
      <w:sdt>
        <w:sdtPr>
          <w:id w:val="2065844307"/>
          <w:placeholder>
            <w:docPart w:val="B4ED3D4103D0457A95AF32DCF5FA66A4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4111" w:leader="dot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Web-Site </w:t>
      </w:r>
      <w:sdt>
        <w:sdtPr>
          <w:id w:val="1469787945"/>
          <w:placeholder>
            <w:docPart w:val="DBE76F8BE32346199CC9A2A6B9718840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 xml:space="preserve"> </w:t>
      </w:r>
      <w:r>
        <w:rPr>
          <w:lang w:val="de-DE"/>
        </w:rPr>
        <w:tab/>
        <w:t xml:space="preserve">E-Mail-Adresse </w:t>
      </w:r>
      <w:sdt>
        <w:sdtPr>
          <w:id w:val="1324542542"/>
          <w:placeholder>
            <w:docPart w:val="9B4B80E8C656473C9DD463BD3A2218FE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Verantwortliche/r für den Schriftverkehr</w:t>
      </w:r>
    </w:p>
    <w:p>
      <w:pPr>
        <w:pStyle w:val="Normal"/>
        <w:spacing w:lineRule="auto" w:line="360"/>
        <w:rPr>
          <w:lang w:val="de-DE"/>
        </w:rPr>
      </w:pPr>
      <w:r>
        <w:rPr>
          <w:highlight w:val="green"/>
          <w:lang w:val="de-DE"/>
        </w:rPr>
        <w:t>Bitte kreuzen Sie an, was auf der Internetseite veröffentlicht werden darf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Name: </w:t>
      </w:r>
      <w:sdt>
        <w:sdtPr>
          <w:id w:val="93908706"/>
          <w:placeholder>
            <w:docPart w:val="C0783A92914946D4A94BB0E35333C012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51_2135151905"/>
      <w:bookmarkStart w:id="1" w:name="__Fieldmark__51_2135151905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56_2135151905"/>
      <w:bookmarkStart w:id="3" w:name="__Fieldmark__56_2135151905"/>
      <w:bookmarkEnd w:id="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Adresse: </w:t>
      </w:r>
      <w:sdt>
        <w:sdtPr>
          <w:id w:val="1235935058"/>
          <w:placeholder>
            <w:docPart w:val="2695B139C52A4B489D50E5F674BFF569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" w:name="__Fieldmark__66_2135151905"/>
      <w:bookmarkStart w:id="5" w:name="__Fieldmark__66_2135151905"/>
      <w:bookmarkEnd w:id="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" w:name="__Fieldmark__71_2135151905"/>
      <w:bookmarkStart w:id="7" w:name="__Fieldmark__71_2135151905"/>
      <w:bookmarkEnd w:id="7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Telefonnr./Handynummer </w:t>
      </w:r>
      <w:sdt>
        <w:sdtPr>
          <w:id w:val="804580354"/>
          <w:placeholder>
            <w:docPart w:val="9A5F6B90932C4F1AB8FE6F28F5B89D62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" w:name="__Fieldmark__81_2135151905"/>
      <w:bookmarkStart w:id="9" w:name="__Fieldmark__81_2135151905"/>
      <w:bookmarkEnd w:id="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86_2135151905"/>
      <w:bookmarkStart w:id="11" w:name="__Fieldmark__86_2135151905"/>
      <w:bookmarkEnd w:id="11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>E-Mail:</w:t>
      </w:r>
      <w:sdt>
        <w:sdtPr>
          <w:id w:val="499821622"/>
          <w:placeholder>
            <w:docPart w:val="D042F746E5A044F7AB7D3768DD80D57B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96_2135151905"/>
      <w:bookmarkStart w:id="13" w:name="__Fieldmark__96_2135151905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101_2135151905"/>
      <w:bookmarkStart w:id="15" w:name="__Fieldmark__101_2135151905"/>
      <w:bookmarkEnd w:id="15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Name und Adresse des Kontoinhabers: </w:t>
      </w:r>
      <w:sdt>
        <w:sdtPr>
          <w:id w:val="400598275"/>
          <w:placeholder>
            <w:docPart w:val="3F30412A354B48F68EE285B3077E4C9B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Kontonummer:   BE </w:t>
      </w:r>
      <w:sdt>
        <w:sdtPr>
          <w:id w:val="1296155775"/>
          <w:placeholder>
            <w:docPart w:val="A370BC247AC9406EBF4A363692F65747"/>
          </w:placeholder>
          <w:text/>
        </w:sdtPr>
        <w:sdtContent>
          <w:r>
            <w:rPr/>
            <w:t>.</w:t>
          </w:r>
        </w:sdtContent>
      </w:sdt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Gegebenenfalls die Mehrwertsteuernummer: </w:t>
      </w:r>
      <w:sdt>
        <w:sdtPr>
          <w:id w:val="529864079"/>
          <w:placeholder>
            <w:docPart w:val="9904CF3C868F4E5FAEE3C71792B35ED8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 xml:space="preserve"> 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Name, Vorname und Adresse der Vorstandsmitglieder</w:t>
      </w:r>
      <w:r>
        <w:rPr>
          <w:lang w:val="de-DE"/>
        </w:rPr>
        <w:t xml:space="preserve">: 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Vorsitzender: </w:t>
      </w:r>
      <w:sdt>
        <w:sdtPr>
          <w:id w:val="1189317"/>
          <w:placeholder>
            <w:docPart w:val="4A319D49A4C94A7D99D701760203C86C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Schriftführer: </w:t>
      </w:r>
      <w:sdt>
        <w:sdtPr>
          <w:id w:val="415202179"/>
          <w:placeholder>
            <w:docPart w:val="A9E949264D014B3AB15A404ED3478A50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Kassierer: </w:t>
      </w:r>
      <w:sdt>
        <w:sdtPr>
          <w:id w:val="754535900"/>
          <w:placeholder>
            <w:docPart w:val="D1917D2DA3A14216B5D60F21503F0EEC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Bitte fügen Sie eine aktuelle Liste des Verwaltungsrats sowie der Vorstandsmitglieder bei (Siehe beiliegenden Anhang)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b/>
          <w:lang w:val="de-DE"/>
        </w:rPr>
        <w:t xml:space="preserve">Ist der Verein einem Verband angeschlossen?   </w:t>
      </w:r>
      <w:r>
        <w:rPr>
          <w:lang w:val="de-DE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6" w:name="__Fieldmark__134_2135151905"/>
      <w:bookmarkStart w:id="17" w:name="__Fieldmark__134_2135151905"/>
      <w:bookmarkEnd w:id="1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b/>
          <w:lang w:val="de-DE"/>
        </w:rPr>
        <w:t>(welchem)</w:t>
      </w:r>
      <w:r>
        <w:rPr>
          <w:lang w:val="de-DE"/>
        </w:rPr>
        <w:t xml:space="preserve"> </w:t>
      </w:r>
      <w:sdt>
        <w:sdtPr>
          <w:id w:val="1888625657"/>
          <w:placeholder>
            <w:docPart w:val="00D79D1525C64C3E9FEFFED89482FB29"/>
          </w:placeholder>
          <w:text/>
        </w:sdtPr>
        <w:sdtContent>
          <w:r>
            <w:rPr/>
            <w:t>.</w:t>
          </w:r>
        </w:sdtContent>
      </w:sdt>
      <w:r>
        <w:rPr>
          <w:b/>
          <w:lang w:val="de-DE"/>
        </w:rPr>
        <w:tab/>
        <w:t xml:space="preserve">  /</w:t>
      </w:r>
      <w:r>
        <w:rPr>
          <w:lang w:val="de-DE"/>
        </w:rPr>
        <w:t xml:space="preserve">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8" w:name="__Fieldmark__144_2135151905"/>
      <w:bookmarkStart w:id="19" w:name="__Fieldmark__144_2135151905"/>
      <w:bookmarkEnd w:id="19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b/>
          <w:lang w:val="de-DE"/>
        </w:rPr>
        <w:t>Ist der Verein eine Vereinigung ohne Erwerbszweck (VoG)? …………….</w:t>
      </w:r>
      <w:r>
        <w:rPr>
          <w:lang w:val="de-DE"/>
        </w:rPr>
        <w:t xml:space="preserve">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0" w:name="__Fieldmark__151_2135151905"/>
      <w:bookmarkStart w:id="21" w:name="__Fieldmark__151_2135151905"/>
      <w:bookmarkEnd w:id="2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2" w:name="__Fieldmark__154_2135151905"/>
      <w:bookmarkStart w:id="23" w:name="__Fieldmark__154_2135151905"/>
      <w:bookmarkEnd w:id="2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b/>
          <w:lang w:val="de-DE"/>
        </w:rPr>
        <w:t>Ist der Verein dem lokalen Sportrat angeschlossen?</w:t>
      </w:r>
      <w:r>
        <w:rPr>
          <w:lang w:val="de-DE"/>
        </w:rPr>
        <w:t xml:space="preserve"> ……………………….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" w:name="__Fieldmark__161_2135151905"/>
      <w:bookmarkStart w:id="25" w:name="__Fieldmark__161_2135151905"/>
      <w:bookmarkEnd w:id="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" w:name="__Fieldmark__164_2135151905"/>
      <w:bookmarkStart w:id="27" w:name="__Fieldmark__164_2135151905"/>
      <w:bookmarkEnd w:id="27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b/>
          <w:lang w:val="de-DE"/>
        </w:rPr>
        <w:t>Organisiert Ihr Verein ein regelmäßiges wöchentliches Training?</w:t>
      </w:r>
      <w:r>
        <w:rPr>
          <w:lang w:val="de-DE"/>
        </w:rPr>
        <w:t xml:space="preserve"> ….…….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8" w:name="__Fieldmark__171_2135151905"/>
      <w:bookmarkStart w:id="29" w:name="__Fieldmark__171_2135151905"/>
      <w:bookmarkEnd w:id="2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30" w:name="__Fieldmark__174_2135151905"/>
      <w:bookmarkStart w:id="31" w:name="__Fieldmark__174_2135151905"/>
      <w:bookmarkEnd w:id="31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b/>
          <w:lang w:val="de-DE"/>
        </w:rPr>
        <w:t xml:space="preserve">Wenn Ja, an welchem Tag?   </w:t>
      </w:r>
      <w:sdt>
        <w:sdtPr>
          <w:id w:val="1643881423"/>
          <w:placeholder>
            <w:docPart w:val="95B1CA0EC9B24C56A407431DD2524ECC"/>
          </w:placeholder>
          <w:text/>
        </w:sdtPr>
        <w:sdtContent>
          <w:r>
            <w:rPr/>
            <w:t>.</w:t>
          </w:r>
        </w:sdtContent>
      </w:sdt>
      <w:r>
        <w:rPr>
          <w:b/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de-DE"/>
        </w:rPr>
        <w:t xml:space="preserve">2) </w:t>
      </w:r>
      <w:r>
        <w:rPr>
          <w:b/>
          <w:sz w:val="28"/>
          <w:szCs w:val="28"/>
          <w:u w:val="single"/>
          <w:lang w:val="de-DE"/>
        </w:rPr>
        <w:t>Liste aller aktiven Mitglied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Gesamtanzahl aller aktiven Mitglieder:</w:t>
        <w:tab/>
        <w:tab/>
        <w:t xml:space="preserve"> : </w:t>
      </w:r>
      <w:sdt>
        <w:sdtPr>
          <w:id w:val="1793765356"/>
          <w:placeholder>
            <w:docPart w:val="17B4339B031842998C04891D24B52E3B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Anzahl Jugendlicher unter 18 Jahren: </w:t>
        <w:tab/>
        <w:tab/>
        <w:t xml:space="preserve">: </w:t>
      </w:r>
      <w:sdt>
        <w:sdtPr>
          <w:id w:val="291394395"/>
          <w:placeholder>
            <w:docPart w:val="C819FF87956743549E6B47F6FB1F3053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nzahl der Personen mit einer Behinderung: </w:t>
        <w:tab/>
        <w:t xml:space="preserve"> : </w:t>
      </w:r>
      <w:sdt>
        <w:sdtPr>
          <w:id w:val="1884918374"/>
          <w:placeholder>
            <w:docPart w:val="BB14038C880A48C1B13E2BCC9AF75BFA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rPr>
          <w:vertAlign w:val="subscript"/>
          <w:lang w:val="de-DE"/>
        </w:rPr>
      </w:pPr>
      <w:r>
        <w:rPr>
          <w:lang w:val="de-DE"/>
        </w:rPr>
        <w:t>die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>an den Aktivitäten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>teilnehm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Bescheinigung der Dienststelle für selbstbestimmtes Leben beifügen)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lang w:val="de-DE"/>
        </w:rPr>
        <w:t xml:space="preserve">    ►    </w:t>
      </w:r>
      <w:r>
        <w:rPr>
          <w:b/>
          <w:lang w:val="de-DE"/>
        </w:rPr>
        <w:t>eine Kopie der</w:t>
      </w:r>
      <w:r>
        <w:rPr>
          <w:lang w:val="de-DE"/>
        </w:rPr>
        <w:t xml:space="preserve"> </w:t>
      </w:r>
      <w:r>
        <w:rPr>
          <w:b/>
          <w:sz w:val="22"/>
          <w:szCs w:val="22"/>
          <w:lang w:val="de-DE"/>
        </w:rPr>
        <w:t>Versicherungspolice der aufgelisteten Mitglieder beifügen.</w:t>
      </w:r>
    </w:p>
    <w:p>
      <w:pPr>
        <w:pStyle w:val="Normal"/>
        <w:rPr>
          <w:lang w:val="de-DE"/>
        </w:rPr>
      </w:pPr>
      <w:r>
        <w:rPr>
          <w:b/>
          <w:sz w:val="22"/>
          <w:szCs w:val="22"/>
          <w:lang w:val="de-DE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de-DE"/>
        </w:rPr>
        <w:t xml:space="preserve">3) </w:t>
      </w:r>
      <w:r>
        <w:rPr>
          <w:b/>
          <w:sz w:val="28"/>
          <w:szCs w:val="28"/>
          <w:u w:val="single"/>
          <w:lang w:val="de-DE"/>
        </w:rPr>
        <w:t>Aktivitäten des Jahres 2024</w:t>
      </w:r>
      <w:bookmarkStart w:id="32" w:name="_GoBack"/>
      <w:bookmarkEnd w:id="32"/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itte einen Tätigkeitsbericht einreichen (Trainingsprogramm, Meisterschaftsbegegnungen, </w:t>
      </w:r>
    </w:p>
    <w:p>
      <w:pPr>
        <w:pStyle w:val="Normal"/>
        <w:rPr>
          <w:lang w:val="de-DE"/>
        </w:rPr>
      </w:pPr>
      <w:r>
        <w:rPr>
          <w:lang w:val="de-DE"/>
        </w:rPr>
        <w:t>Wettkämpfe, Sportveranstaltungen usw.) - Belege beifügen</w:t>
      </w:r>
    </w:p>
    <w:p>
      <w:pPr>
        <w:pStyle w:val="Normal"/>
        <w:ind w:left="23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lang w:val="de-DE"/>
        </w:rPr>
        <w:t xml:space="preserve">4) </w:t>
      </w:r>
      <w:r>
        <w:rPr>
          <w:b/>
          <w:sz w:val="28"/>
          <w:szCs w:val="28"/>
          <w:u w:val="single"/>
          <w:lang w:val="de-DE"/>
        </w:rPr>
        <w:t>Trainer und Übungslei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itte fügen Sie die Liste der Trainer/Übungsleiter bei, die ein regelmäßiges Training</w:t>
      </w:r>
    </w:p>
    <w:p>
      <w:pPr>
        <w:pStyle w:val="Normal"/>
        <w:rPr>
          <w:lang w:val="de-DE"/>
        </w:rPr>
      </w:pPr>
      <w:r>
        <w:rPr>
          <w:lang w:val="de-DE"/>
        </w:rPr>
        <w:t>in Ihrem Verein gewährleist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5. Verbindliche Erklär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Unterzeichnenden bescheinigen hiermit, dass alle erteilten Angaben der Wirklichkeit entsprechen und erklären, dass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ihr Verein keine Gewinnerzielungsabsichten verfolgt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die Veranstaltungen jedem zugänglich sind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- der Verein die Kontrolle durch die Gemeindeverwaltung annimm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geben mit Ihrer Unterschrift Ihr Einverständnis, die mit „Ja“ angekreuzten Daten auf der Webseite der Gemeinde Burg-Reuland zu veröffentli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3969" w:leader="dot"/>
          <w:tab w:val="right" w:pos="9214" w:leader="dot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</w:t>
      </w:r>
      <w:r>
        <w:rPr>
          <w:lang w:val="de-DE"/>
        </w:rPr>
        <w:t xml:space="preserve"> </w:t>
      </w:r>
      <w:sdt>
        <w:sdtPr>
          <w:id w:val="1217361114"/>
          <w:placeholder>
            <w:docPart w:val="663CA004EFCD4356A4640DBC82AA17A8"/>
          </w:placeholder>
          <w:text/>
        </w:sdtPr>
        <w:sdtContent>
          <w:r>
            <w:rPr/>
            <w:t>.</w:t>
          </w:r>
        </w:sdtContent>
      </w:sdt>
      <w:r>
        <w:rPr>
          <w:sz w:val="28"/>
          <w:szCs w:val="28"/>
          <w:lang w:val="de-DE"/>
        </w:rPr>
        <w:tab/>
        <w:t>, am</w:t>
      </w:r>
      <w:r>
        <w:rPr>
          <w:lang w:val="de-DE"/>
        </w:rPr>
        <w:t xml:space="preserve"> </w:t>
      </w:r>
      <w:sdt>
        <w:sdtPr>
          <w:id w:val="1018651395"/>
          <w:placeholder>
            <w:docPart w:val="CF20D413B72D43019CF9569CBD99DAB6"/>
          </w:placeholder>
          <w:text/>
        </w:sdtPr>
        <w:sdtContent>
          <w:r>
            <w:rPr/>
            <w:t>.</w:t>
          </w:r>
        </w:sdtContent>
      </w:sdt>
      <w:r>
        <w:rPr>
          <w:sz w:val="28"/>
          <w:szCs w:val="28"/>
          <w:lang w:val="de-DE"/>
        </w:rPr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lang w:val="de-DE"/>
        </w:rPr>
        <w:t>Unterschrift(en) und Name(n) bitte in Druckbuchstab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/die Schriftführer(in)</w:t>
        <w:tab/>
        <w:tab/>
        <w:t>Der/die Vorsitzende</w:t>
        <w:tab/>
        <w:t>Der/die Kassierer(in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Verwendung der personenbezogenen Daten laut neuer EU-Datenschutzgrundverordnung ab dem 25.05.2018</w:t>
      </w:r>
    </w:p>
    <w:p>
      <w:pPr>
        <w:pStyle w:val="Normal"/>
        <w:rPr>
          <w:u w:val="single"/>
          <w:lang w:val="de-DE"/>
        </w:rPr>
      </w:pPr>
      <w:r>
        <w:rPr>
          <w:lang w:val="de-DE"/>
        </w:rPr>
        <w:t>Nur die mit „</w:t>
      </w:r>
      <w:r>
        <w:rPr>
          <w:b/>
          <w:lang w:val="de-DE"/>
        </w:rPr>
        <w:t>Ja“</w:t>
      </w:r>
      <w:r>
        <w:rPr>
          <w:lang w:val="de-DE"/>
        </w:rPr>
        <w:t xml:space="preserve"> angekreuzten vereinsbezogenen Daten (Name, Vorname, Adresse, Telefonnummer, Handynummer, E-Mail-Adressen) werden zur Veröffentlichung auf unserer Webseite verwend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c37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3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053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f2ba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b1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FEA5564DFC944DC8D0D34F87EF95A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17733B-3C18-4D90-A2DE-99C37AE95150}"/>
      </w:docPartPr>
      <w:docPartBody>
        <w:p w:rsidR="00311E03" w:rsidRDefault="00484CA0" w:rsidP="00484CA0">
          <w:pPr>
            <w:pStyle w:val="AFEA5564DFC944DC8D0D34F87EF95AD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DD8776057D41228D711A179C5F0F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EE8A51-8553-458E-B258-3E3269924570}"/>
      </w:docPartPr>
      <w:docPartBody>
        <w:p w:rsidR="00311E03" w:rsidRDefault="00484CA0" w:rsidP="00484CA0">
          <w:pPr>
            <w:pStyle w:val="F6DD8776057D41228D711A179C5F0F4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4ED3D4103D0457A95AF32DCF5FA66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852046-A67B-4DCA-A6FB-C29006998BA1}"/>
      </w:docPartPr>
      <w:docPartBody>
        <w:p w:rsidR="00311E03" w:rsidRDefault="00484CA0" w:rsidP="00484CA0">
          <w:pPr>
            <w:pStyle w:val="B4ED3D4103D0457A95AF32DCF5FA66A4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BE76F8BE32346199CC9A2A6B97188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9EF0DA-CE19-4AEF-81D3-62B61CD8E781}"/>
      </w:docPartPr>
      <w:docPartBody>
        <w:p w:rsidR="00311E03" w:rsidRDefault="00484CA0" w:rsidP="00484CA0">
          <w:pPr>
            <w:pStyle w:val="DBE76F8BE32346199CC9A2A6B971884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B4B80E8C656473C9DD463BD3A2218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19193B-4EA7-488E-B384-A57109C595CD}"/>
      </w:docPartPr>
      <w:docPartBody>
        <w:p w:rsidR="00311E03" w:rsidRDefault="00484CA0" w:rsidP="00484CA0">
          <w:pPr>
            <w:pStyle w:val="9B4B80E8C656473C9DD463BD3A2218FE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0783A92914946D4A94BB0E35333C0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4D6F0E-9797-4A0B-A7DE-6A5801D171E0}"/>
      </w:docPartPr>
      <w:docPartBody>
        <w:p w:rsidR="00311E03" w:rsidRDefault="00484CA0" w:rsidP="00484CA0">
          <w:pPr>
            <w:pStyle w:val="C0783A92914946D4A94BB0E35333C01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695B139C52A4B489D50E5F674BFF5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F6B1A3-CDF8-42DB-B2BF-3650D162DCCE}"/>
      </w:docPartPr>
      <w:docPartBody>
        <w:p w:rsidR="00311E03" w:rsidRDefault="00484CA0" w:rsidP="00484CA0">
          <w:pPr>
            <w:pStyle w:val="2695B139C52A4B489D50E5F674BFF56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A5F6B90932C4F1AB8FE6F28F5B89D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FB9824-8C0B-47FB-8B73-A7F4DF4212C7}"/>
      </w:docPartPr>
      <w:docPartBody>
        <w:p w:rsidR="00311E03" w:rsidRDefault="00484CA0" w:rsidP="00484CA0">
          <w:pPr>
            <w:pStyle w:val="9A5F6B90932C4F1AB8FE6F28F5B89D6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042F746E5A044F7AB7D3768DD80D5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B710F9-72E1-4B3A-8798-05B7488D719A}"/>
      </w:docPartPr>
      <w:docPartBody>
        <w:p w:rsidR="00311E03" w:rsidRDefault="00484CA0" w:rsidP="00484CA0">
          <w:pPr>
            <w:pStyle w:val="D042F746E5A044F7AB7D3768DD80D57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30412A354B48F68EE285B3077E4C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8CBD07-1521-4D70-96A0-A26008EF9523}"/>
      </w:docPartPr>
      <w:docPartBody>
        <w:p w:rsidR="00311E03" w:rsidRDefault="00484CA0" w:rsidP="00484CA0">
          <w:pPr>
            <w:pStyle w:val="3F30412A354B48F68EE285B3077E4C9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370BC247AC9406EBF4A363692F657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F4A735-5CE3-4EF5-BC0A-BA315DE7F23F}"/>
      </w:docPartPr>
      <w:docPartBody>
        <w:p w:rsidR="00311E03" w:rsidRDefault="00484CA0" w:rsidP="00484CA0">
          <w:pPr>
            <w:pStyle w:val="A370BC247AC9406EBF4A363692F6574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904CF3C868F4E5FAEE3C71792B35E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613669-7F24-407B-B5D2-EEAF33628254}"/>
      </w:docPartPr>
      <w:docPartBody>
        <w:p w:rsidR="00311E03" w:rsidRDefault="00484CA0" w:rsidP="00484CA0">
          <w:pPr>
            <w:pStyle w:val="9904CF3C868F4E5FAEE3C71792B35E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A319D49A4C94A7D99D701760203C8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D05BAC-BEEA-4FB6-BC27-4EBABFE50451}"/>
      </w:docPartPr>
      <w:docPartBody>
        <w:p w:rsidR="00311E03" w:rsidRDefault="00484CA0" w:rsidP="00484CA0">
          <w:pPr>
            <w:pStyle w:val="4A319D49A4C94A7D99D701760203C86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9E949264D014B3AB15A404ED3478A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C0B52C-AFA1-488D-887B-123A5E414967}"/>
      </w:docPartPr>
      <w:docPartBody>
        <w:p w:rsidR="00311E03" w:rsidRDefault="00484CA0" w:rsidP="00484CA0">
          <w:pPr>
            <w:pStyle w:val="A9E949264D014B3AB15A404ED3478A5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1917D2DA3A14216B5D60F21503F0E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2D2FF2-41F1-40C1-80C5-1528784B2142}"/>
      </w:docPartPr>
      <w:docPartBody>
        <w:p w:rsidR="00311E03" w:rsidRDefault="00484CA0" w:rsidP="00484CA0">
          <w:pPr>
            <w:pStyle w:val="D1917D2DA3A14216B5D60F21503F0EE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0D79D1525C64C3E9FEFFED89482FB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0B17AF-BF67-4553-96D9-AADBF94E270B}"/>
      </w:docPartPr>
      <w:docPartBody>
        <w:p w:rsidR="00311E03" w:rsidRDefault="00484CA0" w:rsidP="00484CA0">
          <w:pPr>
            <w:pStyle w:val="00D79D1525C64C3E9FEFFED89482FB2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5B1CA0EC9B24C56A407431DD2524E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6AACDE-C95E-4FBF-8576-340E0A7801DE}"/>
      </w:docPartPr>
      <w:docPartBody>
        <w:p w:rsidR="00BB095D" w:rsidRDefault="00B44B58" w:rsidP="00B44B58">
          <w:pPr>
            <w:pStyle w:val="95B1CA0EC9B24C56A407431DD2524EC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7B4339B031842998C04891D24B52E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85235A-F5CD-4E83-8664-EDCA0D9F64F9}"/>
      </w:docPartPr>
      <w:docPartBody>
        <w:p w:rsidR="00B04C1F" w:rsidRDefault="0060494E" w:rsidP="0060494E">
          <w:pPr>
            <w:pStyle w:val="17B4339B031842998C04891D24B52E3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819FF87956743549E6B47F6FB1F30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89D1F1-0F28-423C-BA9D-EF5E7304237B}"/>
      </w:docPartPr>
      <w:docPartBody>
        <w:p w:rsidR="00B04C1F" w:rsidRDefault="0060494E" w:rsidP="0060494E">
          <w:pPr>
            <w:pStyle w:val="C819FF87956743549E6B47F6FB1F3053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B14038C880A48C1B13E2BCC9AF75B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89113D-1A93-4408-9B81-F2DC2879171C}"/>
      </w:docPartPr>
      <w:docPartBody>
        <w:p w:rsidR="00B04C1F" w:rsidRDefault="0060494E" w:rsidP="0060494E">
          <w:pPr>
            <w:pStyle w:val="BB14038C880A48C1B13E2BCC9AF75BF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63CA004EFCD4356A4640DBC82AA17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AB55F0-FC21-4AE6-8BE8-EC98CF25F8A8}"/>
      </w:docPartPr>
      <w:docPartBody>
        <w:p w:rsidR="00B04C1F" w:rsidRDefault="0060494E" w:rsidP="0060494E">
          <w:pPr>
            <w:pStyle w:val="663CA004EFCD4356A4640DBC82AA17A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F20D413B72D43019CF9569CBD99DA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206606-887B-4B81-B208-514A45C7FE69}"/>
      </w:docPartPr>
      <w:docPartBody>
        <w:p w:rsidR="00B04C1F" w:rsidRDefault="0060494E" w:rsidP="0060494E">
          <w:pPr>
            <w:pStyle w:val="CF20D413B72D43019CF9569CBD99DAB6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84CA0"/>
    <w:rsid w:val="00046BA9"/>
    <w:rsid w:val="0010589E"/>
    <w:rsid w:val="0011713F"/>
    <w:rsid w:val="001C0840"/>
    <w:rsid w:val="0028724D"/>
    <w:rsid w:val="002A19AA"/>
    <w:rsid w:val="00311E03"/>
    <w:rsid w:val="00352EF0"/>
    <w:rsid w:val="00484CA0"/>
    <w:rsid w:val="0054531A"/>
    <w:rsid w:val="00550FD2"/>
    <w:rsid w:val="00573B05"/>
    <w:rsid w:val="0060494E"/>
    <w:rsid w:val="007620B4"/>
    <w:rsid w:val="008E7D97"/>
    <w:rsid w:val="00983D5A"/>
    <w:rsid w:val="00A470DD"/>
    <w:rsid w:val="00B04C1F"/>
    <w:rsid w:val="00B44B58"/>
    <w:rsid w:val="00BB095D"/>
    <w:rsid w:val="00C11B52"/>
    <w:rsid w:val="00C628C8"/>
    <w:rsid w:val="00D24382"/>
    <w:rsid w:val="00DF350E"/>
    <w:rsid w:val="00E12D24"/>
    <w:rsid w:val="00E24540"/>
    <w:rsid w:val="00E542CE"/>
    <w:rsid w:val="00EB13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0494E"/>
  </w:style>
  <w:style w:type="paragraph" w:customStyle="1" w:styleId="AFEA5564DFC944DC8D0D34F87EF95ADC">
    <w:name w:val="AFEA5564DFC944DC8D0D34F87EF95ADC"/>
    <w:rsid w:val="00484CA0"/>
  </w:style>
  <w:style w:type="paragraph" w:customStyle="1" w:styleId="F6DD8776057D41228D711A179C5F0F40">
    <w:name w:val="F6DD8776057D41228D711A179C5F0F40"/>
    <w:rsid w:val="00484CA0"/>
  </w:style>
  <w:style w:type="paragraph" w:customStyle="1" w:styleId="B4ED3D4103D0457A95AF32DCF5FA66A4">
    <w:name w:val="B4ED3D4103D0457A95AF32DCF5FA66A4"/>
    <w:rsid w:val="00484CA0"/>
  </w:style>
  <w:style w:type="paragraph" w:customStyle="1" w:styleId="DBE76F8BE32346199CC9A2A6B9718840">
    <w:name w:val="DBE76F8BE32346199CC9A2A6B9718840"/>
    <w:rsid w:val="00484CA0"/>
  </w:style>
  <w:style w:type="paragraph" w:customStyle="1" w:styleId="9B4B80E8C656473C9DD463BD3A2218FE">
    <w:name w:val="9B4B80E8C656473C9DD463BD3A2218FE"/>
    <w:rsid w:val="00484CA0"/>
  </w:style>
  <w:style w:type="paragraph" w:customStyle="1" w:styleId="C0783A92914946D4A94BB0E35333C012">
    <w:name w:val="C0783A92914946D4A94BB0E35333C012"/>
    <w:rsid w:val="00484CA0"/>
  </w:style>
  <w:style w:type="paragraph" w:customStyle="1" w:styleId="2695B139C52A4B489D50E5F674BFF569">
    <w:name w:val="2695B139C52A4B489D50E5F674BFF569"/>
    <w:rsid w:val="00484CA0"/>
  </w:style>
  <w:style w:type="paragraph" w:customStyle="1" w:styleId="9A5F6B90932C4F1AB8FE6F28F5B89D62">
    <w:name w:val="9A5F6B90932C4F1AB8FE6F28F5B89D62"/>
    <w:rsid w:val="00484CA0"/>
  </w:style>
  <w:style w:type="paragraph" w:customStyle="1" w:styleId="D042F746E5A044F7AB7D3768DD80D57B">
    <w:name w:val="D042F746E5A044F7AB7D3768DD80D57B"/>
    <w:rsid w:val="00484CA0"/>
  </w:style>
  <w:style w:type="paragraph" w:customStyle="1" w:styleId="3F30412A354B48F68EE285B3077E4C9B">
    <w:name w:val="3F30412A354B48F68EE285B3077E4C9B"/>
    <w:rsid w:val="00484CA0"/>
  </w:style>
  <w:style w:type="paragraph" w:customStyle="1" w:styleId="A370BC247AC9406EBF4A363692F65747">
    <w:name w:val="A370BC247AC9406EBF4A363692F65747"/>
    <w:rsid w:val="00484CA0"/>
  </w:style>
  <w:style w:type="paragraph" w:customStyle="1" w:styleId="9904CF3C868F4E5FAEE3C71792B35ED8">
    <w:name w:val="9904CF3C868F4E5FAEE3C71792B35ED8"/>
    <w:rsid w:val="00484CA0"/>
  </w:style>
  <w:style w:type="paragraph" w:customStyle="1" w:styleId="F677415780AD42A5A938F633CA99B82F">
    <w:name w:val="F677415780AD42A5A938F633CA99B82F"/>
    <w:rsid w:val="00484CA0"/>
  </w:style>
  <w:style w:type="paragraph" w:customStyle="1" w:styleId="4A319D49A4C94A7D99D701760203C86C">
    <w:name w:val="4A319D49A4C94A7D99D701760203C86C"/>
    <w:rsid w:val="00484CA0"/>
  </w:style>
  <w:style w:type="paragraph" w:customStyle="1" w:styleId="A9E949264D014B3AB15A404ED3478A50">
    <w:name w:val="A9E949264D014B3AB15A404ED3478A50"/>
    <w:rsid w:val="00484CA0"/>
  </w:style>
  <w:style w:type="paragraph" w:customStyle="1" w:styleId="D1917D2DA3A14216B5D60F21503F0EEC">
    <w:name w:val="D1917D2DA3A14216B5D60F21503F0EEC"/>
    <w:rsid w:val="00484CA0"/>
  </w:style>
  <w:style w:type="paragraph" w:customStyle="1" w:styleId="00D79D1525C64C3E9FEFFED89482FB29">
    <w:name w:val="00D79D1525C64C3E9FEFFED89482FB29"/>
    <w:rsid w:val="00484CA0"/>
  </w:style>
  <w:style w:type="paragraph" w:customStyle="1" w:styleId="9DF75F0471BB4D18A20C4BBCBE9C437F">
    <w:name w:val="9DF75F0471BB4D18A20C4BBCBE9C437F"/>
    <w:rsid w:val="00484CA0"/>
  </w:style>
  <w:style w:type="paragraph" w:customStyle="1" w:styleId="08070BF3535842E2B48967E3FBBF9621">
    <w:name w:val="08070BF3535842E2B48967E3FBBF9621"/>
    <w:rsid w:val="00484CA0"/>
  </w:style>
  <w:style w:type="paragraph" w:customStyle="1" w:styleId="81A9506309AC4CBF91F7B3CF0F877F17">
    <w:name w:val="81A9506309AC4CBF91F7B3CF0F877F17"/>
    <w:rsid w:val="00484CA0"/>
  </w:style>
  <w:style w:type="paragraph" w:customStyle="1" w:styleId="8EA8864050B4400FB06BCBBDED7D55D0">
    <w:name w:val="8EA8864050B4400FB06BCBBDED7D55D0"/>
    <w:rsid w:val="00484CA0"/>
  </w:style>
  <w:style w:type="paragraph" w:customStyle="1" w:styleId="541A21DC1D174C028FA0488784771082">
    <w:name w:val="541A21DC1D174C028FA0488784771082"/>
    <w:rsid w:val="00484CA0"/>
  </w:style>
  <w:style w:type="paragraph" w:customStyle="1" w:styleId="2CEC4C7843DE463B838F76F0846947F2">
    <w:name w:val="2CEC4C7843DE463B838F76F0846947F2"/>
    <w:rsid w:val="00484CA0"/>
  </w:style>
  <w:style w:type="paragraph" w:customStyle="1" w:styleId="AD299515CA1640EA9D3BDD8AE5C134B8">
    <w:name w:val="AD299515CA1640EA9D3BDD8AE5C134B8"/>
    <w:rsid w:val="00484CA0"/>
  </w:style>
  <w:style w:type="paragraph" w:customStyle="1" w:styleId="5AFA5CD6EB5E493FB57CEB8D6BDE526F">
    <w:name w:val="5AFA5CD6EB5E493FB57CEB8D6BDE526F"/>
    <w:rsid w:val="00484CA0"/>
  </w:style>
  <w:style w:type="paragraph" w:customStyle="1" w:styleId="ED9E01F1962E4E0DAD18D4C5DCEFD810">
    <w:name w:val="ED9E01F1962E4E0DAD18D4C5DCEFD810"/>
    <w:rsid w:val="00484CA0"/>
  </w:style>
  <w:style w:type="paragraph" w:customStyle="1" w:styleId="F6FAEAB62CA94ADB9A25039E8E614DD8">
    <w:name w:val="F6FAEAB62CA94ADB9A25039E8E614DD8"/>
    <w:rsid w:val="00484CA0"/>
  </w:style>
  <w:style w:type="paragraph" w:customStyle="1" w:styleId="E2B72F713A04415BB70A2B4765DDF54C">
    <w:name w:val="E2B72F713A04415BB70A2B4765DDF54C"/>
    <w:rsid w:val="00484CA0"/>
  </w:style>
  <w:style w:type="paragraph" w:customStyle="1" w:styleId="141D35BB837E4E55955E588057DC6630">
    <w:name w:val="141D35BB837E4E55955E588057DC6630"/>
    <w:rsid w:val="00484CA0"/>
  </w:style>
  <w:style w:type="paragraph" w:customStyle="1" w:styleId="4D4F8B1F2DC34D60BE2AC306CEBDF82B">
    <w:name w:val="4D4F8B1F2DC34D60BE2AC306CEBDF82B"/>
    <w:rsid w:val="00484CA0"/>
  </w:style>
  <w:style w:type="paragraph" w:customStyle="1" w:styleId="5A56F1B0116246F09F7CB8E05662821B">
    <w:name w:val="5A56F1B0116246F09F7CB8E05662821B"/>
    <w:rsid w:val="00484CA0"/>
  </w:style>
  <w:style w:type="paragraph" w:customStyle="1" w:styleId="85D8681A0F534794B4304B54517F1461">
    <w:name w:val="85D8681A0F534794B4304B54517F1461"/>
    <w:rsid w:val="00484CA0"/>
  </w:style>
  <w:style w:type="paragraph" w:customStyle="1" w:styleId="442CE4487C0D4842931F113AD1260D9C">
    <w:name w:val="442CE4487C0D4842931F113AD1260D9C"/>
    <w:rsid w:val="00484CA0"/>
  </w:style>
  <w:style w:type="paragraph" w:customStyle="1" w:styleId="7FE19BC8C5F94AFFB76CBB5915BD6A22">
    <w:name w:val="7FE19BC8C5F94AFFB76CBB5915BD6A22"/>
    <w:rsid w:val="00484CA0"/>
  </w:style>
  <w:style w:type="paragraph" w:customStyle="1" w:styleId="8D02F554CEBF48BF8FD99C034454E129">
    <w:name w:val="8D02F554CEBF48BF8FD99C034454E129"/>
    <w:rsid w:val="00484CA0"/>
  </w:style>
  <w:style w:type="paragraph" w:customStyle="1" w:styleId="95B1CA0EC9B24C56A407431DD2524ECC">
    <w:name w:val="95B1CA0EC9B24C56A407431DD2524ECC"/>
    <w:rsid w:val="00B44B58"/>
  </w:style>
  <w:style w:type="paragraph" w:customStyle="1" w:styleId="AA5F4A1CABB64732A1D9A61A3BE1CFD5">
    <w:name w:val="AA5F4A1CABB64732A1D9A61A3BE1CFD5"/>
    <w:rsid w:val="0060494E"/>
  </w:style>
  <w:style w:type="paragraph" w:customStyle="1" w:styleId="C5040B9380A9408C9B6C516D47FB41E7">
    <w:name w:val="C5040B9380A9408C9B6C516D47FB41E7"/>
    <w:rsid w:val="0060494E"/>
  </w:style>
  <w:style w:type="paragraph" w:customStyle="1" w:styleId="17B4339B031842998C04891D24B52E3B">
    <w:name w:val="17B4339B031842998C04891D24B52E3B"/>
    <w:rsid w:val="0060494E"/>
  </w:style>
  <w:style w:type="paragraph" w:customStyle="1" w:styleId="C819FF87956743549E6B47F6FB1F3053">
    <w:name w:val="C819FF87956743549E6B47F6FB1F3053"/>
    <w:rsid w:val="0060494E"/>
  </w:style>
  <w:style w:type="paragraph" w:customStyle="1" w:styleId="BB14038C880A48C1B13E2BCC9AF75BFA">
    <w:name w:val="BB14038C880A48C1B13E2BCC9AF75BFA"/>
    <w:rsid w:val="0060494E"/>
  </w:style>
  <w:style w:type="paragraph" w:customStyle="1" w:styleId="663CA004EFCD4356A4640DBC82AA17A8">
    <w:name w:val="663CA004EFCD4356A4640DBC82AA17A8"/>
    <w:rsid w:val="0060494E"/>
  </w:style>
  <w:style w:type="paragraph" w:customStyle="1" w:styleId="CF20D413B72D43019CF9569CBD99DAB6">
    <w:name w:val="CF20D413B72D43019CF9569CBD99DAB6"/>
    <w:rsid w:val="006049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8FFFF-EBBA-4DDC-B14C-E30AACA6F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2</Words>
  <Characters>2661</Characters>
  <CharactersWithSpaces>3077</CharactersWithSpaces>
  <Paragraphs>6</Paragraphs>
  <Company>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1:00Z</dcterms:created>
  <dc:creator>Fin02</dc:creator>
  <dc:description/>
  <dc:language>en-US</dc:language>
  <cp:lastModifiedBy>Regina Von Montigny</cp:lastModifiedBy>
  <cp:lastPrinted>2017-04-06T08:57:00Z</cp:lastPrinted>
  <dcterms:modified xsi:type="dcterms:W3CDTF">2025-03-18T14:06:00Z</dcterms:modified>
  <cp:revision>13</cp:revision>
  <dc:subject/>
  <dc:title>GEMEINDEVERWALTUNG BURG-REU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