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de-DE"/>
        </w:rPr>
      </w:pPr>
      <w:bookmarkStart w:id="0" w:name="_GoBack"/>
      <w:bookmarkEnd w:id="0"/>
      <w:r>
        <w:rPr>
          <w:b/>
          <w:sz w:val="28"/>
          <w:szCs w:val="28"/>
          <w:u w:val="single"/>
          <w:lang w:val="de-DE"/>
        </w:rPr>
        <w:t>Liste aller aktiven Mitglieder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09"/>
          <w:tab w:val="right" w:pos="6804" w:leader="dot"/>
        </w:tabs>
        <w:rPr>
          <w:lang w:val="de-DE"/>
        </w:rPr>
      </w:pPr>
      <w:r>
        <w:rPr>
          <w:lang w:val="de-DE"/>
        </w:rPr>
        <w:t xml:space="preserve">Zahl aller aktiven Mitglieder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de-DE"/>
        </w:rPr>
        <w:instrText xml:space="preserve"> FORMTEXT </w:instrText>
      </w:r>
      <w:r>
        <w:rPr>
          <w:lang w:val="de-DE"/>
        </w:rPr>
      </w:r>
      <w:r>
        <w:rPr>
          <w:lang w:val="de-DE"/>
        </w:rPr>
        <w:fldChar w:fldCharType="separate"/>
      </w:r>
      <w:r>
        <w:rPr>
          <w:lang w:val="de-DE"/>
        </w:rPr>
        <w:t>     </w:t>
      </w:r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ab/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Style w:val="Tabellenraster"/>
        <w:tblW w:w="148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5"/>
        <w:gridCol w:w="2749"/>
        <w:gridCol w:w="1616"/>
        <w:gridCol w:w="2989"/>
        <w:gridCol w:w="1643"/>
        <w:gridCol w:w="1597"/>
        <w:gridCol w:w="3838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Name / Vornam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Geburtsdatum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Anschrift</w:t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Mitglied seit (Jahr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Eintrittsdatum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Austrittsdatum</w:t>
            </w:r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Aktivitä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Instru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Stimme</w:t>
            </w:r>
          </w:p>
        </w:tc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Unterschriften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2114676309"/>
                <w:placeholder>
                  <w:docPart w:val="95D4A323245C44D4A99914906C2A582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918943897"/>
                <w:placeholder>
                  <w:docPart w:val="86A5D936B25E44E48BB692B6C5E181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455348250"/>
                <w:placeholder>
                  <w:docPart w:val="BEF53059AF3944449DFC962CDA867FE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722367007"/>
                <w:placeholder>
                  <w:docPart w:val="011E80BF4A8F4BF79563D4A9A6DE222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920016978"/>
                <w:placeholder>
                  <w:docPart w:val="B6C269AC43FC4B61B4D44105AF8F837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2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704390813"/>
                <w:placeholder>
                  <w:docPart w:val="6B442E555A1D431B9C925BB5776EAD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528756272"/>
                <w:placeholder>
                  <w:docPart w:val="9062FFA229024ECC9B494163498F37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298397939"/>
                <w:placeholder>
                  <w:docPart w:val="60D2444C89BC4C64821ED44AFE521E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152299828"/>
                <w:placeholder>
                  <w:docPart w:val="93076E9544934F4D83611F3EE77D44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126996714"/>
                <w:placeholder>
                  <w:docPart w:val="B25AFCABBB264BC9A5DB9377A8B6667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3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691661748"/>
                <w:placeholder>
                  <w:docPart w:val="BA551AD9DEA945E5B0ED04514F83274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427215953"/>
                <w:placeholder>
                  <w:docPart w:val="C59210BD15854BE4A30EED17F2A2A3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196921382"/>
                <w:placeholder>
                  <w:docPart w:val="A00B1249E3E642F7B0F15E7206451B5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717019495"/>
                <w:placeholder>
                  <w:docPart w:val="63B0FC9ACFF4469E9054B25B543F57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100504627"/>
                <w:placeholder>
                  <w:docPart w:val="C38C57B321094BBA807B87402E3ADF5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4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320584978"/>
                <w:placeholder>
                  <w:docPart w:val="FE3A2108F4CA463E877939DD65AE178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088739241"/>
                <w:placeholder>
                  <w:docPart w:val="9DFB9D3F0FC44F0191BFC04C48E5FA9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007997250"/>
                <w:placeholder>
                  <w:docPart w:val="E44B0415E2864A9F81C18F874C6C158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623477285"/>
                <w:placeholder>
                  <w:docPart w:val="5A0A96C7B6D24D63A61FD56659CA855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873948285"/>
                <w:placeholder>
                  <w:docPart w:val="E880C9BCCC49439F82A23E32181FAAA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5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586097431"/>
                <w:placeholder>
                  <w:docPart w:val="0097C2D1DCC44D3D892C9D50034321C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2125617909"/>
                <w:placeholder>
                  <w:docPart w:val="EFDC639011844695B7C48EBF7E4C957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909967369"/>
                <w:placeholder>
                  <w:docPart w:val="FE30EC9126424BFCA3457C2F216BA83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995614463"/>
                <w:placeholder>
                  <w:docPart w:val="3FB9D0AFBE584B039A13A21B226CF0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5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214666044"/>
                <w:placeholder>
                  <w:docPart w:val="CF08996F5F6D472D9071971C8127808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</w:tbl>
    <w:p>
      <w:pPr>
        <w:pStyle w:val="Normal"/>
        <w:rPr>
          <w:lang w:val="de-DE"/>
        </w:rPr>
      </w:pPr>
      <w:r>
        <w:rPr>
          <w:b/>
          <w:lang w:val="de-DE"/>
        </w:rPr>
        <w:t xml:space="preserve">N.B.: </w:t>
      </w:r>
      <w:r>
        <w:rPr>
          <w:lang w:val="de-DE"/>
        </w:rPr>
        <w:t xml:space="preserve">Die angefragten Angaben müssen für alle </w:t>
      </w:r>
      <w:r>
        <w:rPr>
          <w:b/>
          <w:lang w:val="de-DE"/>
        </w:rPr>
        <w:t>aktiven Mitglieder</w:t>
      </w:r>
      <w:r>
        <w:rPr>
          <w:lang w:val="de-DE"/>
        </w:rPr>
        <w:t xml:space="preserve"> angegeben werden.</w:t>
      </w:r>
    </w:p>
    <w:p>
      <w:pPr>
        <w:pStyle w:val="Normal"/>
        <w:ind w:left="705" w:hanging="0"/>
        <w:rPr>
          <w:lang w:val="de-DE"/>
        </w:rPr>
      </w:pPr>
      <w:r>
        <w:rPr>
          <w:color w:val="FF0000"/>
          <w:lang w:val="de-DE"/>
        </w:rPr>
        <w:t>Bitte das genaue Eintrittsdatum (für alle neuen Mitglieder (Monat und Jahr)) und Austrittsdatum (Monat und Jahr) vermerken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Als </w:t>
      </w:r>
      <w:r>
        <w:rPr>
          <w:b/>
          <w:lang w:val="de-DE"/>
        </w:rPr>
        <w:t>nicht aktiv</w:t>
      </w:r>
      <w:r>
        <w:rPr>
          <w:lang w:val="de-DE"/>
        </w:rPr>
        <w:t xml:space="preserve"> werden die Gönner, Sponsoren, Ehrenmitglieder, … betrachte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Style w:val="Tabellenraster"/>
        <w:tblW w:w="148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792"/>
        <w:gridCol w:w="1631"/>
        <w:gridCol w:w="3014"/>
        <w:gridCol w:w="1438"/>
        <w:gridCol w:w="1616"/>
        <w:gridCol w:w="3880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Name / Vornam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Geburtsdatum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Anschrif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Mitglied seit (Jahr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Aktivitä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Instru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Stimme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Unterschrift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790748058"/>
                <w:placeholder>
                  <w:docPart w:val="5A8C9DEC2F744326A541F930D397A50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192791775"/>
                <w:placeholder>
                  <w:docPart w:val="C43E3B4EDF6146858F70DC3291D0D05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346929"/>
                <w:placeholder>
                  <w:docPart w:val="45177EEECBC84C4E98100F5872DB04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316237653"/>
                <w:placeholder>
                  <w:docPart w:val="6BCB967A17A7462EA8BE6141C5D99AC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740590259"/>
                <w:placeholder>
                  <w:docPart w:val="44D79CEB6A2E4724AFB259575D0210A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896609662"/>
                <w:placeholder>
                  <w:docPart w:val="ABF02C6FD63C4382A8949B2B598206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782900286"/>
                <w:placeholder>
                  <w:docPart w:val="D688BCBF292C4A4483BE9AB58FFED9A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788755365"/>
                <w:placeholder>
                  <w:docPart w:val="3E64B47C4C024E18BD84C8FE2C9A21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010174618"/>
                <w:placeholder>
                  <w:docPart w:val="9F55FCCAE66840FB86282815CCBD82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061000099"/>
                <w:placeholder>
                  <w:docPart w:val="1E2E4EB4626845B9B26ECC36F2CF0C2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374697732"/>
                <w:placeholder>
                  <w:docPart w:val="6EE72A981D04481EA9944B28D2DABB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672603513"/>
                <w:placeholder>
                  <w:docPart w:val="430890EA5F294842B6B62AC3263EA7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807534294"/>
                <w:placeholder>
                  <w:docPart w:val="C78904D96FEC4D9FA52977D2337CF06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337321285"/>
                <w:placeholder>
                  <w:docPart w:val="D56EBF5338FB4BA88E3B0F89806D6FC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766026868"/>
                <w:placeholder>
                  <w:docPart w:val="CD5298DC807B44B09166784B79BC4E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16284595"/>
                <w:placeholder>
                  <w:docPart w:val="7713986BC5D14860B3F4BCBE3721D8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352986012"/>
                <w:placeholder>
                  <w:docPart w:val="6FD7B99EBCCC464D883E59FE6F1C5F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88376558"/>
                <w:placeholder>
                  <w:docPart w:val="E075FB9CAB7D4DB2B99DB1DE978F5F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600536493"/>
                <w:placeholder>
                  <w:docPart w:val="5A4DADFEEFBB434C8A27773C7212913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119354725"/>
                <w:placeholder>
                  <w:docPart w:val="90E8FCDA4C154E539714B3C6C605D95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1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912791202"/>
                <w:placeholder>
                  <w:docPart w:val="58C5774A998F4FBD8C12B6A6E780C5A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196585286"/>
                <w:placeholder>
                  <w:docPart w:val="CD9BF52EB8064DE1A72964B3D80F846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122100843"/>
                <w:placeholder>
                  <w:docPart w:val="A420F5931B4246DDAFADFE76BA07E4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52282811"/>
                <w:placeholder>
                  <w:docPart w:val="65F6617CD597450EA97F4FDD92A282C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601113779"/>
                <w:placeholder>
                  <w:docPart w:val="8424EC8452064942BD6E1432FF4BC88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1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70922120"/>
                <w:placeholder>
                  <w:docPart w:val="C50BBA2AB7834EEDAEE28D61A6BF0A4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440892847"/>
                <w:placeholder>
                  <w:docPart w:val="FCCE55BC2C4F494695B41C9C8BDCF9E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449628884"/>
                <w:placeholder>
                  <w:docPart w:val="A48A5E9E32734106A4AB4D597542469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2072376699"/>
                <w:placeholder>
                  <w:docPart w:val="C614F77302B64E3FB61D23CBC047C33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325971684"/>
                <w:placeholder>
                  <w:docPart w:val="70EB8DE349774DBDA812B51BF3E0FA5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Style w:val="Tabellenraster"/>
        <w:tblW w:w="148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792"/>
        <w:gridCol w:w="1631"/>
        <w:gridCol w:w="3014"/>
        <w:gridCol w:w="1438"/>
        <w:gridCol w:w="1616"/>
        <w:gridCol w:w="3880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Name / Vornam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Geburtsdatum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Anschrif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Mitglied seit (Jahr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Aktivitä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Instru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Stimme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Unterschrift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300233795"/>
                <w:placeholder>
                  <w:docPart w:val="5AC1577B2974421E9EA632027E81F67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499482691"/>
                <w:placeholder>
                  <w:docPart w:val="6827C64620B14E39A60154DD948EAD4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762226818"/>
                <w:placeholder>
                  <w:docPart w:val="25F304BF84B044338472811DF430D90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300873012"/>
                <w:placeholder>
                  <w:docPart w:val="0591438E01E84CF385FB9E21CC180C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457117678"/>
                <w:placeholder>
                  <w:docPart w:val="6A64DCB4909A4DF0AF00F51C9BAF9A8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1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2075436238"/>
                <w:placeholder>
                  <w:docPart w:val="F04F947781DD40658698415C31DC34A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949724142"/>
                <w:placeholder>
                  <w:docPart w:val="180A1310EC824FFEA744463C997D06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266944020"/>
                <w:placeholder>
                  <w:docPart w:val="534E63E03CF049DD94A31617340AE38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895536682"/>
                <w:placeholder>
                  <w:docPart w:val="D9B99A9E8B3F4E34A0FE5CFCDA5A69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415900646"/>
                <w:placeholder>
                  <w:docPart w:val="F1E6C881A3BC45B9AFA70E41AB2F57F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1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789869357"/>
                <w:placeholder>
                  <w:docPart w:val="E9A7FD23720C4CFEA5BF5E5412049AC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081543659"/>
                <w:placeholder>
                  <w:docPart w:val="A498A24A34554EB291F8051338B29AA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597883383"/>
                <w:placeholder>
                  <w:docPart w:val="59B453855F5244DB98E881612F7050B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303320783"/>
                <w:placeholder>
                  <w:docPart w:val="B36FFA4F5B304F7586BE7092679E338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482133222"/>
                <w:placeholder>
                  <w:docPart w:val="9EB80D0C339C48BE8D44B5C01FBCBA0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1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493511412"/>
                <w:placeholder>
                  <w:docPart w:val="E5974D93DCB445F3AF00995556BEAD9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327150206"/>
                <w:placeholder>
                  <w:docPart w:val="0F7A90845082422DB84EA7B7FDB0082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721055495"/>
                <w:placeholder>
                  <w:docPart w:val="9FC73F1755464E00834AE9F1E199AC8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789509177"/>
                <w:placeholder>
                  <w:docPart w:val="F2E6231D51AC4A59A7C727494E5A294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268014428"/>
                <w:placeholder>
                  <w:docPart w:val="10633398A4B843C297655268E82517E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1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894950807"/>
                <w:placeholder>
                  <w:docPart w:val="8D053D5846E244838DD19A931F36C7D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0124879"/>
                <w:placeholder>
                  <w:docPart w:val="E8A94808E53144718C2FB4F18F9D4C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242523298"/>
                <w:placeholder>
                  <w:docPart w:val="C6817F05D14545AAA1305485F39CC3C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256578375"/>
                <w:placeholder>
                  <w:docPart w:val="C728B8A567C44E6F81D0A0203D1A19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219443976"/>
                <w:placeholder>
                  <w:docPart w:val="7BC7F957D397487BA3A1AEC77325658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1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160732788"/>
                <w:placeholder>
                  <w:docPart w:val="17F695A379724A0FA800542F0B207B0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719697942"/>
                <w:placeholder>
                  <w:docPart w:val="DEAC8AF522BD44E5B3980CE90FDE38B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709043346"/>
                <w:placeholder>
                  <w:docPart w:val="0001729D86324BA6BA93D93EACB07FC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939882378"/>
                <w:placeholder>
                  <w:docPart w:val="F27B16DF32014AF88E61A9E8D0F5DD6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340435600"/>
                <w:placeholder>
                  <w:docPart w:val="0CCEE77E551E4E5F9D48585002E7F5B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Style w:val="Tabellenraster"/>
        <w:tblW w:w="148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792"/>
        <w:gridCol w:w="1631"/>
        <w:gridCol w:w="3014"/>
        <w:gridCol w:w="1438"/>
        <w:gridCol w:w="1616"/>
        <w:gridCol w:w="3880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Name / Vornam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Geburtsdatum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Anschrif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Mitglied seit (Jahr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Aktivitä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Instru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Stimme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Unterschrift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223390970"/>
                <w:placeholder>
                  <w:docPart w:val="85BDFB136D7244949E08B439319CD13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290276628"/>
                <w:placeholder>
                  <w:docPart w:val="980FE219138944348D7278EE892AFD9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179125582"/>
                <w:placeholder>
                  <w:docPart w:val="5EF00F726D464F44B8E0513748432A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322515635"/>
                <w:placeholder>
                  <w:docPart w:val="59EBDD20772F42E28045084F5BD0DCD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895371702"/>
                <w:placeholder>
                  <w:docPart w:val="40633131AFBA4015A4A795649A7A4B5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75025442"/>
                <w:placeholder>
                  <w:docPart w:val="B1E1024C7E1549A59DEF9D1646B36B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187386098"/>
                <w:placeholder>
                  <w:docPart w:val="FA95BE83B05548FAA0084E052062BA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2053867736"/>
                <w:placeholder>
                  <w:docPart w:val="F7D59266EAFB445CB151E0F718ACC74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2016878117"/>
                <w:placeholder>
                  <w:docPart w:val="EDE2A56D9E814226875270B07F024C6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613398120"/>
                <w:placeholder>
                  <w:docPart w:val="1E3692BBA62545B694AB2707A6DD6E6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959182373"/>
                <w:placeholder>
                  <w:docPart w:val="CA39724F8B97402B8C10270F5DB6030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317501447"/>
                <w:placeholder>
                  <w:docPart w:val="33D22A9AEDE44BCBAB839FC1CB79F0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251675853"/>
                <w:placeholder>
                  <w:docPart w:val="1F87723CDC4D403D84ADA157407FAEF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439536886"/>
                <w:placeholder>
                  <w:docPart w:val="AE64D40EFF364C56B8AF5131AEE8E72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2090365554"/>
                <w:placeholder>
                  <w:docPart w:val="6AAAE3A6FAE9453D9DD250CA24DA66A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76913790"/>
                <w:placeholder>
                  <w:docPart w:val="C054D37CF0E54D4E96783BEF1FCC469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813019034"/>
                <w:placeholder>
                  <w:docPart w:val="ABF9CB02515C49C5AC43CA073E6D1B8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814115957"/>
                <w:placeholder>
                  <w:docPart w:val="585B9428923B485C81C4E62391A3108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390152867"/>
                <w:placeholder>
                  <w:docPart w:val="6B215E78E35F4D93B5940AEF9C0EE45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952242127"/>
                <w:placeholder>
                  <w:docPart w:val="FE14B084DFFC447098424F0631F918F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344881832"/>
                <w:placeholder>
                  <w:docPart w:val="C9B2FA78276F4057914FCCB6340422D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52606620"/>
                <w:placeholder>
                  <w:docPart w:val="E4575AABAE5E425280C101633C88F7D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558190714"/>
                <w:placeholder>
                  <w:docPart w:val="732FD20CB2174380A3193A91CE266A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692308401"/>
                <w:placeholder>
                  <w:docPart w:val="D082538E9DBD471DA3DDAD4299D28F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67682217"/>
                <w:placeholder>
                  <w:docPart w:val="71833D49364D4B6A80EB1A62E1A327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715761541"/>
                <w:placeholder>
                  <w:docPart w:val="31E67E9B0A7A40DFA736E75B51F8C25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367087194"/>
                <w:placeholder>
                  <w:docPart w:val="FE8DB19FF12840578EA801CC8BD24AE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510888316"/>
                <w:placeholder>
                  <w:docPart w:val="F591A33E44164DF59ED9F0975B49785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438293787"/>
                <w:placeholder>
                  <w:docPart w:val="B11CF01AA73E412788CAC3DE73D844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2043537596"/>
                <w:placeholder>
                  <w:docPart w:val="9C592998387C4759812AD1B3495B2F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Style w:val="Tabellenraster"/>
        <w:tblW w:w="148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792"/>
        <w:gridCol w:w="1631"/>
        <w:gridCol w:w="3014"/>
        <w:gridCol w:w="1438"/>
        <w:gridCol w:w="1616"/>
        <w:gridCol w:w="3880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Name / Vornam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Geburtsdatum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Anschrif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Mitglied seit (Jahr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Aktivitä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Instru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Stimme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Unterschrift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574033595"/>
                <w:placeholder>
                  <w:docPart w:val="37BFF227130445A9A40D78ED2F5CB1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374400122"/>
                <w:placeholder>
                  <w:docPart w:val="E6A5212031924C5EB1D17B7D81F382B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746020587"/>
                <w:placeholder>
                  <w:docPart w:val="87FB0F0693854520B7430E39B50A36D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286361700"/>
                <w:placeholder>
                  <w:docPart w:val="1D3C373F2F574C84A323389C4B2D62E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775558610"/>
                <w:placeholder>
                  <w:docPart w:val="A9B7CB7B0F834C75934EC23F0EF87F3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814893394"/>
                <w:placeholder>
                  <w:docPart w:val="AA4E3E2C30294E07AAAB5FAC105129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622294097"/>
                <w:placeholder>
                  <w:docPart w:val="4C66703C601C4EE3A608346B347D398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863663392"/>
                <w:placeholder>
                  <w:docPart w:val="F7E9D58B0F2C404A8D78C3C9CD9B047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381652783"/>
                <w:placeholder>
                  <w:docPart w:val="E536459BA57F47618FA3A3FD863914D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276179971"/>
                <w:placeholder>
                  <w:docPart w:val="C2AFED183B5543F8957B79D75AEF72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068757265"/>
                <w:placeholder>
                  <w:docPart w:val="89E392562645490BB6E61FB608AE425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794286499"/>
                <w:placeholder>
                  <w:docPart w:val="C6EF9C0F2D954F79912F42A18B7A05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920510516"/>
                <w:placeholder>
                  <w:docPart w:val="D06C85CAD5A4436C8E5A0AEF2BD215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333032059"/>
                <w:placeholder>
                  <w:docPart w:val="820B7727E4184657A2BC88C0EC5731A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014264442"/>
                <w:placeholder>
                  <w:docPart w:val="78C08C28E929401CB8C776D4A37531E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142900064"/>
                <w:placeholder>
                  <w:docPart w:val="FE262251B9F740F6A5BD6D1BEBDF055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2037372546"/>
                <w:placeholder>
                  <w:docPart w:val="00667E4E462941C1B266829B8F4A126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940663420"/>
                <w:placeholder>
                  <w:docPart w:val="B3576B86D848448A880DC14405D39A1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132144911"/>
                <w:placeholder>
                  <w:docPart w:val="4B4D6E400EAD4A1B92B8C162FF55F35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745794976"/>
                <w:placeholder>
                  <w:docPart w:val="5B9DF088970740AEAC2C1F0A43FCB2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200089290"/>
                <w:placeholder>
                  <w:docPart w:val="AEE0BD28C06E445EB1BFDA1C6026AA7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433042302"/>
                <w:placeholder>
                  <w:docPart w:val="0899F83C98074ADEA61BB812EE0A74F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531194359"/>
                <w:placeholder>
                  <w:docPart w:val="D02CFF8EC19841BA858FD5B82F8BA3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301970866"/>
                <w:placeholder>
                  <w:docPart w:val="F39CA92FA81C4137A02469DAC4C54EE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233500557"/>
                <w:placeholder>
                  <w:docPart w:val="476020D5A44F468A8E2909BAC48D1E2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999263665"/>
                <w:placeholder>
                  <w:docPart w:val="8D126782F7F44989B47C9462B94AE49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750788003"/>
                <w:placeholder>
                  <w:docPart w:val="2E8643141896478E81E841FD9180ED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413712916"/>
                <w:placeholder>
                  <w:docPart w:val="3A0FB6F8787448EBB537B9FDC26F9B0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26346583"/>
                <w:placeholder>
                  <w:docPart w:val="BBDA5EE3273D45D8AB387BBBC6C31CD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302934311"/>
                <w:placeholder>
                  <w:docPart w:val="8A544CB6ABDC413F95B0075A0131EDE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Style w:val="Tabellenraster"/>
        <w:tblW w:w="148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792"/>
        <w:gridCol w:w="1631"/>
        <w:gridCol w:w="3014"/>
        <w:gridCol w:w="1438"/>
        <w:gridCol w:w="1616"/>
        <w:gridCol w:w="3880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Name / Vornam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Geburtsdatum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Anschrif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Mitglied seit (Jahr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Aktivitä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Instru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Stimme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Unterschrift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3518752"/>
                <w:placeholder>
                  <w:docPart w:val="3015AA55A5304D17A324BFEEFE3866D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423691889"/>
                <w:placeholder>
                  <w:docPart w:val="9713FB26CFCF400C940794D7B00A8B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788763840"/>
                <w:placeholder>
                  <w:docPart w:val="439DB620058C42878EE2C4F55ED3805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893773025"/>
                <w:placeholder>
                  <w:docPart w:val="52D178DC8A8D4F338EB18803615D9C0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915233398"/>
                <w:placeholder>
                  <w:docPart w:val="3EAF9E77229B41D48F74B8518DD5FF0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3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997944502"/>
                <w:placeholder>
                  <w:docPart w:val="4068448A03D14F8C8E667250E8988E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257921279"/>
                <w:placeholder>
                  <w:docPart w:val="8232C37949694810BD9547D3CB8E338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780556235"/>
                <w:placeholder>
                  <w:docPart w:val="3F6DC589218F4E249A79868DBFA8E7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647744816"/>
                <w:placeholder>
                  <w:docPart w:val="07BAF9FFE5C143018734B14757975F6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317931683"/>
                <w:placeholder>
                  <w:docPart w:val="1F6B63160EC548AAAABE7101B360BCD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3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327358601"/>
                <w:placeholder>
                  <w:docPart w:val="BEEF4AB0860A482B89F5D327064B466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2126653672"/>
                <w:placeholder>
                  <w:docPart w:val="7033E664E5164B5080A273361552471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758234787"/>
                <w:placeholder>
                  <w:docPart w:val="F960B41837334AF9912110AFE1028C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239414976"/>
                <w:placeholder>
                  <w:docPart w:val="458EA572225F48E488294F0E2BCBEB5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2001488195"/>
                <w:placeholder>
                  <w:docPart w:val="56B6C02229094A27B8C9A8CF3B543EA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3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959957300"/>
                <w:placeholder>
                  <w:docPart w:val="F12D018240924C5384CF54361D2029F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994711934"/>
                <w:placeholder>
                  <w:docPart w:val="EF5EC19008704FBEB695FDB78AC199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826983989"/>
                <w:placeholder>
                  <w:docPart w:val="4D6422635D314C7BBF06C56AE6BC05A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143338995"/>
                <w:placeholder>
                  <w:docPart w:val="108BAD27061248CDB9080865170037F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399157175"/>
                <w:placeholder>
                  <w:docPart w:val="8B0DEE6BAB924A06BE17A39F92A2495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3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986496748"/>
                <w:placeholder>
                  <w:docPart w:val="21D0BE075BF848CA9AF28005D3CFC6C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432606031"/>
                <w:placeholder>
                  <w:docPart w:val="669E0EDDBA174EAD84831457D0DE913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491979259"/>
                <w:placeholder>
                  <w:docPart w:val="81CBD5EDAD3E41A0AC42E10C703286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503277512"/>
                <w:placeholder>
                  <w:docPart w:val="8E54D26ACFD640529E3696052D4D5DE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088136433"/>
                <w:placeholder>
                  <w:docPart w:val="210EF81456DC4C2C9E8607B0A78306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3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279283049"/>
                <w:placeholder>
                  <w:docPart w:val="C74AD23C395F4D1C8B9091AFCA8D00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301266452"/>
                <w:placeholder>
                  <w:docPart w:val="70EA3C67BFF34BE3B45A116ACD29309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72622626"/>
                <w:placeholder>
                  <w:docPart w:val="EAFEEAD6690445678BD5B32250D045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211021353"/>
                <w:placeholder>
                  <w:docPart w:val="93170D95631648B782E429A2F2B435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203057092"/>
                <w:placeholder>
                  <w:docPart w:val="449D2DBF7E9344D1AD62255B3DF1D2E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Style w:val="Tabellenraster"/>
        <w:tblW w:w="148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792"/>
        <w:gridCol w:w="1631"/>
        <w:gridCol w:w="3014"/>
        <w:gridCol w:w="1438"/>
        <w:gridCol w:w="1616"/>
        <w:gridCol w:w="3880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Name / Vornam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Geburtsdatum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Anschrif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Mitglied seit (Jahr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Aktivitä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Instru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Stimme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Unterschrift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3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233827752"/>
                <w:placeholder>
                  <w:docPart w:val="51989A05670440E299E78F65D9D2A0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851213607"/>
                <w:placeholder>
                  <w:docPart w:val="4E2E83C6FA124F9D89E8D381034542D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899539179"/>
                <w:placeholder>
                  <w:docPart w:val="F76726AD48374A8780ECA81A9571EC9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04135071"/>
                <w:placeholder>
                  <w:docPart w:val="A6313F0960654459A86691F14B4E1A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032357008"/>
                <w:placeholder>
                  <w:docPart w:val="5CF133AAE4904AA9B2B633416721AC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3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421937662"/>
                <w:placeholder>
                  <w:docPart w:val="60796F6651174AB698E5D30E27FAC7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2021699683"/>
                <w:placeholder>
                  <w:docPart w:val="5E762C26AED94465B93C07532FF3CA1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891807217"/>
                <w:placeholder>
                  <w:docPart w:val="06F9EAC61BEC438B80F7EE60351F565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836634497"/>
                <w:placeholder>
                  <w:docPart w:val="693DEEA39F054C4A9D4877C9BB3B77E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498231319"/>
                <w:placeholder>
                  <w:docPart w:val="499EF4CD5B1A41969B03A43FBD4E913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3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489484172"/>
                <w:placeholder>
                  <w:docPart w:val="C181ED9FA3EA46D8B3EE8BC3973EA5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533914586"/>
                <w:placeholder>
                  <w:docPart w:val="3F8B1B6EECDD4A898935017474670C6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52105620"/>
                <w:placeholder>
                  <w:docPart w:val="E5DED2E169D14456828AFE9D0922B15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710638086"/>
                <w:placeholder>
                  <w:docPart w:val="0918235DDE644A67B32D69E88E21B2F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543418581"/>
                <w:placeholder>
                  <w:docPart w:val="9F77255C569D4946A0D393C9C4BFB73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3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2071229475"/>
                <w:placeholder>
                  <w:docPart w:val="389C507BD3124EFAB06112ED4BFF92A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91044762"/>
                <w:placeholder>
                  <w:docPart w:val="E4481F245D404AF4A7AA797194A266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2063379195"/>
                <w:placeholder>
                  <w:docPart w:val="0F86CBADB4B343C7ABD79B1F5F06087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783493830"/>
                <w:placeholder>
                  <w:docPart w:val="1BF0702F7ECF41CB8F59E3954738864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459840977"/>
                <w:placeholder>
                  <w:docPart w:val="5DF827FEC9A44644B231CE462774FB1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4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2052209617"/>
                <w:placeholder>
                  <w:docPart w:val="E7982C6D883545F2A56CBDD33297081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516551908"/>
                <w:placeholder>
                  <w:docPart w:val="052C77ABB895442A87E57DC0C55614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632855763"/>
                <w:placeholder>
                  <w:docPart w:val="3A4D419BE96A40A8820EB1FECFEA0C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604748187"/>
                <w:placeholder>
                  <w:docPart w:val="DAF3330C138A4D7BAFF619F072BC8AC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688126895"/>
                <w:placeholder>
                  <w:docPart w:val="598FEEAEFA534A2AA137EBB7FB68535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4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573884042"/>
                <w:placeholder>
                  <w:docPart w:val="D9023FC154664619960A572F4AA4E3A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652652386"/>
                <w:placeholder>
                  <w:docPart w:val="61A40149B50E4B1C8CD2249E2C84728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2036727851"/>
                <w:placeholder>
                  <w:docPart w:val="D314638D85BC42F49BA00A7F9A3C423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798611606"/>
                <w:placeholder>
                  <w:docPart w:val="E4F43B4F259B47B3BB3C5B6CAA1FDAE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2117730432"/>
                <w:placeholder>
                  <w:docPart w:val="5004E2CDC2B84401A7F4B86FD59D410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Style w:val="Tabellenraster"/>
        <w:tblW w:w="148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792"/>
        <w:gridCol w:w="1631"/>
        <w:gridCol w:w="3014"/>
        <w:gridCol w:w="1438"/>
        <w:gridCol w:w="1616"/>
        <w:gridCol w:w="3880"/>
      </w:tblGrid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Name / Vorname</w:t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Geburtsdatum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Anschrif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Mitglied seit (Jahr)</w:t>
            </w:r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Aktivitä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Instru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Stimme</w:t>
            </w:r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de-DE"/>
              </w:rPr>
            </w:pPr>
            <w:r>
              <w:rPr>
                <w:rFonts w:eastAsia="Times New Roman" w:cs="Times New Roman"/>
                <w:kern w:val="0"/>
                <w:lang w:val="de-DE" w:bidi="ar-SA"/>
              </w:rPr>
              <w:t>Unterschrift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508608131"/>
                <w:placeholder>
                  <w:docPart w:val="594B54DC3AE344EF9A4C3FA62600586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718974459"/>
                <w:placeholder>
                  <w:docPart w:val="8987CDDE042242C3B16A6B0238CCAE5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870392012"/>
                <w:placeholder>
                  <w:docPart w:val="4908F8C91A0541F0B9BB2D193EE431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352367950"/>
                <w:placeholder>
                  <w:docPart w:val="33636A800F7148EC8A443BC1E2E2F0A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725778003"/>
                <w:placeholder>
                  <w:docPart w:val="DB532AA76485451D8A4783E36425CB4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4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670489539"/>
                <w:placeholder>
                  <w:docPart w:val="D39A5E3872AD4F37A85DE0968D7E76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191008189"/>
                <w:placeholder>
                  <w:docPart w:val="02533B8517C34B479323CDE59063674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787348060"/>
                <w:placeholder>
                  <w:docPart w:val="0F688CBA9212473D920E6A1CD2EA201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1699164201"/>
                <w:placeholder>
                  <w:docPart w:val="A6A25D659E2D4049AB5A40F6B75BE74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de-DE"/>
              </w:rPr>
            </w:pPr>
            <w:sdt>
              <w:sdtPr>
                <w:id w:val="788869957"/>
                <w:placeholder>
                  <w:docPart w:val="EB80F634090D4CC78FB66911AC9CF86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4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511893038"/>
                <w:placeholder>
                  <w:docPart w:val="10D1A4F0F3704EFBA6C7A6C5E25150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474744000"/>
                <w:placeholder>
                  <w:docPart w:val="95E0E3DFF01245E5B64A405ACD1ACA1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863349460"/>
                <w:placeholder>
                  <w:docPart w:val="35BD8A5D547F48FC8B10A7401ECA00C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931740944"/>
                <w:placeholder>
                  <w:docPart w:val="BCBA66EEA3C043DC8EDA368CE88C723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309030461"/>
                <w:placeholder>
                  <w:docPart w:val="37ED14FC7EED4E2C923BFBAB627DF55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4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686735002"/>
                <w:placeholder>
                  <w:docPart w:val="B21252E3C01A4F17A2B3F25FF729AF6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960460097"/>
                <w:placeholder>
                  <w:docPart w:val="962570AC12B243A19B6672284CD6DCA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864306760"/>
                <w:placeholder>
                  <w:docPart w:val="35845E1355F04AD3A64E207D355EAFC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500295895"/>
                <w:placeholder>
                  <w:docPart w:val="DAD527CAD0304F44BB4FA761D14CE4B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084768924"/>
                <w:placeholder>
                  <w:docPart w:val="F2DF11B812DC4C898A42209F4896BA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4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768618559"/>
                <w:placeholder>
                  <w:docPart w:val="290B59A0A0FC489B95C056B9112F647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594230163"/>
                <w:placeholder>
                  <w:docPart w:val="8827C096BF6241AABBA557019512D0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501259811"/>
                <w:placeholder>
                  <w:docPart w:val="870010ED8D6B4A9E846B261571ECA36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873140119"/>
                <w:placeholder>
                  <w:docPart w:val="C3CE9287A01F4DB187824F2450C250C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sdt>
              <w:sdtPr>
                <w:id w:val="1863742679"/>
                <w:placeholder>
                  <w:docPart w:val="C44A1B2742AA4724BD24D27E0FFC79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de-DE" w:bidi="ar-SA"/>
              </w:rPr>
              <w:t>4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496550720"/>
                <w:placeholder>
                  <w:docPart w:val="A3D6D3BF2B014ECB8EBA9FF46DD17F4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3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383172505"/>
                <w:placeholder>
                  <w:docPart w:val="FCA4D4A477314CF5905E0131FCD39BD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624311972"/>
                <w:placeholder>
                  <w:docPart w:val="952731AFE46645C0BD0A1F91D16C03B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1196494510"/>
                <w:placeholder>
                  <w:docPart w:val="FC3CCE235ECB4A1999F2BC7F32EE5AA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161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lang w:val="de-DE"/>
              </w:rPr>
            </w:pPr>
            <w:sdt>
              <w:sdtPr>
                <w:id w:val="407664649"/>
                <w:placeholder>
                  <w:docPart w:val="0CDA7AA48457429F9E4D8AC1D318BDE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3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Das betroffene Mitglied bestätigt die Richtigkeit der Angaben, die es betreffen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 xml:space="preserve">Zu </w:t>
            </w: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 xml:space="preserve">, den </w:t>
            </w: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de-DE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ab/>
              <w:t>20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0"/>
                <w:szCs w:val="20"/>
                <w:lang w:val="de-D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……………………………………………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de-DE" w:bidi="ar-SA"/>
              </w:rPr>
              <w:t>..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e33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e333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d709b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31038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e66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5D4A323245C44D4A99914906C2A58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A132A2-6797-4DCF-82EB-08031CB0A825}"/>
      </w:docPartPr>
      <w:docPartBody>
        <w:p w:rsidR="00F36279" w:rsidRDefault="00F413C8" w:rsidP="00F413C8">
          <w:pPr>
            <w:pStyle w:val="95D4A323245C44D4A99914906C2A582E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6A5D936B25E44E48BB692B6C5E181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8D0C72-B975-4219-9492-F547DCA1770D}"/>
      </w:docPartPr>
      <w:docPartBody>
        <w:p w:rsidR="00F36279" w:rsidRDefault="00F413C8" w:rsidP="00F413C8">
          <w:pPr>
            <w:pStyle w:val="86A5D936B25E44E48BB692B6C5E18168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EF53059AF3944449DFC962CDA867F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68F965-81C0-480F-A752-F0963A871D6A}"/>
      </w:docPartPr>
      <w:docPartBody>
        <w:p w:rsidR="00F36279" w:rsidRDefault="00F413C8" w:rsidP="00F413C8">
          <w:pPr>
            <w:pStyle w:val="BEF53059AF3944449DFC962CDA867FE1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11E80BF4A8F4BF79563D4A9A6DE222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EFB410-E74A-414D-BA06-4E881860729B}"/>
      </w:docPartPr>
      <w:docPartBody>
        <w:p w:rsidR="00F36279" w:rsidRDefault="00F413C8" w:rsidP="00F413C8">
          <w:pPr>
            <w:pStyle w:val="011E80BF4A8F4BF79563D4A9A6DE222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6C269AC43FC4B61B4D44105AF8F837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52842C-2EE2-4E2F-AFFE-A0D4C9260400}"/>
      </w:docPartPr>
      <w:docPartBody>
        <w:p w:rsidR="00F36279" w:rsidRDefault="00F413C8" w:rsidP="00F413C8">
          <w:pPr>
            <w:pStyle w:val="B6C269AC43FC4B61B4D44105AF8F837C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B442E555A1D431B9C925BB5776EAD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649952-FE60-4ACF-828F-F8191DDE5B04}"/>
      </w:docPartPr>
      <w:docPartBody>
        <w:p w:rsidR="00F36279" w:rsidRDefault="00F413C8" w:rsidP="00F413C8">
          <w:pPr>
            <w:pStyle w:val="6B442E555A1D431B9C925BB5776EAD67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062FFA229024ECC9B494163498F37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771B5E9-3EFC-42BB-AE0B-F99874FF05FA}"/>
      </w:docPartPr>
      <w:docPartBody>
        <w:p w:rsidR="00F36279" w:rsidRDefault="00F413C8" w:rsidP="00F413C8">
          <w:pPr>
            <w:pStyle w:val="9062FFA229024ECC9B494163498F37D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0D2444C89BC4C64821ED44AFE521E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CAEDCB6-74D5-439F-A958-B4ED3E733395}"/>
      </w:docPartPr>
      <w:docPartBody>
        <w:p w:rsidR="00F36279" w:rsidRDefault="00F413C8" w:rsidP="00F413C8">
          <w:pPr>
            <w:pStyle w:val="60D2444C89BC4C64821ED44AFE521EF0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3076E9544934F4D83611F3EE77D44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777798-1EFB-41F4-842C-C1E1ECC3F002}"/>
      </w:docPartPr>
      <w:docPartBody>
        <w:p w:rsidR="00F36279" w:rsidRDefault="00F413C8" w:rsidP="00F413C8">
          <w:pPr>
            <w:pStyle w:val="93076E9544934F4D83611F3EE77D44B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25AFCABBB264BC9A5DB9377A8B6667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6EC21A-824A-4B62-B584-FB6331DDCC9A}"/>
      </w:docPartPr>
      <w:docPartBody>
        <w:p w:rsidR="00F36279" w:rsidRDefault="00F413C8" w:rsidP="00F413C8">
          <w:pPr>
            <w:pStyle w:val="B25AFCABBB264BC9A5DB9377A8B6667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A551AD9DEA945E5B0ED04514F8327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7E2D37-DC9E-45BC-8EDC-DFCC74C55318}"/>
      </w:docPartPr>
      <w:docPartBody>
        <w:p w:rsidR="00F36279" w:rsidRDefault="00F413C8" w:rsidP="00F413C8">
          <w:pPr>
            <w:pStyle w:val="BA551AD9DEA945E5B0ED04514F832747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59210BD15854BE4A30EED17F2A2A3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1518DB-DB53-4640-9C11-A072C63C2656}"/>
      </w:docPartPr>
      <w:docPartBody>
        <w:p w:rsidR="00F36279" w:rsidRDefault="00F413C8" w:rsidP="00F413C8">
          <w:pPr>
            <w:pStyle w:val="C59210BD15854BE4A30EED17F2A2A301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00B1249E3E642F7B0F15E7206451B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57B6EF-85A1-4B76-9040-EC87C0C091E9}"/>
      </w:docPartPr>
      <w:docPartBody>
        <w:p w:rsidR="00F36279" w:rsidRDefault="00F413C8" w:rsidP="00F413C8">
          <w:pPr>
            <w:pStyle w:val="A00B1249E3E642F7B0F15E7206451B51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3B0FC9ACFF4469E9054B25B543F57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85272D-EE4A-40DF-8316-8FAC40E0684E}"/>
      </w:docPartPr>
      <w:docPartBody>
        <w:p w:rsidR="00F36279" w:rsidRDefault="00F413C8" w:rsidP="00F413C8">
          <w:pPr>
            <w:pStyle w:val="63B0FC9ACFF4469E9054B25B543F5768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38C57B321094BBA807B87402E3ADF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11306F-3D01-409B-97AD-51FAB460A221}"/>
      </w:docPartPr>
      <w:docPartBody>
        <w:p w:rsidR="00F36279" w:rsidRDefault="00F413C8" w:rsidP="00F413C8">
          <w:pPr>
            <w:pStyle w:val="C38C57B321094BBA807B87402E3ADF5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E3A2108F4CA463E877939DD65AE178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A91C62-E263-4DBA-ABC9-202A1B459A47}"/>
      </w:docPartPr>
      <w:docPartBody>
        <w:p w:rsidR="00F36279" w:rsidRDefault="00F413C8" w:rsidP="00F413C8">
          <w:pPr>
            <w:pStyle w:val="FE3A2108F4CA463E877939DD65AE178C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DFB9D3F0FC44F0191BFC04C48E5FA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424C4B-F297-423C-BEFC-3CAA7E7F3B12}"/>
      </w:docPartPr>
      <w:docPartBody>
        <w:p w:rsidR="00F36279" w:rsidRDefault="00F413C8" w:rsidP="00F413C8">
          <w:pPr>
            <w:pStyle w:val="9DFB9D3F0FC44F0191BFC04C48E5FA9F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44B0415E2864A9F81C18F874C6C15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B354A4-4CB7-4D13-A3D3-4B65414F348D}"/>
      </w:docPartPr>
      <w:docPartBody>
        <w:p w:rsidR="00F36279" w:rsidRDefault="00F413C8" w:rsidP="00F413C8">
          <w:pPr>
            <w:pStyle w:val="E44B0415E2864A9F81C18F874C6C158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A0A96C7B6D24D63A61FD56659CA85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A10F50-9704-46C6-AFBB-883FA7A461F5}"/>
      </w:docPartPr>
      <w:docPartBody>
        <w:p w:rsidR="00F36279" w:rsidRDefault="00F413C8" w:rsidP="00F413C8">
          <w:pPr>
            <w:pStyle w:val="5A0A96C7B6D24D63A61FD56659CA855A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880C9BCCC49439F82A23E32181FAA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35AD83-9AFA-4F34-B80D-D70712549498}"/>
      </w:docPartPr>
      <w:docPartBody>
        <w:p w:rsidR="00F36279" w:rsidRDefault="00F413C8" w:rsidP="00F413C8">
          <w:pPr>
            <w:pStyle w:val="E880C9BCCC49439F82A23E32181FAAA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097C2D1DCC44D3D892C9D50034321C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5218688-17BA-4986-987D-C2D90EB75722}"/>
      </w:docPartPr>
      <w:docPartBody>
        <w:p w:rsidR="00F36279" w:rsidRDefault="00F413C8" w:rsidP="00F413C8">
          <w:pPr>
            <w:pStyle w:val="0097C2D1DCC44D3D892C9D50034321C8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FDC639011844695B7C48EBF7E4C95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42B8A3E-D5E6-402F-AA8C-470CA29BA357}"/>
      </w:docPartPr>
      <w:docPartBody>
        <w:p w:rsidR="00F36279" w:rsidRDefault="00F413C8" w:rsidP="00F413C8">
          <w:pPr>
            <w:pStyle w:val="EFDC639011844695B7C48EBF7E4C9579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E30EC9126424BFCA3457C2F216BA8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EED830-8B1F-4972-884E-FD452353C347}"/>
      </w:docPartPr>
      <w:docPartBody>
        <w:p w:rsidR="00F36279" w:rsidRDefault="00F413C8" w:rsidP="00F413C8">
          <w:pPr>
            <w:pStyle w:val="FE30EC9126424BFCA3457C2F216BA834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FB9D0AFBE584B039A13A21B226CF0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85BF6E-04AB-4FFA-8939-588942BE230B}"/>
      </w:docPartPr>
      <w:docPartBody>
        <w:p w:rsidR="00F36279" w:rsidRDefault="00F413C8" w:rsidP="00F413C8">
          <w:pPr>
            <w:pStyle w:val="3FB9D0AFBE584B039A13A21B226CF018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F08996F5F6D472D9071971C812780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5A3A7C-81E8-48F5-AD58-B2D04D62BECE}"/>
      </w:docPartPr>
      <w:docPartBody>
        <w:p w:rsidR="00F36279" w:rsidRDefault="00F413C8" w:rsidP="00F413C8">
          <w:pPr>
            <w:pStyle w:val="CF08996F5F6D472D9071971C8127808F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A8C9DEC2F744326A541F930D397A5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759642-E8B0-41A7-A7F7-7330827771F4}"/>
      </w:docPartPr>
      <w:docPartBody>
        <w:p w:rsidR="00ED3579" w:rsidRDefault="00F36279" w:rsidP="00F36279">
          <w:pPr>
            <w:pStyle w:val="5A8C9DEC2F744326A541F930D397A504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3E3B4EDF6146858F70DC3291D0D0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DD70BF-FFF3-4B4C-A191-DD431947BEF4}"/>
      </w:docPartPr>
      <w:docPartBody>
        <w:p w:rsidR="00ED3579" w:rsidRDefault="00F36279" w:rsidP="00F36279">
          <w:pPr>
            <w:pStyle w:val="C43E3B4EDF6146858F70DC3291D0D05E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5177EEECBC84C4E98100F5872DB04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C4C32D-4EE8-4159-A2E4-5D9CD3DDDB9E}"/>
      </w:docPartPr>
      <w:docPartBody>
        <w:p w:rsidR="00ED3579" w:rsidRDefault="00F36279" w:rsidP="00F36279">
          <w:pPr>
            <w:pStyle w:val="45177EEECBC84C4E98100F5872DB04B4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BCB967A17A7462EA8BE6141C5D99A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68D6BA-8DBF-4C44-B7DA-C1865B1DF903}"/>
      </w:docPartPr>
      <w:docPartBody>
        <w:p w:rsidR="00ED3579" w:rsidRDefault="00F36279" w:rsidP="00F36279">
          <w:pPr>
            <w:pStyle w:val="6BCB967A17A7462EA8BE6141C5D99AC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4D79CEB6A2E4724AFB259575D0210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865194-721A-4935-85A3-6A53D5B9B5FA}"/>
      </w:docPartPr>
      <w:docPartBody>
        <w:p w:rsidR="00ED3579" w:rsidRDefault="00F36279" w:rsidP="00F36279">
          <w:pPr>
            <w:pStyle w:val="44D79CEB6A2E4724AFB259575D0210A1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BF02C6FD63C4382A8949B2B598206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88252D-DBB3-4E66-97DB-EE577F8DFF08}"/>
      </w:docPartPr>
      <w:docPartBody>
        <w:p w:rsidR="00ED3579" w:rsidRDefault="00F36279" w:rsidP="00F36279">
          <w:pPr>
            <w:pStyle w:val="ABF02C6FD63C4382A8949B2B5982063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688BCBF292C4A4483BE9AB58FFED9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FE2D91-6F12-41C0-A58A-311512D58CC1}"/>
      </w:docPartPr>
      <w:docPartBody>
        <w:p w:rsidR="00ED3579" w:rsidRDefault="00F36279" w:rsidP="00F36279">
          <w:pPr>
            <w:pStyle w:val="D688BCBF292C4A4483BE9AB58FFED9A1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E64B47C4C024E18BD84C8FE2C9A21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232F2E-1A11-4E2E-B037-DF2B0C555CAC}"/>
      </w:docPartPr>
      <w:docPartBody>
        <w:p w:rsidR="00ED3579" w:rsidRDefault="00F36279" w:rsidP="00F36279">
          <w:pPr>
            <w:pStyle w:val="3E64B47C4C024E18BD84C8FE2C9A21FE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F55FCCAE66840FB86282815CCBD82F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866178F-8F01-4BAA-B8E2-1B4817DF49D4}"/>
      </w:docPartPr>
      <w:docPartBody>
        <w:p w:rsidR="00ED3579" w:rsidRDefault="00F36279" w:rsidP="00F36279">
          <w:pPr>
            <w:pStyle w:val="9F55FCCAE66840FB86282815CCBD82F7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E2E4EB4626845B9B26ECC36F2CF0C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566381-50C7-4BEE-B0B6-647C50A1B54D}"/>
      </w:docPartPr>
      <w:docPartBody>
        <w:p w:rsidR="00ED3579" w:rsidRDefault="00F36279" w:rsidP="00F36279">
          <w:pPr>
            <w:pStyle w:val="1E2E4EB4626845B9B26ECC36F2CF0C2C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EE72A981D04481EA9944B28D2DABB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1C91A7-A9DD-47B3-975B-1435B9FEFF6C}"/>
      </w:docPartPr>
      <w:docPartBody>
        <w:p w:rsidR="00ED3579" w:rsidRDefault="00F36279" w:rsidP="00F36279">
          <w:pPr>
            <w:pStyle w:val="6EE72A981D04481EA9944B28D2DABBB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30890EA5F294842B6B62AC3263EA7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671263-E2F0-4877-ACB8-C62F08269E46}"/>
      </w:docPartPr>
      <w:docPartBody>
        <w:p w:rsidR="00ED3579" w:rsidRDefault="00F36279" w:rsidP="00F36279">
          <w:pPr>
            <w:pStyle w:val="430890EA5F294842B6B62AC3263EA767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78904D96FEC4D9FA52977D2337CF0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23813F2-DEDD-427B-AB0E-D21D06D97776}"/>
      </w:docPartPr>
      <w:docPartBody>
        <w:p w:rsidR="00ED3579" w:rsidRDefault="00F36279" w:rsidP="00F36279">
          <w:pPr>
            <w:pStyle w:val="C78904D96FEC4D9FA52977D2337CF06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56EBF5338FB4BA88E3B0F89806D6F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86DB304-14B3-49E8-869A-D8B894F50FEC}"/>
      </w:docPartPr>
      <w:docPartBody>
        <w:p w:rsidR="00ED3579" w:rsidRDefault="00F36279" w:rsidP="00F36279">
          <w:pPr>
            <w:pStyle w:val="D56EBF5338FB4BA88E3B0F89806D6FCA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D5298DC807B44B09166784B79BC4E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35CFE0-EE91-4DC0-BFD6-4204C18BD7FE}"/>
      </w:docPartPr>
      <w:docPartBody>
        <w:p w:rsidR="00ED3579" w:rsidRDefault="00F36279" w:rsidP="00F36279">
          <w:pPr>
            <w:pStyle w:val="CD5298DC807B44B09166784B79BC4E7A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713986BC5D14860B3F4BCBE3721D8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C2AF9E-FB32-4598-BB51-9514370AFBC3}"/>
      </w:docPartPr>
      <w:docPartBody>
        <w:p w:rsidR="00ED3579" w:rsidRDefault="00F36279" w:rsidP="00F36279">
          <w:pPr>
            <w:pStyle w:val="7713986BC5D14860B3F4BCBE3721D894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FD7B99EBCCC464D883E59FE6F1C5F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B7D853-4B8C-459C-A2C7-C4930274DDF7}"/>
      </w:docPartPr>
      <w:docPartBody>
        <w:p w:rsidR="00ED3579" w:rsidRDefault="00F36279" w:rsidP="00F36279">
          <w:pPr>
            <w:pStyle w:val="6FD7B99EBCCC464D883E59FE6F1C5F6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075FB9CAB7D4DB2B99DB1DE978F5FD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E5F357-7ED8-4726-9031-00B1CAB0FE1D}"/>
      </w:docPartPr>
      <w:docPartBody>
        <w:p w:rsidR="00ED3579" w:rsidRDefault="00F36279" w:rsidP="00F36279">
          <w:pPr>
            <w:pStyle w:val="E075FB9CAB7D4DB2B99DB1DE978F5FD0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A4DADFEEFBB434C8A27773C721291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045A6B-0CEF-4579-B494-4C411DE0F942}"/>
      </w:docPartPr>
      <w:docPartBody>
        <w:p w:rsidR="00ED3579" w:rsidRDefault="00F36279" w:rsidP="00F36279">
          <w:pPr>
            <w:pStyle w:val="5A4DADFEEFBB434C8A27773C7212913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0E8FCDA4C154E539714B3C6C605D9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0F9E2D-F1E6-4463-B111-5312A74C258A}"/>
      </w:docPartPr>
      <w:docPartBody>
        <w:p w:rsidR="00ED3579" w:rsidRDefault="00F36279" w:rsidP="00F36279">
          <w:pPr>
            <w:pStyle w:val="90E8FCDA4C154E539714B3C6C605D95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8C5774A998F4FBD8C12B6A6E780C5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7EA0A9-3691-4F37-8B68-47F6C0911607}"/>
      </w:docPartPr>
      <w:docPartBody>
        <w:p w:rsidR="00ED3579" w:rsidRDefault="00F36279" w:rsidP="00F36279">
          <w:pPr>
            <w:pStyle w:val="58C5774A998F4FBD8C12B6A6E780C5A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D9BF52EB8064DE1A72964B3D80F84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AB84F2-13E5-455B-BDFE-7D91125CD0EE}"/>
      </w:docPartPr>
      <w:docPartBody>
        <w:p w:rsidR="00ED3579" w:rsidRDefault="00F36279" w:rsidP="00F36279">
          <w:pPr>
            <w:pStyle w:val="CD9BF52EB8064DE1A72964B3D80F846C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420F5931B4246DDAFADFE76BA07E4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2232C2-7EC6-4912-88C4-C432EA890781}"/>
      </w:docPartPr>
      <w:docPartBody>
        <w:p w:rsidR="00ED3579" w:rsidRDefault="00F36279" w:rsidP="00F36279">
          <w:pPr>
            <w:pStyle w:val="A420F5931B4246DDAFADFE76BA07E4B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5F6617CD597450EA97F4FDD92A282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2A9CDE-92D8-4A30-B82A-75F65E0D9635}"/>
      </w:docPartPr>
      <w:docPartBody>
        <w:p w:rsidR="00ED3579" w:rsidRDefault="00F36279" w:rsidP="00F36279">
          <w:pPr>
            <w:pStyle w:val="65F6617CD597450EA97F4FDD92A282C0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424EC8452064942BD6E1432FF4BC8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F34248-EFD4-4752-B2D1-455ACFDAE8C1}"/>
      </w:docPartPr>
      <w:docPartBody>
        <w:p w:rsidR="00ED3579" w:rsidRDefault="00F36279" w:rsidP="00F36279">
          <w:pPr>
            <w:pStyle w:val="8424EC8452064942BD6E1432FF4BC88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50BBA2AB7834EEDAEE28D61A6BF0A4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EA621C-48D7-413C-B844-5F29E7CA92AE}"/>
      </w:docPartPr>
      <w:docPartBody>
        <w:p w:rsidR="00ED3579" w:rsidRDefault="00F36279" w:rsidP="00F36279">
          <w:pPr>
            <w:pStyle w:val="C50BBA2AB7834EEDAEE28D61A6BF0A4F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CCE55BC2C4F494695B41C9C8BDCF9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76D1EE-A773-41A3-9749-5BD77A5AC775}"/>
      </w:docPartPr>
      <w:docPartBody>
        <w:p w:rsidR="00ED3579" w:rsidRDefault="00F36279" w:rsidP="00F36279">
          <w:pPr>
            <w:pStyle w:val="FCCE55BC2C4F494695B41C9C8BDCF9EE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48A5E9E32734106A4AB4D59754246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F91ED9B-98AC-48F4-9A63-1B6A2860E3AF}"/>
      </w:docPartPr>
      <w:docPartBody>
        <w:p w:rsidR="00ED3579" w:rsidRDefault="00F36279" w:rsidP="00F36279">
          <w:pPr>
            <w:pStyle w:val="A48A5E9E32734106A4AB4D5975424698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614F77302B64E3FB61D23CBC047C3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90EA9B2-BE24-4B13-AD97-64B675701114}"/>
      </w:docPartPr>
      <w:docPartBody>
        <w:p w:rsidR="00ED3579" w:rsidRDefault="00F36279" w:rsidP="00F36279">
          <w:pPr>
            <w:pStyle w:val="C614F77302B64E3FB61D23CBC047C333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0EB8DE349774DBDA812B51BF3E0FA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661893-6635-433A-A669-D4738181643F}"/>
      </w:docPartPr>
      <w:docPartBody>
        <w:p w:rsidR="00ED3579" w:rsidRDefault="00F36279" w:rsidP="00F36279">
          <w:pPr>
            <w:pStyle w:val="70EB8DE349774DBDA812B51BF3E0FA5A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AC1577B2974421E9EA632027E81F67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C2EAE4-C4B5-4184-8DCE-6FD35238F0FA}"/>
      </w:docPartPr>
      <w:docPartBody>
        <w:p w:rsidR="00ED3579" w:rsidRDefault="00F36279" w:rsidP="00F36279">
          <w:pPr>
            <w:pStyle w:val="5AC1577B2974421E9EA632027E81F671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827C64620B14E39A60154DD948EAD4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6759AC-1E92-46BF-9CF1-FC5F1A19E32A}"/>
      </w:docPartPr>
      <w:docPartBody>
        <w:p w:rsidR="00ED3579" w:rsidRDefault="00F36279" w:rsidP="00F36279">
          <w:pPr>
            <w:pStyle w:val="6827C64620B14E39A60154DD948EAD4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5F304BF84B044338472811DF430D90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33134FF-52FC-4086-91EF-B62520F3B910}"/>
      </w:docPartPr>
      <w:docPartBody>
        <w:p w:rsidR="00ED3579" w:rsidRDefault="00F36279" w:rsidP="00F36279">
          <w:pPr>
            <w:pStyle w:val="25F304BF84B044338472811DF430D90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591438E01E84CF385FB9E21CC180C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D9EE26-E717-41B9-BF09-5B9B420E2551}"/>
      </w:docPartPr>
      <w:docPartBody>
        <w:p w:rsidR="00ED3579" w:rsidRDefault="00F36279" w:rsidP="00F36279">
          <w:pPr>
            <w:pStyle w:val="0591438E01E84CF385FB9E21CC180C6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A64DCB4909A4DF0AF00F51C9BAF9A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403AB01-7D26-497F-B81F-320EB0FD11F9}"/>
      </w:docPartPr>
      <w:docPartBody>
        <w:p w:rsidR="00ED3579" w:rsidRDefault="00F36279" w:rsidP="00F36279">
          <w:pPr>
            <w:pStyle w:val="6A64DCB4909A4DF0AF00F51C9BAF9A87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04F947781DD40658698415C31DC34A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D41667-7264-4A31-99A0-73010C74FC0E}"/>
      </w:docPartPr>
      <w:docPartBody>
        <w:p w:rsidR="00ED3579" w:rsidRDefault="00F36279" w:rsidP="00F36279">
          <w:pPr>
            <w:pStyle w:val="F04F947781DD40658698415C31DC34A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80A1310EC824FFEA744463C997D068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A3A6F2-6997-49C8-A560-BE185F778F8A}"/>
      </w:docPartPr>
      <w:docPartBody>
        <w:p w:rsidR="00ED3579" w:rsidRDefault="00F36279" w:rsidP="00F36279">
          <w:pPr>
            <w:pStyle w:val="180A1310EC824FFEA744463C997D0688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34E63E03CF049DD94A31617340AE38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5CC76A9-462C-4835-86B0-E62F68B1CC64}"/>
      </w:docPartPr>
      <w:docPartBody>
        <w:p w:rsidR="00ED3579" w:rsidRDefault="00F36279" w:rsidP="00F36279">
          <w:pPr>
            <w:pStyle w:val="534E63E03CF049DD94A31617340AE38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9B99A9E8B3F4E34A0FE5CFCDA5A69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288A5D-0F8D-4FFC-888E-9544C7647409}"/>
      </w:docPartPr>
      <w:docPartBody>
        <w:p w:rsidR="00ED3579" w:rsidRDefault="00F36279" w:rsidP="00F36279">
          <w:pPr>
            <w:pStyle w:val="D9B99A9E8B3F4E34A0FE5CFCDA5A692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1E6C881A3BC45B9AFA70E41AB2F57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6DBF72-F6BD-4CCE-A68F-4AD0A76D229C}"/>
      </w:docPartPr>
      <w:docPartBody>
        <w:p w:rsidR="00ED3579" w:rsidRDefault="00F36279" w:rsidP="00F36279">
          <w:pPr>
            <w:pStyle w:val="F1E6C881A3BC45B9AFA70E41AB2F57F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9A7FD23720C4CFEA5BF5E5412049A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598D4C-5E3D-40B3-82BB-2C88B6FC127F}"/>
      </w:docPartPr>
      <w:docPartBody>
        <w:p w:rsidR="00ED3579" w:rsidRDefault="00F36279" w:rsidP="00F36279">
          <w:pPr>
            <w:pStyle w:val="E9A7FD23720C4CFEA5BF5E5412049AC4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498A24A34554EB291F8051338B29A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11FE4-038C-41C4-822A-7883BAB99C15}"/>
      </w:docPartPr>
      <w:docPartBody>
        <w:p w:rsidR="00ED3579" w:rsidRDefault="00F36279" w:rsidP="00F36279">
          <w:pPr>
            <w:pStyle w:val="A498A24A34554EB291F8051338B29AA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9B453855F5244DB98E881612F7050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439F0EB-1410-4434-96E6-7FD5BD722328}"/>
      </w:docPartPr>
      <w:docPartBody>
        <w:p w:rsidR="00ED3579" w:rsidRDefault="00F36279" w:rsidP="00F36279">
          <w:pPr>
            <w:pStyle w:val="59B453855F5244DB98E881612F7050B1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36FFA4F5B304F7586BE7092679E338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6F79AD-02CD-44BC-AF74-4DCB5DFA5E11}"/>
      </w:docPartPr>
      <w:docPartBody>
        <w:p w:rsidR="00ED3579" w:rsidRDefault="00F36279" w:rsidP="00F36279">
          <w:pPr>
            <w:pStyle w:val="B36FFA4F5B304F7586BE7092679E3383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EB80D0C339C48BE8D44B5C01FBCBA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D0B669-6AFD-4048-8EB8-9F88D899238A}"/>
      </w:docPartPr>
      <w:docPartBody>
        <w:p w:rsidR="00ED3579" w:rsidRDefault="00F36279" w:rsidP="00F36279">
          <w:pPr>
            <w:pStyle w:val="9EB80D0C339C48BE8D44B5C01FBCBA08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5974D93DCB445F3AF00995556BEAD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CC7777-4D92-4522-A5DA-A4C0AB43BB05}"/>
      </w:docPartPr>
      <w:docPartBody>
        <w:p w:rsidR="00ED3579" w:rsidRDefault="00F36279" w:rsidP="00F36279">
          <w:pPr>
            <w:pStyle w:val="E5974D93DCB445F3AF00995556BEAD90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F7A90845082422DB84EA7B7FDB008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8DB497-534C-44B7-8AA7-B85D115C5332}"/>
      </w:docPartPr>
      <w:docPartBody>
        <w:p w:rsidR="00ED3579" w:rsidRDefault="00F36279" w:rsidP="00F36279">
          <w:pPr>
            <w:pStyle w:val="0F7A90845082422DB84EA7B7FDB00824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FC73F1755464E00834AE9F1E199AC8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9A2DE1-4F61-4206-9F06-05AF06BA63C5}"/>
      </w:docPartPr>
      <w:docPartBody>
        <w:p w:rsidR="00ED3579" w:rsidRDefault="00F36279" w:rsidP="00F36279">
          <w:pPr>
            <w:pStyle w:val="9FC73F1755464E00834AE9F1E199AC83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2E6231D51AC4A59A7C727494E5A29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9F164B-64A4-4CD2-95DC-C0A79DA1F5CB}"/>
      </w:docPartPr>
      <w:docPartBody>
        <w:p w:rsidR="00ED3579" w:rsidRDefault="00F36279" w:rsidP="00F36279">
          <w:pPr>
            <w:pStyle w:val="F2E6231D51AC4A59A7C727494E5A2944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0633398A4B843C297655268E82517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827B22-C385-4374-B03B-179AC5B32073}"/>
      </w:docPartPr>
      <w:docPartBody>
        <w:p w:rsidR="00ED3579" w:rsidRDefault="00F36279" w:rsidP="00F36279">
          <w:pPr>
            <w:pStyle w:val="10633398A4B843C297655268E82517EE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D053D5846E244838DD19A931F36C7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1DB582-3BFB-42B9-B30F-6DB460157706}"/>
      </w:docPartPr>
      <w:docPartBody>
        <w:p w:rsidR="00ED3579" w:rsidRDefault="00F36279" w:rsidP="00F36279">
          <w:pPr>
            <w:pStyle w:val="8D053D5846E244838DD19A931F36C7D1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8A94808E53144718C2FB4F18F9D4C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0CC3A4-1D58-4661-8D5F-D781EA230B0A}"/>
      </w:docPartPr>
      <w:docPartBody>
        <w:p w:rsidR="00ED3579" w:rsidRDefault="00F36279" w:rsidP="00F36279">
          <w:pPr>
            <w:pStyle w:val="E8A94808E53144718C2FB4F18F9D4CE3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6817F05D14545AAA1305485F39CC3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406A50-4606-4D55-B4C6-F19377308617}"/>
      </w:docPartPr>
      <w:docPartBody>
        <w:p w:rsidR="00ED3579" w:rsidRDefault="00F36279" w:rsidP="00F36279">
          <w:pPr>
            <w:pStyle w:val="C6817F05D14545AAA1305485F39CC3CA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728B8A567C44E6F81D0A0203D1A19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FAC09B-ED8B-4BDC-A8DD-21E9C07A2F31}"/>
      </w:docPartPr>
      <w:docPartBody>
        <w:p w:rsidR="00ED3579" w:rsidRDefault="00F36279" w:rsidP="00F36279">
          <w:pPr>
            <w:pStyle w:val="C728B8A567C44E6F81D0A0203D1A19E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BC7F957D397487BA3A1AEC7732565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2E706F-6566-46DA-91DA-3465BED2B47A}"/>
      </w:docPartPr>
      <w:docPartBody>
        <w:p w:rsidR="00ED3579" w:rsidRDefault="00F36279" w:rsidP="00F36279">
          <w:pPr>
            <w:pStyle w:val="7BC7F957D397487BA3A1AEC77325658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7F695A379724A0FA800542F0B207B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FDF2EF-A7BE-41C2-B84D-8669D252CBF0}"/>
      </w:docPartPr>
      <w:docPartBody>
        <w:p w:rsidR="00ED3579" w:rsidRDefault="00F36279" w:rsidP="00F36279">
          <w:pPr>
            <w:pStyle w:val="17F695A379724A0FA800542F0B207B00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EAC8AF522BD44E5B3980CE90FDE38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F3E95B-4D82-44E4-9902-04672842069F}"/>
      </w:docPartPr>
      <w:docPartBody>
        <w:p w:rsidR="00ED3579" w:rsidRDefault="00F36279" w:rsidP="00F36279">
          <w:pPr>
            <w:pStyle w:val="DEAC8AF522BD44E5B3980CE90FDE38B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001729D86324BA6BA93D93EACB07F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4955DA-E6D3-4E15-A402-61A80CBAF618}"/>
      </w:docPartPr>
      <w:docPartBody>
        <w:p w:rsidR="00ED3579" w:rsidRDefault="00F36279" w:rsidP="00F36279">
          <w:pPr>
            <w:pStyle w:val="0001729D86324BA6BA93D93EACB07FC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27B16DF32014AF88E61A9E8D0F5DD6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F82775-C7A5-4DEE-BFCC-38F6299F4440}"/>
      </w:docPartPr>
      <w:docPartBody>
        <w:p w:rsidR="00ED3579" w:rsidRDefault="00F36279" w:rsidP="00F36279">
          <w:pPr>
            <w:pStyle w:val="F27B16DF32014AF88E61A9E8D0F5DD6F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CCEE77E551E4E5F9D48585002E7F5B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DCB0DA-31D2-4599-AC12-A81AF27584E1}"/>
      </w:docPartPr>
      <w:docPartBody>
        <w:p w:rsidR="00ED3579" w:rsidRDefault="00F36279" w:rsidP="00F36279">
          <w:pPr>
            <w:pStyle w:val="0CCEE77E551E4E5F9D48585002E7F5BC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5BDFB136D7244949E08B439319CD1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03DC7FF-3BEB-4AEA-B9A3-AD4C260EC054}"/>
      </w:docPartPr>
      <w:docPartBody>
        <w:p w:rsidR="00ED3579" w:rsidRDefault="00F36279" w:rsidP="00F36279">
          <w:pPr>
            <w:pStyle w:val="85BDFB136D7244949E08B439319CD13C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80FE219138944348D7278EE892AFD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598134-8A3F-4BB9-A6B6-65DC6517B0AC}"/>
      </w:docPartPr>
      <w:docPartBody>
        <w:p w:rsidR="00ED3579" w:rsidRDefault="00F36279" w:rsidP="00F36279">
          <w:pPr>
            <w:pStyle w:val="980FE219138944348D7278EE892AFD91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EF00F726D464F44B8E0513748432A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151AC14-ED2E-47FE-AA96-33672237609E}"/>
      </w:docPartPr>
      <w:docPartBody>
        <w:p w:rsidR="00ED3579" w:rsidRDefault="00F36279" w:rsidP="00F36279">
          <w:pPr>
            <w:pStyle w:val="5EF00F726D464F44B8E0513748432A27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9EBDD20772F42E28045084F5BD0DCD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B0D377-29A8-4EE0-8387-AE4391A9D94B}"/>
      </w:docPartPr>
      <w:docPartBody>
        <w:p w:rsidR="00ED3579" w:rsidRDefault="00F36279" w:rsidP="00F36279">
          <w:pPr>
            <w:pStyle w:val="59EBDD20772F42E28045084F5BD0DCD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0633131AFBA4015A4A795649A7A4B5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AACB9C-61E9-45EB-9232-E6DC64610939}"/>
      </w:docPartPr>
      <w:docPartBody>
        <w:p w:rsidR="00ED3579" w:rsidRDefault="00F36279" w:rsidP="00F36279">
          <w:pPr>
            <w:pStyle w:val="40633131AFBA4015A4A795649A7A4B5F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1E1024C7E1549A59DEF9D1646B36B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E759CA-7C80-4593-AC37-D953E28DBA35}"/>
      </w:docPartPr>
      <w:docPartBody>
        <w:p w:rsidR="00ED3579" w:rsidRDefault="00F36279" w:rsidP="00F36279">
          <w:pPr>
            <w:pStyle w:val="B1E1024C7E1549A59DEF9D1646B36BD9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A95BE83B05548FAA0084E052062BA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3C8915-A7D4-4A29-9308-FA369CC6406A}"/>
      </w:docPartPr>
      <w:docPartBody>
        <w:p w:rsidR="00ED3579" w:rsidRDefault="00F36279" w:rsidP="00F36279">
          <w:pPr>
            <w:pStyle w:val="FA95BE83B05548FAA0084E052062BA8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7D59266EAFB445CB151E0F718ACC7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5E1A9A-5FAF-4296-9789-EB14AF7B1319}"/>
      </w:docPartPr>
      <w:docPartBody>
        <w:p w:rsidR="00ED3579" w:rsidRDefault="00F36279" w:rsidP="00F36279">
          <w:pPr>
            <w:pStyle w:val="F7D59266EAFB445CB151E0F718ACC74C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DE2A56D9E814226875270B07F024C6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85E373-A670-4D36-9FE9-7A0AE29905F1}"/>
      </w:docPartPr>
      <w:docPartBody>
        <w:p w:rsidR="00ED3579" w:rsidRDefault="00F36279" w:rsidP="00F36279">
          <w:pPr>
            <w:pStyle w:val="EDE2A56D9E814226875270B07F024C6F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E3692BBA62545B694AB2707A6DD6E6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8DCE04-2FEB-4352-8707-627496546DB8}"/>
      </w:docPartPr>
      <w:docPartBody>
        <w:p w:rsidR="00ED3579" w:rsidRDefault="00F36279" w:rsidP="00F36279">
          <w:pPr>
            <w:pStyle w:val="1E3692BBA62545B694AB2707A6DD6E6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A39724F8B97402B8C10270F5DB603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45376C-15F1-48F6-AD0D-A9F0A6AD62DE}"/>
      </w:docPartPr>
      <w:docPartBody>
        <w:p w:rsidR="00ED3579" w:rsidRDefault="00F36279" w:rsidP="00F36279">
          <w:pPr>
            <w:pStyle w:val="CA39724F8B97402B8C10270F5DB60300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3D22A9AEDE44BCBAB839FC1CB79F0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85C813-3381-4598-B8B3-605F0017D410}"/>
      </w:docPartPr>
      <w:docPartBody>
        <w:p w:rsidR="00ED3579" w:rsidRDefault="00F36279" w:rsidP="00F36279">
          <w:pPr>
            <w:pStyle w:val="33D22A9AEDE44BCBAB839FC1CB79F0B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F87723CDC4D403D84ADA157407FAE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7C103E-3662-4BF5-94DB-16E9FABC3669}"/>
      </w:docPartPr>
      <w:docPartBody>
        <w:p w:rsidR="00ED3579" w:rsidRDefault="00F36279" w:rsidP="00F36279">
          <w:pPr>
            <w:pStyle w:val="1F87723CDC4D403D84ADA157407FAEF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E64D40EFF364C56B8AF5131AEE8E72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08603ED-E533-483F-B79D-7DD13E160606}"/>
      </w:docPartPr>
      <w:docPartBody>
        <w:p w:rsidR="00ED3579" w:rsidRDefault="00F36279" w:rsidP="00F36279">
          <w:pPr>
            <w:pStyle w:val="AE64D40EFF364C56B8AF5131AEE8E72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AAAE3A6FAE9453D9DD250CA24DA66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C005A3-79E7-4014-BB89-7389490DB55E}"/>
      </w:docPartPr>
      <w:docPartBody>
        <w:p w:rsidR="00ED3579" w:rsidRDefault="00F36279" w:rsidP="00F36279">
          <w:pPr>
            <w:pStyle w:val="6AAAE3A6FAE9453D9DD250CA24DA66A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054D37CF0E54D4E96783BEF1FCC46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745A62-B00B-41CB-8702-AFC64FA825A5}"/>
      </w:docPartPr>
      <w:docPartBody>
        <w:p w:rsidR="00ED3579" w:rsidRDefault="00F36279" w:rsidP="00F36279">
          <w:pPr>
            <w:pStyle w:val="C054D37CF0E54D4E96783BEF1FCC469F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BF9CB02515C49C5AC43CA073E6D1B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2AEFFD-B918-4B72-B17B-AFFDFD04F7AF}"/>
      </w:docPartPr>
      <w:docPartBody>
        <w:p w:rsidR="00ED3579" w:rsidRDefault="00F36279" w:rsidP="00F36279">
          <w:pPr>
            <w:pStyle w:val="ABF9CB02515C49C5AC43CA073E6D1B89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85B9428923B485C81C4E62391A310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81B9CF-9BDC-4779-9214-8ADA1D49E79F}"/>
      </w:docPartPr>
      <w:docPartBody>
        <w:p w:rsidR="00ED3579" w:rsidRDefault="00F36279" w:rsidP="00F36279">
          <w:pPr>
            <w:pStyle w:val="585B9428923B485C81C4E62391A31081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B215E78E35F4D93B5940AEF9C0EE4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B10992-F962-4FC9-B2C3-EF271D4849B5}"/>
      </w:docPartPr>
      <w:docPartBody>
        <w:p w:rsidR="00ED3579" w:rsidRDefault="00F36279" w:rsidP="00F36279">
          <w:pPr>
            <w:pStyle w:val="6B215E78E35F4D93B5940AEF9C0EE45E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E14B084DFFC447098424F0631F918F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D84AE60-7E4B-4827-BED7-6E7F3417DAEA}"/>
      </w:docPartPr>
      <w:docPartBody>
        <w:p w:rsidR="00ED3579" w:rsidRDefault="00F36279" w:rsidP="00F36279">
          <w:pPr>
            <w:pStyle w:val="FE14B084DFFC447098424F0631F918F0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9B2FA78276F4057914FCCB6340422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3DCEDE-F02A-4E94-8FF7-E37C67C6C365}"/>
      </w:docPartPr>
      <w:docPartBody>
        <w:p w:rsidR="00ED3579" w:rsidRDefault="00F36279" w:rsidP="00F36279">
          <w:pPr>
            <w:pStyle w:val="C9B2FA78276F4057914FCCB6340422D9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4575AABAE5E425280C101633C88F7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D292B6-906B-4B5C-BC96-BB8FDF11B6E1}"/>
      </w:docPartPr>
      <w:docPartBody>
        <w:p w:rsidR="00ED3579" w:rsidRDefault="00F36279" w:rsidP="00F36279">
          <w:pPr>
            <w:pStyle w:val="E4575AABAE5E425280C101633C88F7D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32FD20CB2174380A3193A91CE266A0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FBA496-6CF2-4804-8067-EFC817F06F6D}"/>
      </w:docPartPr>
      <w:docPartBody>
        <w:p w:rsidR="00ED3579" w:rsidRDefault="00F36279" w:rsidP="00F36279">
          <w:pPr>
            <w:pStyle w:val="732FD20CB2174380A3193A91CE266A0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082538E9DBD471DA3DDAD4299D28F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21962E-A8C7-413D-B998-3727088A82B3}"/>
      </w:docPartPr>
      <w:docPartBody>
        <w:p w:rsidR="00ED3579" w:rsidRDefault="00F36279" w:rsidP="00F36279">
          <w:pPr>
            <w:pStyle w:val="D082538E9DBD471DA3DDAD4299D28FE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1833D49364D4B6A80EB1A62E1A327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A13007-E9C8-4FDB-91EC-5BBACEA6718F}"/>
      </w:docPartPr>
      <w:docPartBody>
        <w:p w:rsidR="00ED3579" w:rsidRDefault="00F36279" w:rsidP="00F36279">
          <w:pPr>
            <w:pStyle w:val="71833D49364D4B6A80EB1A62E1A32729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1E67E9B0A7A40DFA736E75B51F8C2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5BDBA2-10D7-4E81-8B16-C7AFC22228EE}"/>
      </w:docPartPr>
      <w:docPartBody>
        <w:p w:rsidR="00ED3579" w:rsidRDefault="00F36279" w:rsidP="00F36279">
          <w:pPr>
            <w:pStyle w:val="31E67E9B0A7A40DFA736E75B51F8C251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E8DB19FF12840578EA801CC8BD24A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AB6CB0A-B15E-4A24-B852-56BAA248A51C}"/>
      </w:docPartPr>
      <w:docPartBody>
        <w:p w:rsidR="00ED3579" w:rsidRDefault="00F36279" w:rsidP="00F36279">
          <w:pPr>
            <w:pStyle w:val="FE8DB19FF12840578EA801CC8BD24AEE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591A33E44164DF59ED9F0975B4978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76A885-0695-4432-9D84-23D81D990395}"/>
      </w:docPartPr>
      <w:docPartBody>
        <w:p w:rsidR="00ED3579" w:rsidRDefault="00F36279" w:rsidP="00F36279">
          <w:pPr>
            <w:pStyle w:val="F591A33E44164DF59ED9F0975B49785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11CF01AA73E412788CAC3DE73D844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3A6BCF-447D-4469-BEA2-60D9156A1DA6}"/>
      </w:docPartPr>
      <w:docPartBody>
        <w:p w:rsidR="00ED3579" w:rsidRDefault="00F36279" w:rsidP="00F36279">
          <w:pPr>
            <w:pStyle w:val="B11CF01AA73E412788CAC3DE73D844D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C592998387C4759812AD1B3495B2F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F66BBB-3AAC-488B-8155-1672AA198930}"/>
      </w:docPartPr>
      <w:docPartBody>
        <w:p w:rsidR="00ED3579" w:rsidRDefault="00F36279" w:rsidP="00F36279">
          <w:pPr>
            <w:pStyle w:val="9C592998387C4759812AD1B3495B2FC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7BFF227130445A9A40D78ED2F5CB1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7413E24-3CE5-4A10-81E5-6436C78E5668}"/>
      </w:docPartPr>
      <w:docPartBody>
        <w:p w:rsidR="00ED3579" w:rsidRDefault="00F36279" w:rsidP="00F36279">
          <w:pPr>
            <w:pStyle w:val="37BFF227130445A9A40D78ED2F5CB14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6A5212031924C5EB1D17B7D81F382B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E8FB0C-CF29-4FD8-AF60-D4F06529E82D}"/>
      </w:docPartPr>
      <w:docPartBody>
        <w:p w:rsidR="00ED3579" w:rsidRDefault="00F36279" w:rsidP="00F36279">
          <w:pPr>
            <w:pStyle w:val="E6A5212031924C5EB1D17B7D81F382B0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7FB0F0693854520B7430E39B50A36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1B016D-C5CA-4F37-8668-EF4835B53A98}"/>
      </w:docPartPr>
      <w:docPartBody>
        <w:p w:rsidR="00ED3579" w:rsidRDefault="00F36279" w:rsidP="00F36279">
          <w:pPr>
            <w:pStyle w:val="87FB0F0693854520B7430E39B50A36DC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D3C373F2F574C84A323389C4B2D62E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441E76-B000-47A0-A1C5-A121E95C105A}"/>
      </w:docPartPr>
      <w:docPartBody>
        <w:p w:rsidR="00ED3579" w:rsidRDefault="00F36279" w:rsidP="00F36279">
          <w:pPr>
            <w:pStyle w:val="1D3C373F2F574C84A323389C4B2D62E7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9B7CB7B0F834C75934EC23F0EF87F3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29B651-28DC-4E55-9C87-8ED293FAB68E}"/>
      </w:docPartPr>
      <w:docPartBody>
        <w:p w:rsidR="00ED3579" w:rsidRDefault="00F36279" w:rsidP="00F36279">
          <w:pPr>
            <w:pStyle w:val="A9B7CB7B0F834C75934EC23F0EF87F3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A4E3E2C30294E07AAAB5FAC105129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40DF3D-07F6-49E0-A99B-591991B78DFD}"/>
      </w:docPartPr>
      <w:docPartBody>
        <w:p w:rsidR="00ED3579" w:rsidRDefault="00F36279" w:rsidP="00F36279">
          <w:pPr>
            <w:pStyle w:val="AA4E3E2C30294E07AAAB5FAC1051291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C66703C601C4EE3A608346B347D398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32F2A5-81FF-45D5-A7B0-2A1254012913}"/>
      </w:docPartPr>
      <w:docPartBody>
        <w:p w:rsidR="00ED3579" w:rsidRDefault="00F36279" w:rsidP="00F36279">
          <w:pPr>
            <w:pStyle w:val="4C66703C601C4EE3A608346B347D3983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7E9D58B0F2C404A8D78C3C9CD9B04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083967-AD6B-41B3-9982-8946901CA182}"/>
      </w:docPartPr>
      <w:docPartBody>
        <w:p w:rsidR="00ED3579" w:rsidRDefault="00F36279" w:rsidP="00F36279">
          <w:pPr>
            <w:pStyle w:val="F7E9D58B0F2C404A8D78C3C9CD9B047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536459BA57F47618FA3A3FD863914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92B169-1A54-40CF-B8C1-19EB4E2062AC}"/>
      </w:docPartPr>
      <w:docPartBody>
        <w:p w:rsidR="00ED3579" w:rsidRDefault="00F36279" w:rsidP="00F36279">
          <w:pPr>
            <w:pStyle w:val="E536459BA57F47618FA3A3FD863914D3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2AFED183B5543F8957B79D75AEF72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6155A7-FB38-42F5-B2E6-81107DAF3C0B}"/>
      </w:docPartPr>
      <w:docPartBody>
        <w:p w:rsidR="00ED3579" w:rsidRDefault="00F36279" w:rsidP="00F36279">
          <w:pPr>
            <w:pStyle w:val="C2AFED183B5543F8957B79D75AEF72F4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9E392562645490BB6E61FB608AE42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E8869C-911E-4900-BB1B-3CE9FA59C273}"/>
      </w:docPartPr>
      <w:docPartBody>
        <w:p w:rsidR="00ED3579" w:rsidRDefault="00F36279" w:rsidP="00F36279">
          <w:pPr>
            <w:pStyle w:val="89E392562645490BB6E61FB608AE425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6EF9C0F2D954F79912F42A18B7A05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51DCF27-0631-4744-8FF4-D72B785365CA}"/>
      </w:docPartPr>
      <w:docPartBody>
        <w:p w:rsidR="00ED3579" w:rsidRDefault="00F36279" w:rsidP="00F36279">
          <w:pPr>
            <w:pStyle w:val="C6EF9C0F2D954F79912F42A18B7A056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06C85CAD5A4436C8E5A0AEF2BD215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C27A73-61A3-47DC-8716-3499044AD67F}"/>
      </w:docPartPr>
      <w:docPartBody>
        <w:p w:rsidR="00ED3579" w:rsidRDefault="00F36279" w:rsidP="00F36279">
          <w:pPr>
            <w:pStyle w:val="D06C85CAD5A4436C8E5A0AEF2BD215DA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20B7727E4184657A2BC88C0EC5731A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BB45F4-3ED9-408C-9FDA-FBFE87B6F33A}"/>
      </w:docPartPr>
      <w:docPartBody>
        <w:p w:rsidR="00ED3579" w:rsidRDefault="00F36279" w:rsidP="00F36279">
          <w:pPr>
            <w:pStyle w:val="820B7727E4184657A2BC88C0EC5731A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8C08C28E929401CB8C776D4A37531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4CA3B0-1261-4AE1-83D9-E0B91E7A5EDA}"/>
      </w:docPartPr>
      <w:docPartBody>
        <w:p w:rsidR="00ED3579" w:rsidRDefault="00F36279" w:rsidP="00F36279">
          <w:pPr>
            <w:pStyle w:val="78C08C28E929401CB8C776D4A37531E8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E262251B9F740F6A5BD6D1BEBDF055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5F5D487-048F-4960-B05B-36020516649A}"/>
      </w:docPartPr>
      <w:docPartBody>
        <w:p w:rsidR="00ED3579" w:rsidRDefault="00F36279" w:rsidP="00F36279">
          <w:pPr>
            <w:pStyle w:val="FE262251B9F740F6A5BD6D1BEBDF0554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0667E4E462941C1B266829B8F4A12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1A1A80-177E-4988-9200-9D8205B65CFE}"/>
      </w:docPartPr>
      <w:docPartBody>
        <w:p w:rsidR="00ED3579" w:rsidRDefault="00F36279" w:rsidP="00F36279">
          <w:pPr>
            <w:pStyle w:val="00667E4E462941C1B266829B8F4A1269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3576B86D848448A880DC14405D39A1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4DA5D4D-3E5D-42A2-88CE-51FF3DBCCF5B}"/>
      </w:docPartPr>
      <w:docPartBody>
        <w:p w:rsidR="00ED3579" w:rsidRDefault="00F36279" w:rsidP="00F36279">
          <w:pPr>
            <w:pStyle w:val="B3576B86D848448A880DC14405D39A1E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B4D6E400EAD4A1B92B8C162FF55F3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A6AC9F-5383-42B2-9BF4-AE0720106B37}"/>
      </w:docPartPr>
      <w:docPartBody>
        <w:p w:rsidR="00ED3579" w:rsidRDefault="00F36279" w:rsidP="00F36279">
          <w:pPr>
            <w:pStyle w:val="4B4D6E400EAD4A1B92B8C162FF55F350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B9DF088970740AEAC2C1F0A43FCB2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1AB0D9-3D68-4276-8481-9D06590D9030}"/>
      </w:docPartPr>
      <w:docPartBody>
        <w:p w:rsidR="00ED3579" w:rsidRDefault="00F36279" w:rsidP="00F36279">
          <w:pPr>
            <w:pStyle w:val="5B9DF088970740AEAC2C1F0A43FCB2E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EE0BD28C06E445EB1BFDA1C6026AA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5679D8-B90C-47F0-8566-C792FA5B62AE}"/>
      </w:docPartPr>
      <w:docPartBody>
        <w:p w:rsidR="00ED3579" w:rsidRDefault="00F36279" w:rsidP="00F36279">
          <w:pPr>
            <w:pStyle w:val="AEE0BD28C06E445EB1BFDA1C6026AA78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899F83C98074ADEA61BB812EE0A74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1E556A-C658-4168-A598-A0C8D09924C1}"/>
      </w:docPartPr>
      <w:docPartBody>
        <w:p w:rsidR="00ED3579" w:rsidRDefault="00F36279" w:rsidP="00F36279">
          <w:pPr>
            <w:pStyle w:val="0899F83C98074ADEA61BB812EE0A74F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02CFF8EC19841BA858FD5B82F8BA3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B4FF1A-FC75-4259-B033-8B4990DE3A43}"/>
      </w:docPartPr>
      <w:docPartBody>
        <w:p w:rsidR="00ED3579" w:rsidRDefault="00F36279" w:rsidP="00F36279">
          <w:pPr>
            <w:pStyle w:val="D02CFF8EC19841BA858FD5B82F8BA394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39CA92FA81C4137A02469DAC4C54EE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AF9339-7DC6-4E4B-9544-717077178D06}"/>
      </w:docPartPr>
      <w:docPartBody>
        <w:p w:rsidR="00ED3579" w:rsidRDefault="00F36279" w:rsidP="00F36279">
          <w:pPr>
            <w:pStyle w:val="F39CA92FA81C4137A02469DAC4C54EE7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76020D5A44F468A8E2909BAC48D1E2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5D12A1-EED0-47E0-B37B-369EA9BC7CFB}"/>
      </w:docPartPr>
      <w:docPartBody>
        <w:p w:rsidR="00ED3579" w:rsidRDefault="00F36279" w:rsidP="00F36279">
          <w:pPr>
            <w:pStyle w:val="476020D5A44F468A8E2909BAC48D1E21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D126782F7F44989B47C9462B94AE4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D3D8F33-F8E7-40BD-AE84-06C279F9227E}"/>
      </w:docPartPr>
      <w:docPartBody>
        <w:p w:rsidR="00ED3579" w:rsidRDefault="00F36279" w:rsidP="00F36279">
          <w:pPr>
            <w:pStyle w:val="8D126782F7F44989B47C9462B94AE497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E8643141896478E81E841FD9180ED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5AD6A9-F6F2-4BD4-B339-2F44776FF3AD}"/>
      </w:docPartPr>
      <w:docPartBody>
        <w:p w:rsidR="00ED3579" w:rsidRDefault="00F36279" w:rsidP="00F36279">
          <w:pPr>
            <w:pStyle w:val="2E8643141896478E81E841FD9180ED37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A0FB6F8787448EBB537B9FDC26F9B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B2C74E-FF53-4817-B36F-1EE41B831D18}"/>
      </w:docPartPr>
      <w:docPartBody>
        <w:p w:rsidR="00ED3579" w:rsidRDefault="00F36279" w:rsidP="00F36279">
          <w:pPr>
            <w:pStyle w:val="3A0FB6F8787448EBB537B9FDC26F9B03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BDA5EE3273D45D8AB387BBBC6C31C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E6E79E1-F74D-4DD8-A0AE-76F580621961}"/>
      </w:docPartPr>
      <w:docPartBody>
        <w:p w:rsidR="00ED3579" w:rsidRDefault="00F36279" w:rsidP="00F36279">
          <w:pPr>
            <w:pStyle w:val="BBDA5EE3273D45D8AB387BBBC6C31CD8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A544CB6ABDC413F95B0075A0131ED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8BF045-27D9-4E6D-B9CE-720543F799D9}"/>
      </w:docPartPr>
      <w:docPartBody>
        <w:p w:rsidR="00ED3579" w:rsidRDefault="00F36279" w:rsidP="00F36279">
          <w:pPr>
            <w:pStyle w:val="8A544CB6ABDC413F95B0075A0131EDE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015AA55A5304D17A324BFEEFE3866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DA48E7-B265-463B-9E54-CAC2811216C9}"/>
      </w:docPartPr>
      <w:docPartBody>
        <w:p w:rsidR="00ED3579" w:rsidRDefault="00F36279" w:rsidP="00F36279">
          <w:pPr>
            <w:pStyle w:val="3015AA55A5304D17A324BFEEFE3866D3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713FB26CFCF400C940794D7B00A8B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F9C99B-9799-452C-91B2-24C6F68DC699}"/>
      </w:docPartPr>
      <w:docPartBody>
        <w:p w:rsidR="00ED3579" w:rsidRDefault="00F36279" w:rsidP="00F36279">
          <w:pPr>
            <w:pStyle w:val="9713FB26CFCF400C940794D7B00A8B19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39DB620058C42878EE2C4F55ED380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410FE2-B390-4B42-82D1-1A09251149E5}"/>
      </w:docPartPr>
      <w:docPartBody>
        <w:p w:rsidR="00ED3579" w:rsidRDefault="00F36279" w:rsidP="00F36279">
          <w:pPr>
            <w:pStyle w:val="439DB620058C42878EE2C4F55ED38059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2D178DC8A8D4F338EB18803615D9C0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5E2BE6-06CC-42D4-B343-478B71B4F959}"/>
      </w:docPartPr>
      <w:docPartBody>
        <w:p w:rsidR="00ED3579" w:rsidRDefault="00F36279" w:rsidP="00F36279">
          <w:pPr>
            <w:pStyle w:val="52D178DC8A8D4F338EB18803615D9C0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EAF9E77229B41D48F74B8518DD5FF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624C6F-5C7A-43F0-9A5B-8854352B1380}"/>
      </w:docPartPr>
      <w:docPartBody>
        <w:p w:rsidR="00ED3579" w:rsidRDefault="00F36279" w:rsidP="00F36279">
          <w:pPr>
            <w:pStyle w:val="3EAF9E77229B41D48F74B8518DD5FF0A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068448A03D14F8C8E667250E8988E0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58BAD2-1491-40C3-B512-74C64A9209F0}"/>
      </w:docPartPr>
      <w:docPartBody>
        <w:p w:rsidR="00ED3579" w:rsidRDefault="00F36279" w:rsidP="00F36279">
          <w:pPr>
            <w:pStyle w:val="4068448A03D14F8C8E667250E8988E0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232C37949694810BD9547D3CB8E33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0C5EBB-A2B5-478C-AF56-45AB67FB267F}"/>
      </w:docPartPr>
      <w:docPartBody>
        <w:p w:rsidR="00ED3579" w:rsidRDefault="00F36279" w:rsidP="00F36279">
          <w:pPr>
            <w:pStyle w:val="8232C37949694810BD9547D3CB8E3387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F6DC589218F4E249A79868DBFA8E7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0B3072-0251-4A75-BD36-C6DCA95333D4}"/>
      </w:docPartPr>
      <w:docPartBody>
        <w:p w:rsidR="00ED3579" w:rsidRDefault="00F36279" w:rsidP="00F36279">
          <w:pPr>
            <w:pStyle w:val="3F6DC589218F4E249A79868DBFA8E718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7BAF9FFE5C143018734B14757975F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878ED8-FB70-4738-81CC-9C62809C77B4}"/>
      </w:docPartPr>
      <w:docPartBody>
        <w:p w:rsidR="00ED3579" w:rsidRDefault="00F36279" w:rsidP="00F36279">
          <w:pPr>
            <w:pStyle w:val="07BAF9FFE5C143018734B14757975F60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F6B63160EC548AAAABE7101B360BC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C85439-4DCF-4296-93F4-5AEC5DB01499}"/>
      </w:docPartPr>
      <w:docPartBody>
        <w:p w:rsidR="00ED3579" w:rsidRDefault="00F36279" w:rsidP="00F36279">
          <w:pPr>
            <w:pStyle w:val="1F6B63160EC548AAAABE7101B360BCDF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EEF4AB0860A482B89F5D327064B466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E7795F9-F974-423B-B442-99E114BB2889}"/>
      </w:docPartPr>
      <w:docPartBody>
        <w:p w:rsidR="00ED3579" w:rsidRDefault="00F36279" w:rsidP="00F36279">
          <w:pPr>
            <w:pStyle w:val="BEEF4AB0860A482B89F5D327064B466E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033E664E5164B5080A27336155247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C571697-1937-43DE-8109-3A612C482F78}"/>
      </w:docPartPr>
      <w:docPartBody>
        <w:p w:rsidR="00ED3579" w:rsidRDefault="00F36279" w:rsidP="00F36279">
          <w:pPr>
            <w:pStyle w:val="7033E664E5164B5080A273361552471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960B41837334AF9912110AFE1028C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7C5D38-66C1-48BC-AE72-A4241C84216F}"/>
      </w:docPartPr>
      <w:docPartBody>
        <w:p w:rsidR="00ED3579" w:rsidRDefault="00F36279" w:rsidP="00F36279">
          <w:pPr>
            <w:pStyle w:val="F960B41837334AF9912110AFE1028CBE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58EA572225F48E488294F0E2BCBEB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EAEB59-9EB7-4567-B8AE-1A5180AF138A}"/>
      </w:docPartPr>
      <w:docPartBody>
        <w:p w:rsidR="00ED3579" w:rsidRDefault="00F36279" w:rsidP="00F36279">
          <w:pPr>
            <w:pStyle w:val="458EA572225F48E488294F0E2BCBEB5C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6B6C02229094A27B8C9A8CF3B543EA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A61806D-8318-4765-9FEE-A4C6CEC57FBB}"/>
      </w:docPartPr>
      <w:docPartBody>
        <w:p w:rsidR="00ED3579" w:rsidRDefault="00F36279" w:rsidP="00F36279">
          <w:pPr>
            <w:pStyle w:val="56B6C02229094A27B8C9A8CF3B543EAE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12D018240924C5384CF54361D2029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32DE40-4FC6-40E2-82F6-237854EADB98}"/>
      </w:docPartPr>
      <w:docPartBody>
        <w:p w:rsidR="00ED3579" w:rsidRDefault="00F36279" w:rsidP="00F36279">
          <w:pPr>
            <w:pStyle w:val="F12D018240924C5384CF54361D2029F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F5EC19008704FBEB695FDB78AC199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70750C-CF70-4A99-8A45-34142A39C7E7}"/>
      </w:docPartPr>
      <w:docPartBody>
        <w:p w:rsidR="00ED3579" w:rsidRDefault="00F36279" w:rsidP="00F36279">
          <w:pPr>
            <w:pStyle w:val="EF5EC19008704FBEB695FDB78AC19957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D6422635D314C7BBF06C56AE6BC05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6C42EC2-B212-417B-990A-88F55B543A5E}"/>
      </w:docPartPr>
      <w:docPartBody>
        <w:p w:rsidR="00ED3579" w:rsidRDefault="00F36279" w:rsidP="00F36279">
          <w:pPr>
            <w:pStyle w:val="4D6422635D314C7BBF06C56AE6BC05A4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08BAD27061248CDB9080865170037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C036EAF-0137-4D96-A187-EFB8BBFAB159}"/>
      </w:docPartPr>
      <w:docPartBody>
        <w:p w:rsidR="00ED3579" w:rsidRDefault="00F36279" w:rsidP="00F36279">
          <w:pPr>
            <w:pStyle w:val="108BAD27061248CDB9080865170037F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B0DEE6BAB924A06BE17A39F92A249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B55E3F-0C7A-4702-9A64-70916DC44E58}"/>
      </w:docPartPr>
      <w:docPartBody>
        <w:p w:rsidR="00ED3579" w:rsidRDefault="00F36279" w:rsidP="00F36279">
          <w:pPr>
            <w:pStyle w:val="8B0DEE6BAB924A06BE17A39F92A24953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1D0BE075BF848CA9AF28005D3CFC6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824E743-4929-420A-90F2-96B67186837B}"/>
      </w:docPartPr>
      <w:docPartBody>
        <w:p w:rsidR="00ED3579" w:rsidRDefault="00F36279" w:rsidP="00F36279">
          <w:pPr>
            <w:pStyle w:val="21D0BE075BF848CA9AF28005D3CFC6C7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69E0EDDBA174EAD84831457D0DE913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724486-3454-48DD-ADC7-8530940A7434}"/>
      </w:docPartPr>
      <w:docPartBody>
        <w:p w:rsidR="00ED3579" w:rsidRDefault="00F36279" w:rsidP="00F36279">
          <w:pPr>
            <w:pStyle w:val="669E0EDDBA174EAD84831457D0DE913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1CBD5EDAD3E41A0AC42E10C703286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E60809F-4B28-4E8F-8CA3-2F5EEB3A3A33}"/>
      </w:docPartPr>
      <w:docPartBody>
        <w:p w:rsidR="00ED3579" w:rsidRDefault="00F36279" w:rsidP="00F36279">
          <w:pPr>
            <w:pStyle w:val="81CBD5EDAD3E41A0AC42E10C70328629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E54D26ACFD640529E3696052D4D5D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4C6D51-53AE-4080-8CD6-D925EFAFAD9B}"/>
      </w:docPartPr>
      <w:docPartBody>
        <w:p w:rsidR="00ED3579" w:rsidRDefault="00F36279" w:rsidP="00F36279">
          <w:pPr>
            <w:pStyle w:val="8E54D26ACFD640529E3696052D4D5DE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10EF81456DC4C2C9E8607B0A78306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D3E63E-0F0A-45BF-888F-6B21CC733E1D}"/>
      </w:docPartPr>
      <w:docPartBody>
        <w:p w:rsidR="00ED3579" w:rsidRDefault="00F36279" w:rsidP="00F36279">
          <w:pPr>
            <w:pStyle w:val="210EF81456DC4C2C9E8607B0A78306DA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74AD23C395F4D1C8B9091AFCA8D00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0666DC1-F48B-4C88-8D2F-60D2C540C4E0}"/>
      </w:docPartPr>
      <w:docPartBody>
        <w:p w:rsidR="00ED3579" w:rsidRDefault="00F36279" w:rsidP="00F36279">
          <w:pPr>
            <w:pStyle w:val="C74AD23C395F4D1C8B9091AFCA8D00C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0EA3C67BFF34BE3B45A116ACD2930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5D2E45-A977-498F-9976-0A805AAD73C0}"/>
      </w:docPartPr>
      <w:docPartBody>
        <w:p w:rsidR="00ED3579" w:rsidRDefault="00F36279" w:rsidP="00F36279">
          <w:pPr>
            <w:pStyle w:val="70EA3C67BFF34BE3B45A116ACD29309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AFEEAD6690445678BD5B32250D045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D1D332-E014-42A8-8A74-D3ACFADE10AB}"/>
      </w:docPartPr>
      <w:docPartBody>
        <w:p w:rsidR="00ED3579" w:rsidRDefault="00F36279" w:rsidP="00F36279">
          <w:pPr>
            <w:pStyle w:val="EAFEEAD6690445678BD5B32250D0452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3170D95631648B782E429A2F2B435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27A80E-BF8F-4770-AE92-7AA5A80508BB}"/>
      </w:docPartPr>
      <w:docPartBody>
        <w:p w:rsidR="00ED3579" w:rsidRDefault="00F36279" w:rsidP="00F36279">
          <w:pPr>
            <w:pStyle w:val="93170D95631648B782E429A2F2B4350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49D2DBF7E9344D1AD62255B3DF1D2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2A11F1F-DB20-42AB-B03F-EFD98F70CE0C}"/>
      </w:docPartPr>
      <w:docPartBody>
        <w:p w:rsidR="00ED3579" w:rsidRDefault="00F36279" w:rsidP="00F36279">
          <w:pPr>
            <w:pStyle w:val="449D2DBF7E9344D1AD62255B3DF1D2EE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1989A05670440E299E78F65D9D2A0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CED2CA-F6FC-48FE-812A-7ABAE7AC6B3D}"/>
      </w:docPartPr>
      <w:docPartBody>
        <w:p w:rsidR="00ED3579" w:rsidRDefault="00F36279" w:rsidP="00F36279">
          <w:pPr>
            <w:pStyle w:val="51989A05670440E299E78F65D9D2A01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E2E83C6FA124F9D89E8D381034542D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E297AE0-C392-4252-A8D3-4200CECB400F}"/>
      </w:docPartPr>
      <w:docPartBody>
        <w:p w:rsidR="00ED3579" w:rsidRDefault="00F36279" w:rsidP="00F36279">
          <w:pPr>
            <w:pStyle w:val="4E2E83C6FA124F9D89E8D381034542D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76726AD48374A8780ECA81A9571EC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07281F-1BAB-4D68-878E-7E247A97A049}"/>
      </w:docPartPr>
      <w:docPartBody>
        <w:p w:rsidR="00ED3579" w:rsidRDefault="00F36279" w:rsidP="00F36279">
          <w:pPr>
            <w:pStyle w:val="F76726AD48374A8780ECA81A9571EC9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6313F0960654459A86691F14B4E1A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5B7B55-6B38-4D8A-AF7D-B2A6FC0E2A19}"/>
      </w:docPartPr>
      <w:docPartBody>
        <w:p w:rsidR="00ED3579" w:rsidRDefault="00F36279" w:rsidP="00F36279">
          <w:pPr>
            <w:pStyle w:val="A6313F0960654459A86691F14B4E1A3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CF133AAE4904AA9B2B633416721AC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FA3E7BA-95D8-46A4-99A6-B4CF57DDFCA4}"/>
      </w:docPartPr>
      <w:docPartBody>
        <w:p w:rsidR="00ED3579" w:rsidRDefault="00F36279" w:rsidP="00F36279">
          <w:pPr>
            <w:pStyle w:val="5CF133AAE4904AA9B2B633416721ACDA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0796F6651174AB698E5D30E27FAC7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2190468-CE30-49F0-8A43-CB0FB163704B}"/>
      </w:docPartPr>
      <w:docPartBody>
        <w:p w:rsidR="00ED3579" w:rsidRDefault="00F36279" w:rsidP="00F36279">
          <w:pPr>
            <w:pStyle w:val="60796F6651174AB698E5D30E27FAC70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E762C26AED94465B93C07532FF3CA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13771E2-1656-4433-997E-4D4351F2973C}"/>
      </w:docPartPr>
      <w:docPartBody>
        <w:p w:rsidR="00ED3579" w:rsidRDefault="00F36279" w:rsidP="00F36279">
          <w:pPr>
            <w:pStyle w:val="5E762C26AED94465B93C07532FF3CA14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6F9EAC61BEC438B80F7EE60351F56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2B380A-BEF6-4A3D-AA36-0A356FA2297F}"/>
      </w:docPartPr>
      <w:docPartBody>
        <w:p w:rsidR="00ED3579" w:rsidRDefault="00F36279" w:rsidP="00F36279">
          <w:pPr>
            <w:pStyle w:val="06F9EAC61BEC438B80F7EE60351F565A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93DEEA39F054C4A9D4877C9BB3B77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50613F-A24D-4C58-A981-59C3D24DA028}"/>
      </w:docPartPr>
      <w:docPartBody>
        <w:p w:rsidR="00ED3579" w:rsidRDefault="00F36279" w:rsidP="00F36279">
          <w:pPr>
            <w:pStyle w:val="693DEEA39F054C4A9D4877C9BB3B77E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99EF4CD5B1A41969B03A43FBD4E91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431690-B6F3-4457-8083-1653618AD384}"/>
      </w:docPartPr>
      <w:docPartBody>
        <w:p w:rsidR="00ED3579" w:rsidRDefault="00F36279" w:rsidP="00F36279">
          <w:pPr>
            <w:pStyle w:val="499EF4CD5B1A41969B03A43FBD4E913C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181ED9FA3EA46D8B3EE8BC3973EA50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8130F4-4E3E-4FE1-AC7E-CE4D4A385C65}"/>
      </w:docPartPr>
      <w:docPartBody>
        <w:p w:rsidR="00ED3579" w:rsidRDefault="00F36279" w:rsidP="00F36279">
          <w:pPr>
            <w:pStyle w:val="C181ED9FA3EA46D8B3EE8BC3973EA50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F8B1B6EECDD4A898935017474670C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CEEBCB-67EA-4C82-BD9D-C2193E282853}"/>
      </w:docPartPr>
      <w:docPartBody>
        <w:p w:rsidR="00ED3579" w:rsidRDefault="00F36279" w:rsidP="00F36279">
          <w:pPr>
            <w:pStyle w:val="3F8B1B6EECDD4A898935017474670C6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5DED2E169D14456828AFE9D0922B1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A304FB-99E2-418F-A830-98552EC92FC1}"/>
      </w:docPartPr>
      <w:docPartBody>
        <w:p w:rsidR="00ED3579" w:rsidRDefault="00F36279" w:rsidP="00F36279">
          <w:pPr>
            <w:pStyle w:val="E5DED2E169D14456828AFE9D0922B151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918235DDE644A67B32D69E88E21B2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C915DC-F86D-47CB-9480-F80E7ED646F9}"/>
      </w:docPartPr>
      <w:docPartBody>
        <w:p w:rsidR="00ED3579" w:rsidRDefault="00F36279" w:rsidP="00F36279">
          <w:pPr>
            <w:pStyle w:val="0918235DDE644A67B32D69E88E21B2FF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F77255C569D4946A0D393C9C4BFB7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B3B104-1A5E-4245-B021-23ED5C4F3767}"/>
      </w:docPartPr>
      <w:docPartBody>
        <w:p w:rsidR="00ED3579" w:rsidRDefault="00F36279" w:rsidP="00F36279">
          <w:pPr>
            <w:pStyle w:val="9F77255C569D4946A0D393C9C4BFB733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89C507BD3124EFAB06112ED4BFF92A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EBBC495-1143-424C-8890-AD3015B94154}"/>
      </w:docPartPr>
      <w:docPartBody>
        <w:p w:rsidR="00ED3579" w:rsidRDefault="00F36279" w:rsidP="00F36279">
          <w:pPr>
            <w:pStyle w:val="389C507BD3124EFAB06112ED4BFF92AC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4481F245D404AF4A7AA797194A266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3FB3C9D-A64B-4CFA-BED4-E5380F431E34}"/>
      </w:docPartPr>
      <w:docPartBody>
        <w:p w:rsidR="00ED3579" w:rsidRDefault="00F36279" w:rsidP="00F36279">
          <w:pPr>
            <w:pStyle w:val="E4481F245D404AF4A7AA797194A26640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F86CBADB4B343C7ABD79B1F5F06087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178CB12-876A-42D4-BB66-6076DD5D9123}"/>
      </w:docPartPr>
      <w:docPartBody>
        <w:p w:rsidR="00ED3579" w:rsidRDefault="00F36279" w:rsidP="00F36279">
          <w:pPr>
            <w:pStyle w:val="0F86CBADB4B343C7ABD79B1F5F060871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BF0702F7ECF41CB8F59E395473886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0D331B-1BC3-4BE7-A1D0-84CA5DABBD01}"/>
      </w:docPartPr>
      <w:docPartBody>
        <w:p w:rsidR="00ED3579" w:rsidRDefault="00F36279" w:rsidP="00F36279">
          <w:pPr>
            <w:pStyle w:val="1BF0702F7ECF41CB8F59E39547388644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DF827FEC9A44644B231CE462774FB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E1C0AB-A24F-40AC-8D09-4E6B02904C8B}"/>
      </w:docPartPr>
      <w:docPartBody>
        <w:p w:rsidR="00ED3579" w:rsidRDefault="00F36279" w:rsidP="00F36279">
          <w:pPr>
            <w:pStyle w:val="5DF827FEC9A44644B231CE462774FB1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7982C6D883545F2A56CBDD33297081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3B049E-1A05-461C-96F4-51D0B3405BD1}"/>
      </w:docPartPr>
      <w:docPartBody>
        <w:p w:rsidR="00ED3579" w:rsidRDefault="00F36279" w:rsidP="00F36279">
          <w:pPr>
            <w:pStyle w:val="E7982C6D883545F2A56CBDD332970811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52C77ABB895442A87E57DC0C55614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A2B88B-2AC0-47B7-BBFD-67C8860B5A17}"/>
      </w:docPartPr>
      <w:docPartBody>
        <w:p w:rsidR="00ED3579" w:rsidRDefault="00F36279" w:rsidP="00F36279">
          <w:pPr>
            <w:pStyle w:val="052C77ABB895442A87E57DC0C556140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A4D419BE96A40A8820EB1FECFEA0C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971E22-40A0-477A-BDD8-9E3BD4BE2706}"/>
      </w:docPartPr>
      <w:docPartBody>
        <w:p w:rsidR="00ED3579" w:rsidRDefault="00F36279" w:rsidP="00F36279">
          <w:pPr>
            <w:pStyle w:val="3A4D419BE96A40A8820EB1FECFEA0C57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AF3330C138A4D7BAFF619F072BC8A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3E9586E-3A20-4E88-B245-AB886AA85F88}"/>
      </w:docPartPr>
      <w:docPartBody>
        <w:p w:rsidR="00ED3579" w:rsidRDefault="00F36279" w:rsidP="00F36279">
          <w:pPr>
            <w:pStyle w:val="DAF3330C138A4D7BAFF619F072BC8ACC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98FEEAEFA534A2AA137EBB7FB68535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A03AE7-8C98-43EF-9AFA-F9ACD0CFE0BF}"/>
      </w:docPartPr>
      <w:docPartBody>
        <w:p w:rsidR="00ED3579" w:rsidRDefault="00F36279" w:rsidP="00F36279">
          <w:pPr>
            <w:pStyle w:val="598FEEAEFA534A2AA137EBB7FB68535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9023FC154664619960A572F4AA4E3A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E050F5-46D9-4D3E-A5D9-5A622A325482}"/>
      </w:docPartPr>
      <w:docPartBody>
        <w:p w:rsidR="00ED3579" w:rsidRDefault="00F36279" w:rsidP="00F36279">
          <w:pPr>
            <w:pStyle w:val="D9023FC154664619960A572F4AA4E3A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1A40149B50E4B1C8CD2249E2C8472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403BFA-EAC4-405E-BCC3-10A2865F23D4}"/>
      </w:docPartPr>
      <w:docPartBody>
        <w:p w:rsidR="00ED3579" w:rsidRDefault="00F36279" w:rsidP="00F36279">
          <w:pPr>
            <w:pStyle w:val="61A40149B50E4B1C8CD2249E2C84728E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314638D85BC42F49BA00A7F9A3C42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FD6015-314A-44C6-9668-91F5F2E5B14B}"/>
      </w:docPartPr>
      <w:docPartBody>
        <w:p w:rsidR="00ED3579" w:rsidRDefault="00F36279" w:rsidP="00F36279">
          <w:pPr>
            <w:pStyle w:val="D314638D85BC42F49BA00A7F9A3C4233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4F43B4F259B47B3BB3C5B6CAA1FDAE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C1E00BD-37D7-47BA-9718-3D9DE938C190}"/>
      </w:docPartPr>
      <w:docPartBody>
        <w:p w:rsidR="00ED3579" w:rsidRDefault="00F36279" w:rsidP="00F36279">
          <w:pPr>
            <w:pStyle w:val="E4F43B4F259B47B3BB3C5B6CAA1FDAEA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004E2CDC2B84401A7F4B86FD59D41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8165D9-7D64-4E0B-9237-67335905FD0C}"/>
      </w:docPartPr>
      <w:docPartBody>
        <w:p w:rsidR="00ED3579" w:rsidRDefault="00F36279" w:rsidP="00F36279">
          <w:pPr>
            <w:pStyle w:val="5004E2CDC2B84401A7F4B86FD59D410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94B54DC3AE344EF9A4C3FA6260058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CBC62A-D6E2-46C3-BAE0-46B14043F4B4}"/>
      </w:docPartPr>
      <w:docPartBody>
        <w:p w:rsidR="00ED3579" w:rsidRDefault="00F36279" w:rsidP="00F36279">
          <w:pPr>
            <w:pStyle w:val="594B54DC3AE344EF9A4C3FA62600586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987CDDE042242C3B16A6B0238CCAE5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E23E4A0-E361-4F64-A2A8-76F114B1EDE3}"/>
      </w:docPartPr>
      <w:docPartBody>
        <w:p w:rsidR="00ED3579" w:rsidRDefault="00F36279" w:rsidP="00F36279">
          <w:pPr>
            <w:pStyle w:val="8987CDDE042242C3B16A6B0238CCAE5E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908F8C91A0541F0B9BB2D193EE4310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F9515E-5CF4-4A36-8B68-69114ED25B44}"/>
      </w:docPartPr>
      <w:docPartBody>
        <w:p w:rsidR="00ED3579" w:rsidRDefault="00F36279" w:rsidP="00F36279">
          <w:pPr>
            <w:pStyle w:val="4908F8C91A0541F0B9BB2D193EE4310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3636A800F7148EC8A443BC1E2E2F0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501C47-2356-4B4C-AF61-30029542F8CD}"/>
      </w:docPartPr>
      <w:docPartBody>
        <w:p w:rsidR="00ED3579" w:rsidRDefault="00F36279" w:rsidP="00F36279">
          <w:pPr>
            <w:pStyle w:val="33636A800F7148EC8A443BC1E2E2F0A8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B532AA76485451D8A4783E36425CB4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76A930-CB08-46A7-9EF1-5B069B3523A8}"/>
      </w:docPartPr>
      <w:docPartBody>
        <w:p w:rsidR="00ED3579" w:rsidRDefault="00F36279" w:rsidP="00F36279">
          <w:pPr>
            <w:pStyle w:val="DB532AA76485451D8A4783E36425CB4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39A5E3872AD4F37A85DE0968D7E76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4236EB-3CDD-4803-9216-154E980D88BB}"/>
      </w:docPartPr>
      <w:docPartBody>
        <w:p w:rsidR="00ED3579" w:rsidRDefault="00F36279" w:rsidP="00F36279">
          <w:pPr>
            <w:pStyle w:val="D39A5E3872AD4F37A85DE0968D7E76DA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2533B8517C34B479323CDE59063674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A4631E-0969-483E-8EBB-1611C27BBFF6}"/>
      </w:docPartPr>
      <w:docPartBody>
        <w:p w:rsidR="00ED3579" w:rsidRDefault="00F36279" w:rsidP="00F36279">
          <w:pPr>
            <w:pStyle w:val="02533B8517C34B479323CDE59063674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F688CBA9212473D920E6A1CD2EA20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A5EC3E-9191-45D2-93D6-D6503FE2CBA6}"/>
      </w:docPartPr>
      <w:docPartBody>
        <w:p w:rsidR="00ED3579" w:rsidRDefault="00F36279" w:rsidP="00F36279">
          <w:pPr>
            <w:pStyle w:val="0F688CBA9212473D920E6A1CD2EA201D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6A25D659E2D4049AB5A40F6B75BE7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366089-F4EC-44E3-8D60-422ECB74C1DE}"/>
      </w:docPartPr>
      <w:docPartBody>
        <w:p w:rsidR="00ED3579" w:rsidRDefault="00F36279" w:rsidP="00F36279">
          <w:pPr>
            <w:pStyle w:val="A6A25D659E2D4049AB5A40F6B75BE74A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B80F634090D4CC78FB66911AC9CF86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19D117-FFB0-4758-B514-2C6A1264A09D}"/>
      </w:docPartPr>
      <w:docPartBody>
        <w:p w:rsidR="00ED3579" w:rsidRDefault="00F36279" w:rsidP="00F36279">
          <w:pPr>
            <w:pStyle w:val="EB80F634090D4CC78FB66911AC9CF868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0D1A4F0F3704EFBA6C7A6C5E25150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DA4190F-D12D-4FB5-8D04-5C2AEA5EBA74}"/>
      </w:docPartPr>
      <w:docPartBody>
        <w:p w:rsidR="00ED3579" w:rsidRDefault="00F36279" w:rsidP="00F36279">
          <w:pPr>
            <w:pStyle w:val="10D1A4F0F3704EFBA6C7A6C5E2515067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5E0E3DFF01245E5B64A405ACD1ACA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32B444-0630-42B5-AC9C-2FE9C3F847E0}"/>
      </w:docPartPr>
      <w:docPartBody>
        <w:p w:rsidR="00ED3579" w:rsidRDefault="00F36279" w:rsidP="00F36279">
          <w:pPr>
            <w:pStyle w:val="95E0E3DFF01245E5B64A405ACD1ACA19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5BD8A5D547F48FC8B10A7401ECA00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6AD1A8-70B9-43DA-83B1-BFC9E8FDFD05}"/>
      </w:docPartPr>
      <w:docPartBody>
        <w:p w:rsidR="00ED3579" w:rsidRDefault="00F36279" w:rsidP="00F36279">
          <w:pPr>
            <w:pStyle w:val="35BD8A5D547F48FC8B10A7401ECA00C4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CBA66EEA3C043DC8EDA368CE88C72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9CB21F-A7A0-4257-8E25-B570860EB2E4}"/>
      </w:docPartPr>
      <w:docPartBody>
        <w:p w:rsidR="00ED3579" w:rsidRDefault="00F36279" w:rsidP="00F36279">
          <w:pPr>
            <w:pStyle w:val="BCBA66EEA3C043DC8EDA368CE88C7236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7ED14FC7EED4E2C923BFBAB627DF55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68961F-C71D-4BCC-BFBB-9E2FE6438F48}"/>
      </w:docPartPr>
      <w:docPartBody>
        <w:p w:rsidR="00ED3579" w:rsidRDefault="00F36279" w:rsidP="00F36279">
          <w:pPr>
            <w:pStyle w:val="37ED14FC7EED4E2C923BFBAB627DF55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21252E3C01A4F17A2B3F25FF729AF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538B4E-B54C-45F8-8825-10D3A478D1DF}"/>
      </w:docPartPr>
      <w:docPartBody>
        <w:p w:rsidR="00ED3579" w:rsidRDefault="00F36279" w:rsidP="00F36279">
          <w:pPr>
            <w:pStyle w:val="B21252E3C01A4F17A2B3F25FF729AF6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62570AC12B243A19B6672284CD6DCA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6F9BAD-9C96-420D-B142-0D6C0C619160}"/>
      </w:docPartPr>
      <w:docPartBody>
        <w:p w:rsidR="00ED3579" w:rsidRDefault="00F36279" w:rsidP="00F36279">
          <w:pPr>
            <w:pStyle w:val="962570AC12B243A19B6672284CD6DCA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5845E1355F04AD3A64E207D355EAF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664D983-2C68-485F-8A98-361BFCBD2C26}"/>
      </w:docPartPr>
      <w:docPartBody>
        <w:p w:rsidR="00ED3579" w:rsidRDefault="00F36279" w:rsidP="00F36279">
          <w:pPr>
            <w:pStyle w:val="35845E1355F04AD3A64E207D355EAFC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AD527CAD0304F44BB4FA761D14CE4B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3EF68B0-2C4E-4D5D-8A2C-DD20987232DB}"/>
      </w:docPartPr>
      <w:docPartBody>
        <w:p w:rsidR="00ED3579" w:rsidRDefault="00F36279" w:rsidP="00F36279">
          <w:pPr>
            <w:pStyle w:val="DAD527CAD0304F44BB4FA761D14CE4B0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2DF11B812DC4C898A42209F4896BA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3417E1-1EE8-4500-8EC1-6FA02515E0DB}"/>
      </w:docPartPr>
      <w:docPartBody>
        <w:p w:rsidR="00ED3579" w:rsidRDefault="00F36279" w:rsidP="00F36279">
          <w:pPr>
            <w:pStyle w:val="F2DF11B812DC4C898A42209F4896BA4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90B59A0A0FC489B95C056B9112F64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97C7AC-39C4-404C-B412-D3FAE04853A7}"/>
      </w:docPartPr>
      <w:docPartBody>
        <w:p w:rsidR="00ED3579" w:rsidRDefault="00F36279" w:rsidP="00F36279">
          <w:pPr>
            <w:pStyle w:val="290B59A0A0FC489B95C056B9112F6478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827C096BF6241AABBA557019512D05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A902CC-09C4-457C-944D-3A96B8840E77}"/>
      </w:docPartPr>
      <w:docPartBody>
        <w:p w:rsidR="00ED3579" w:rsidRDefault="00F36279" w:rsidP="00F36279">
          <w:pPr>
            <w:pStyle w:val="8827C096BF6241AABBA557019512D057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70010ED8D6B4A9E846B261571ECA3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0C764C-2FD8-42C0-9010-AE5ACDE82C69}"/>
      </w:docPartPr>
      <w:docPartBody>
        <w:p w:rsidR="00ED3579" w:rsidRDefault="00F36279" w:rsidP="00F36279">
          <w:pPr>
            <w:pStyle w:val="870010ED8D6B4A9E846B261571ECA36A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3CE9287A01F4DB187824F2450C250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FBF0C1-03D9-41ED-8BA5-03EEB58AF646}"/>
      </w:docPartPr>
      <w:docPartBody>
        <w:p w:rsidR="00ED3579" w:rsidRDefault="00F36279" w:rsidP="00F36279">
          <w:pPr>
            <w:pStyle w:val="C3CE9287A01F4DB187824F2450C250CB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44A1B2742AA4724BD24D27E0FFC79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8A49F5-DDA5-4DF8-83BF-A03BEC244C12}"/>
      </w:docPartPr>
      <w:docPartBody>
        <w:p w:rsidR="00ED3579" w:rsidRDefault="00F36279" w:rsidP="00F36279">
          <w:pPr>
            <w:pStyle w:val="C44A1B2742AA4724BD24D27E0FFC794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3D6D3BF2B014ECB8EBA9FF46DD17F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2A4DCC-A04F-4118-BDD9-5833D5E40632}"/>
      </w:docPartPr>
      <w:docPartBody>
        <w:p w:rsidR="00ED3579" w:rsidRDefault="00F36279" w:rsidP="00F36279">
          <w:pPr>
            <w:pStyle w:val="A3D6D3BF2B014ECB8EBA9FF46DD17F4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CA4D4A477314CF5905E0131FCD39B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BCF3DFA-C841-4E67-9C6E-735BF31A42FC}"/>
      </w:docPartPr>
      <w:docPartBody>
        <w:p w:rsidR="00ED3579" w:rsidRDefault="00F36279" w:rsidP="00F36279">
          <w:pPr>
            <w:pStyle w:val="FCA4D4A477314CF5905E0131FCD39BD5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52731AFE46645C0BD0A1F91D16C03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FF1946-6F83-4417-AEEE-F146DA40E57A}"/>
      </w:docPartPr>
      <w:docPartBody>
        <w:p w:rsidR="00ED3579" w:rsidRDefault="00F36279" w:rsidP="00F36279">
          <w:pPr>
            <w:pStyle w:val="952731AFE46645C0BD0A1F91D16C03BA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C3CCE235ECB4A1999F2BC7F32EE5A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781AF5-CAD6-48F7-8CA7-B9B0515C4FD0}"/>
      </w:docPartPr>
      <w:docPartBody>
        <w:p w:rsidR="00ED3579" w:rsidRDefault="00F36279" w:rsidP="00F36279">
          <w:pPr>
            <w:pStyle w:val="FC3CCE235ECB4A1999F2BC7F32EE5AAA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CDA7AA48457429F9E4D8AC1D318BD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D43FEF3-629F-4986-AB63-F17682C737FF}"/>
      </w:docPartPr>
      <w:docPartBody>
        <w:p w:rsidR="00ED3579" w:rsidRDefault="00F36279" w:rsidP="00F36279">
          <w:pPr>
            <w:pStyle w:val="0CDA7AA48457429F9E4D8AC1D318BDE2"/>
          </w:pPr>
          <w:r w:rsidRPr="002D1086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413C8"/>
    <w:rsid w:val="002B0D70"/>
    <w:rsid w:val="006942B9"/>
    <w:rsid w:val="00747B2D"/>
    <w:rsid w:val="00AD2D65"/>
    <w:rsid w:val="00B851A1"/>
    <w:rsid w:val="00DE6919"/>
    <w:rsid w:val="00ED3579"/>
    <w:rsid w:val="00F36279"/>
    <w:rsid w:val="00F413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F36279"/>
    <w:rPr>
      <w:color w:val="808080"/>
    </w:rPr>
  </w:style>
  <w:style w:type="paragraph" w:customStyle="1" w:styleId="95D4A323245C44D4A99914906C2A582E">
    <w:name w:val="95D4A323245C44D4A99914906C2A582E"/>
    <w:rsid w:val="00F413C8"/>
  </w:style>
  <w:style w:type="paragraph" w:customStyle="1" w:styleId="86A5D936B25E44E48BB692B6C5E18168">
    <w:name w:val="86A5D936B25E44E48BB692B6C5E18168"/>
    <w:rsid w:val="00F413C8"/>
  </w:style>
  <w:style w:type="paragraph" w:customStyle="1" w:styleId="BEF53059AF3944449DFC962CDA867FE1">
    <w:name w:val="BEF53059AF3944449DFC962CDA867FE1"/>
    <w:rsid w:val="00F413C8"/>
  </w:style>
  <w:style w:type="paragraph" w:customStyle="1" w:styleId="011E80BF4A8F4BF79563D4A9A6DE2225">
    <w:name w:val="011E80BF4A8F4BF79563D4A9A6DE2225"/>
    <w:rsid w:val="00F413C8"/>
  </w:style>
  <w:style w:type="paragraph" w:customStyle="1" w:styleId="B6C269AC43FC4B61B4D44105AF8F837C">
    <w:name w:val="B6C269AC43FC4B61B4D44105AF8F837C"/>
    <w:rsid w:val="00F413C8"/>
  </w:style>
  <w:style w:type="paragraph" w:customStyle="1" w:styleId="4C758AC5FDCE4FAAAC89825294B8B30A">
    <w:name w:val="4C758AC5FDCE4FAAAC89825294B8B30A"/>
    <w:rsid w:val="00F413C8"/>
  </w:style>
  <w:style w:type="paragraph" w:customStyle="1" w:styleId="6B442E555A1D431B9C925BB5776EAD67">
    <w:name w:val="6B442E555A1D431B9C925BB5776EAD67"/>
    <w:rsid w:val="00F413C8"/>
  </w:style>
  <w:style w:type="paragraph" w:customStyle="1" w:styleId="9062FFA229024ECC9B494163498F37D5">
    <w:name w:val="9062FFA229024ECC9B494163498F37D5"/>
    <w:rsid w:val="00F413C8"/>
  </w:style>
  <w:style w:type="paragraph" w:customStyle="1" w:styleId="60D2444C89BC4C64821ED44AFE521EF0">
    <w:name w:val="60D2444C89BC4C64821ED44AFE521EF0"/>
    <w:rsid w:val="00F413C8"/>
  </w:style>
  <w:style w:type="paragraph" w:customStyle="1" w:styleId="93076E9544934F4D83611F3EE77D44B6">
    <w:name w:val="93076E9544934F4D83611F3EE77D44B6"/>
    <w:rsid w:val="00F413C8"/>
  </w:style>
  <w:style w:type="paragraph" w:customStyle="1" w:styleId="B25AFCABBB264BC9A5DB9377A8B6667D">
    <w:name w:val="B25AFCABBB264BC9A5DB9377A8B6667D"/>
    <w:rsid w:val="00F413C8"/>
  </w:style>
  <w:style w:type="paragraph" w:customStyle="1" w:styleId="BA551AD9DEA945E5B0ED04514F832747">
    <w:name w:val="BA551AD9DEA945E5B0ED04514F832747"/>
    <w:rsid w:val="00F413C8"/>
  </w:style>
  <w:style w:type="paragraph" w:customStyle="1" w:styleId="C59210BD15854BE4A30EED17F2A2A301">
    <w:name w:val="C59210BD15854BE4A30EED17F2A2A301"/>
    <w:rsid w:val="00F413C8"/>
  </w:style>
  <w:style w:type="paragraph" w:customStyle="1" w:styleId="A00B1249E3E642F7B0F15E7206451B51">
    <w:name w:val="A00B1249E3E642F7B0F15E7206451B51"/>
    <w:rsid w:val="00F413C8"/>
  </w:style>
  <w:style w:type="paragraph" w:customStyle="1" w:styleId="63B0FC9ACFF4469E9054B25B543F5768">
    <w:name w:val="63B0FC9ACFF4469E9054B25B543F5768"/>
    <w:rsid w:val="00F413C8"/>
  </w:style>
  <w:style w:type="paragraph" w:customStyle="1" w:styleId="C38C57B321094BBA807B87402E3ADF55">
    <w:name w:val="C38C57B321094BBA807B87402E3ADF55"/>
    <w:rsid w:val="00F413C8"/>
  </w:style>
  <w:style w:type="paragraph" w:customStyle="1" w:styleId="FE3A2108F4CA463E877939DD65AE178C">
    <w:name w:val="FE3A2108F4CA463E877939DD65AE178C"/>
    <w:rsid w:val="00F413C8"/>
  </w:style>
  <w:style w:type="paragraph" w:customStyle="1" w:styleId="9DFB9D3F0FC44F0191BFC04C48E5FA9F">
    <w:name w:val="9DFB9D3F0FC44F0191BFC04C48E5FA9F"/>
    <w:rsid w:val="00F413C8"/>
  </w:style>
  <w:style w:type="paragraph" w:customStyle="1" w:styleId="E44B0415E2864A9F81C18F874C6C1586">
    <w:name w:val="E44B0415E2864A9F81C18F874C6C1586"/>
    <w:rsid w:val="00F413C8"/>
  </w:style>
  <w:style w:type="paragraph" w:customStyle="1" w:styleId="5A0A96C7B6D24D63A61FD56659CA855A">
    <w:name w:val="5A0A96C7B6D24D63A61FD56659CA855A"/>
    <w:rsid w:val="00F413C8"/>
  </w:style>
  <w:style w:type="paragraph" w:customStyle="1" w:styleId="E880C9BCCC49439F82A23E32181FAAAD">
    <w:name w:val="E880C9BCCC49439F82A23E32181FAAAD"/>
    <w:rsid w:val="00F413C8"/>
  </w:style>
  <w:style w:type="paragraph" w:customStyle="1" w:styleId="0097C2D1DCC44D3D892C9D50034321C8">
    <w:name w:val="0097C2D1DCC44D3D892C9D50034321C8"/>
    <w:rsid w:val="00F413C8"/>
  </w:style>
  <w:style w:type="paragraph" w:customStyle="1" w:styleId="EFDC639011844695B7C48EBF7E4C9579">
    <w:name w:val="EFDC639011844695B7C48EBF7E4C9579"/>
    <w:rsid w:val="00F413C8"/>
  </w:style>
  <w:style w:type="paragraph" w:customStyle="1" w:styleId="FE30EC9126424BFCA3457C2F216BA834">
    <w:name w:val="FE30EC9126424BFCA3457C2F216BA834"/>
    <w:rsid w:val="00F413C8"/>
  </w:style>
  <w:style w:type="paragraph" w:customStyle="1" w:styleId="3FB9D0AFBE584B039A13A21B226CF018">
    <w:name w:val="3FB9D0AFBE584B039A13A21B226CF018"/>
    <w:rsid w:val="00F413C8"/>
  </w:style>
  <w:style w:type="paragraph" w:customStyle="1" w:styleId="CF08996F5F6D472D9071971C8127808F">
    <w:name w:val="CF08996F5F6D472D9071971C8127808F"/>
    <w:rsid w:val="00F413C8"/>
  </w:style>
  <w:style w:type="paragraph" w:customStyle="1" w:styleId="77A0484036B545D79DDC5B6DF8A168BC">
    <w:name w:val="77A0484036B545D79DDC5B6DF8A168BC"/>
    <w:rsid w:val="00F413C8"/>
  </w:style>
  <w:style w:type="paragraph" w:customStyle="1" w:styleId="5CF14B3A3C2B43EF93707E5524074031">
    <w:name w:val="5CF14B3A3C2B43EF93707E5524074031"/>
    <w:rsid w:val="00F413C8"/>
  </w:style>
  <w:style w:type="paragraph" w:customStyle="1" w:styleId="9D6A6B79B5BF49F39673E5690B807A80">
    <w:name w:val="9D6A6B79B5BF49F39673E5690B807A80"/>
    <w:rsid w:val="00F413C8"/>
  </w:style>
  <w:style w:type="paragraph" w:customStyle="1" w:styleId="2EA7D0EED3114FEA9204B43D1F249592">
    <w:name w:val="2EA7D0EED3114FEA9204B43D1F249592"/>
    <w:rsid w:val="00F413C8"/>
  </w:style>
  <w:style w:type="paragraph" w:customStyle="1" w:styleId="DCFC1B8BF526403082BD6DA62596EDC4">
    <w:name w:val="DCFC1B8BF526403082BD6DA62596EDC4"/>
    <w:rsid w:val="00F413C8"/>
  </w:style>
  <w:style w:type="paragraph" w:customStyle="1" w:styleId="9C5A52DAFEAB4646A7B849164389C912">
    <w:name w:val="9C5A52DAFEAB4646A7B849164389C912"/>
    <w:rsid w:val="00F413C8"/>
  </w:style>
  <w:style w:type="paragraph" w:customStyle="1" w:styleId="487DF495F6C844F291DAAC15BFDCE145">
    <w:name w:val="487DF495F6C844F291DAAC15BFDCE145"/>
    <w:rsid w:val="00F413C8"/>
  </w:style>
  <w:style w:type="paragraph" w:customStyle="1" w:styleId="BCC4454AAF43465093035BE5EF21BC59">
    <w:name w:val="BCC4454AAF43465093035BE5EF21BC59"/>
    <w:rsid w:val="00F413C8"/>
  </w:style>
  <w:style w:type="paragraph" w:customStyle="1" w:styleId="41368872E1EF47A784C168E97A8FF35E">
    <w:name w:val="41368872E1EF47A784C168E97A8FF35E"/>
    <w:rsid w:val="00F413C8"/>
  </w:style>
  <w:style w:type="paragraph" w:customStyle="1" w:styleId="823C565C0A64435D8AA068E7C907B51F">
    <w:name w:val="823C565C0A64435D8AA068E7C907B51F"/>
    <w:rsid w:val="00F413C8"/>
  </w:style>
  <w:style w:type="paragraph" w:customStyle="1" w:styleId="DC59C7E50C184F3FBA6034D26F0BCDD8">
    <w:name w:val="DC59C7E50C184F3FBA6034D26F0BCDD8"/>
    <w:rsid w:val="00F413C8"/>
  </w:style>
  <w:style w:type="paragraph" w:customStyle="1" w:styleId="C6CD00090D8B4F33AC0BD56C0DA80A15">
    <w:name w:val="C6CD00090D8B4F33AC0BD56C0DA80A15"/>
    <w:rsid w:val="00F413C8"/>
  </w:style>
  <w:style w:type="paragraph" w:customStyle="1" w:styleId="7B20B3A4FB26489D8C13B0390CF4F5B0">
    <w:name w:val="7B20B3A4FB26489D8C13B0390CF4F5B0"/>
    <w:rsid w:val="00F413C8"/>
  </w:style>
  <w:style w:type="paragraph" w:customStyle="1" w:styleId="F3EC896DA84348C78A91F6D443966534">
    <w:name w:val="F3EC896DA84348C78A91F6D443966534"/>
    <w:rsid w:val="00F413C8"/>
  </w:style>
  <w:style w:type="paragraph" w:customStyle="1" w:styleId="F7B236FFFA0E4CFEB623BB76E6F92CB1">
    <w:name w:val="F7B236FFFA0E4CFEB623BB76E6F92CB1"/>
    <w:rsid w:val="00F413C8"/>
  </w:style>
  <w:style w:type="paragraph" w:customStyle="1" w:styleId="F7ACE5677C2F49F09C70F5D7E7EE0FC3">
    <w:name w:val="F7ACE5677C2F49F09C70F5D7E7EE0FC3"/>
    <w:rsid w:val="00F413C8"/>
  </w:style>
  <w:style w:type="paragraph" w:customStyle="1" w:styleId="E721A78CA83945F1BFC4C30F730F8E02">
    <w:name w:val="E721A78CA83945F1BFC4C30F730F8E02"/>
    <w:rsid w:val="00F413C8"/>
  </w:style>
  <w:style w:type="paragraph" w:customStyle="1" w:styleId="E8982F4F81894BD093E732297D044255">
    <w:name w:val="E8982F4F81894BD093E732297D044255"/>
    <w:rsid w:val="00F413C8"/>
  </w:style>
  <w:style w:type="paragraph" w:customStyle="1" w:styleId="194CCFEAF2C7469999C109C6135A2767">
    <w:name w:val="194CCFEAF2C7469999C109C6135A2767"/>
    <w:rsid w:val="00F413C8"/>
  </w:style>
  <w:style w:type="paragraph" w:customStyle="1" w:styleId="6833788BC90A4249BB30A801AF0C55B5">
    <w:name w:val="6833788BC90A4249BB30A801AF0C55B5"/>
    <w:rsid w:val="00F413C8"/>
  </w:style>
  <w:style w:type="paragraph" w:customStyle="1" w:styleId="BD1E6580293F4F6387955A17993D1BB5">
    <w:name w:val="BD1E6580293F4F6387955A17993D1BB5"/>
    <w:rsid w:val="00F413C8"/>
  </w:style>
  <w:style w:type="paragraph" w:customStyle="1" w:styleId="D605FA69D5D642FA9F8E18264E815806">
    <w:name w:val="D605FA69D5D642FA9F8E18264E815806"/>
    <w:rsid w:val="00F413C8"/>
  </w:style>
  <w:style w:type="paragraph" w:customStyle="1" w:styleId="0A79851FA041411F886238166BC7196A">
    <w:name w:val="0A79851FA041411F886238166BC7196A"/>
    <w:rsid w:val="00F413C8"/>
  </w:style>
  <w:style w:type="paragraph" w:customStyle="1" w:styleId="D0E2E74F95304890B74A1D4ABC54D40E">
    <w:name w:val="D0E2E74F95304890B74A1D4ABC54D40E"/>
    <w:rsid w:val="00F413C8"/>
  </w:style>
  <w:style w:type="paragraph" w:customStyle="1" w:styleId="B1EF8147FB8F49B4BAC053DC2CA3E011">
    <w:name w:val="B1EF8147FB8F49B4BAC053DC2CA3E011"/>
    <w:rsid w:val="00F413C8"/>
  </w:style>
  <w:style w:type="paragraph" w:customStyle="1" w:styleId="85203CC2BDFF4A0D80C5BCDE4784A17D">
    <w:name w:val="85203CC2BDFF4A0D80C5BCDE4784A17D"/>
    <w:rsid w:val="00F413C8"/>
  </w:style>
  <w:style w:type="paragraph" w:customStyle="1" w:styleId="CE57C5A1A1FE44AB8177D99FFA570294">
    <w:name w:val="CE57C5A1A1FE44AB8177D99FFA570294"/>
    <w:rsid w:val="00F413C8"/>
  </w:style>
  <w:style w:type="paragraph" w:customStyle="1" w:styleId="B7B7DFC435DB4DF6B6602B74ACDEB611">
    <w:name w:val="B7B7DFC435DB4DF6B6602B74ACDEB611"/>
    <w:rsid w:val="00F413C8"/>
  </w:style>
  <w:style w:type="paragraph" w:customStyle="1" w:styleId="5A751E1C1A874F15B9CC4C12E376E014">
    <w:name w:val="5A751E1C1A874F15B9CC4C12E376E014"/>
    <w:rsid w:val="00F413C8"/>
  </w:style>
  <w:style w:type="paragraph" w:customStyle="1" w:styleId="14DA98523D95492FB1BAD6A337F8EE93">
    <w:name w:val="14DA98523D95492FB1BAD6A337F8EE93"/>
    <w:rsid w:val="00F413C8"/>
  </w:style>
  <w:style w:type="paragraph" w:customStyle="1" w:styleId="7E4C96E42C66410799E65A6E9AF646B9">
    <w:name w:val="7E4C96E42C66410799E65A6E9AF646B9"/>
    <w:rsid w:val="00F413C8"/>
  </w:style>
  <w:style w:type="paragraph" w:customStyle="1" w:styleId="0F3FA9A11B6B4BD8B29CB3545AB1CD24">
    <w:name w:val="0F3FA9A11B6B4BD8B29CB3545AB1CD24"/>
    <w:rsid w:val="00F413C8"/>
  </w:style>
  <w:style w:type="paragraph" w:customStyle="1" w:styleId="6F3ED77553B0484DBAA12867A17D0AC0">
    <w:name w:val="6F3ED77553B0484DBAA12867A17D0AC0"/>
    <w:rsid w:val="00F413C8"/>
  </w:style>
  <w:style w:type="paragraph" w:customStyle="1" w:styleId="45B5DAB9953B43C89620D2FB50051942">
    <w:name w:val="45B5DAB9953B43C89620D2FB50051942"/>
    <w:rsid w:val="00F413C8"/>
  </w:style>
  <w:style w:type="paragraph" w:customStyle="1" w:styleId="9592CE005F284D76B3DC706319409FC4">
    <w:name w:val="9592CE005F284D76B3DC706319409FC4"/>
    <w:rsid w:val="00F413C8"/>
  </w:style>
  <w:style w:type="paragraph" w:customStyle="1" w:styleId="FE50549CE5804AD791F44147FAF0347A">
    <w:name w:val="FE50549CE5804AD791F44147FAF0347A"/>
    <w:rsid w:val="00F413C8"/>
  </w:style>
  <w:style w:type="paragraph" w:customStyle="1" w:styleId="12B8CE4E182C4158A7B7A28CEAE861B4">
    <w:name w:val="12B8CE4E182C4158A7B7A28CEAE861B4"/>
    <w:rsid w:val="00F413C8"/>
  </w:style>
  <w:style w:type="paragraph" w:customStyle="1" w:styleId="D008D4E8DC9C485394C422403CA44043">
    <w:name w:val="D008D4E8DC9C485394C422403CA44043"/>
    <w:rsid w:val="00F413C8"/>
  </w:style>
  <w:style w:type="paragraph" w:customStyle="1" w:styleId="EB39672FBE2745B9AA2A4B01D47CED9A">
    <w:name w:val="EB39672FBE2745B9AA2A4B01D47CED9A"/>
    <w:rsid w:val="00F413C8"/>
  </w:style>
  <w:style w:type="paragraph" w:customStyle="1" w:styleId="EA05FCA450634C53ACCAE871463C0557">
    <w:name w:val="EA05FCA450634C53ACCAE871463C0557"/>
    <w:rsid w:val="00F413C8"/>
  </w:style>
  <w:style w:type="paragraph" w:customStyle="1" w:styleId="88025007984948CDA35CC84F60FB93B2">
    <w:name w:val="88025007984948CDA35CC84F60FB93B2"/>
    <w:rsid w:val="00F36279"/>
  </w:style>
  <w:style w:type="paragraph" w:customStyle="1" w:styleId="50E5EFBDF0CB4CADB1A961F486B52CA5">
    <w:name w:val="50E5EFBDF0CB4CADB1A961F486B52CA5"/>
    <w:rsid w:val="00F36279"/>
  </w:style>
  <w:style w:type="paragraph" w:customStyle="1" w:styleId="E899E595A9D44A3AB5D1C578199774B2">
    <w:name w:val="E899E595A9D44A3AB5D1C578199774B2"/>
    <w:rsid w:val="00F36279"/>
  </w:style>
  <w:style w:type="paragraph" w:customStyle="1" w:styleId="3386BD4FA5124F16B7B1349EF36BEEC5">
    <w:name w:val="3386BD4FA5124F16B7B1349EF36BEEC5"/>
    <w:rsid w:val="00F36279"/>
  </w:style>
  <w:style w:type="paragraph" w:customStyle="1" w:styleId="97D56F90C2294AD9BDB04E3BEE5375D3">
    <w:name w:val="97D56F90C2294AD9BDB04E3BEE5375D3"/>
    <w:rsid w:val="00F36279"/>
  </w:style>
  <w:style w:type="paragraph" w:customStyle="1" w:styleId="972A144BDD5E4E91A28B9899EF08BEF5">
    <w:name w:val="972A144BDD5E4E91A28B9899EF08BEF5"/>
    <w:rsid w:val="00F36279"/>
  </w:style>
  <w:style w:type="paragraph" w:customStyle="1" w:styleId="8BA9EFB8C6804B0ABCDA9E05BA7EB20A">
    <w:name w:val="8BA9EFB8C6804B0ABCDA9E05BA7EB20A"/>
    <w:rsid w:val="00F36279"/>
  </w:style>
  <w:style w:type="paragraph" w:customStyle="1" w:styleId="D1C97D3613824722AABBC6F87003461A">
    <w:name w:val="D1C97D3613824722AABBC6F87003461A"/>
    <w:rsid w:val="00F36279"/>
  </w:style>
  <w:style w:type="paragraph" w:customStyle="1" w:styleId="F78A8920D90A46B99B8F9849159868C9">
    <w:name w:val="F78A8920D90A46B99B8F9849159868C9"/>
    <w:rsid w:val="00F36279"/>
  </w:style>
  <w:style w:type="paragraph" w:customStyle="1" w:styleId="6E7690C0E53B41059D267C3E92185F33">
    <w:name w:val="6E7690C0E53B41059D267C3E92185F33"/>
    <w:rsid w:val="00F36279"/>
  </w:style>
  <w:style w:type="paragraph" w:customStyle="1" w:styleId="0A89259D15F64F9789A03E30614B3C67">
    <w:name w:val="0A89259D15F64F9789A03E30614B3C67"/>
    <w:rsid w:val="00F36279"/>
  </w:style>
  <w:style w:type="paragraph" w:customStyle="1" w:styleId="A0F7C7D7C63E49AF80AE2CD4530E9CB4">
    <w:name w:val="A0F7C7D7C63E49AF80AE2CD4530E9CB4"/>
    <w:rsid w:val="00F36279"/>
  </w:style>
  <w:style w:type="paragraph" w:customStyle="1" w:styleId="30B6FE3690814483B7CAA6BF45B31F87">
    <w:name w:val="30B6FE3690814483B7CAA6BF45B31F87"/>
    <w:rsid w:val="00F36279"/>
  </w:style>
  <w:style w:type="paragraph" w:customStyle="1" w:styleId="866B850B3BC94FED91B60BA5005A6382">
    <w:name w:val="866B850B3BC94FED91B60BA5005A6382"/>
    <w:rsid w:val="00F36279"/>
  </w:style>
  <w:style w:type="paragraph" w:customStyle="1" w:styleId="E0673B72E5DC403794424C624EF41D38">
    <w:name w:val="E0673B72E5DC403794424C624EF41D38"/>
    <w:rsid w:val="00F36279"/>
  </w:style>
  <w:style w:type="paragraph" w:customStyle="1" w:styleId="9EB1F24997C546A796BE1F6591C27754">
    <w:name w:val="9EB1F24997C546A796BE1F6591C27754"/>
    <w:rsid w:val="00F36279"/>
  </w:style>
  <w:style w:type="paragraph" w:customStyle="1" w:styleId="21768A65ED7F43EDB2751DBB06CD9064">
    <w:name w:val="21768A65ED7F43EDB2751DBB06CD9064"/>
    <w:rsid w:val="00F36279"/>
  </w:style>
  <w:style w:type="paragraph" w:customStyle="1" w:styleId="F7C6D1D8B4264B42B5B565F1BC46A489">
    <w:name w:val="F7C6D1D8B4264B42B5B565F1BC46A489"/>
    <w:rsid w:val="00F36279"/>
  </w:style>
  <w:style w:type="paragraph" w:customStyle="1" w:styleId="9AA9190B2719471390871137E1E36C48">
    <w:name w:val="9AA9190B2719471390871137E1E36C48"/>
    <w:rsid w:val="00F36279"/>
  </w:style>
  <w:style w:type="paragraph" w:customStyle="1" w:styleId="6D78ADCA9B074639B199B6F822DD83D8">
    <w:name w:val="6D78ADCA9B074639B199B6F822DD83D8"/>
    <w:rsid w:val="00F36279"/>
  </w:style>
  <w:style w:type="paragraph" w:customStyle="1" w:styleId="5F4CA56FAB0642F2A1E8B0FFADE6B046">
    <w:name w:val="5F4CA56FAB0642F2A1E8B0FFADE6B046"/>
    <w:rsid w:val="00F36279"/>
  </w:style>
  <w:style w:type="paragraph" w:customStyle="1" w:styleId="C5AF5954AE094C819219AF8C20DAB4FA">
    <w:name w:val="C5AF5954AE094C819219AF8C20DAB4FA"/>
    <w:rsid w:val="00F36279"/>
  </w:style>
  <w:style w:type="paragraph" w:customStyle="1" w:styleId="21A47CFBDAED48C4A31DD6FDE5559089">
    <w:name w:val="21A47CFBDAED48C4A31DD6FDE5559089"/>
    <w:rsid w:val="00F36279"/>
  </w:style>
  <w:style w:type="paragraph" w:customStyle="1" w:styleId="B8C2171C4A6C447698CEAB46076BDA58">
    <w:name w:val="B8C2171C4A6C447698CEAB46076BDA58"/>
    <w:rsid w:val="00F36279"/>
  </w:style>
  <w:style w:type="paragraph" w:customStyle="1" w:styleId="64CE1700A6354355B78B27FDBF0FA824">
    <w:name w:val="64CE1700A6354355B78B27FDBF0FA824"/>
    <w:rsid w:val="00F36279"/>
  </w:style>
  <w:style w:type="paragraph" w:customStyle="1" w:styleId="3180952E37BB4603B40F73CD1717A607">
    <w:name w:val="3180952E37BB4603B40F73CD1717A607"/>
    <w:rsid w:val="00F36279"/>
  </w:style>
  <w:style w:type="paragraph" w:customStyle="1" w:styleId="6E4B393A57154919BDBD09078186BD9F">
    <w:name w:val="6E4B393A57154919BDBD09078186BD9F"/>
    <w:rsid w:val="00F36279"/>
  </w:style>
  <w:style w:type="paragraph" w:customStyle="1" w:styleId="7EA7BD65465148B0AA92390EFA7430D2">
    <w:name w:val="7EA7BD65465148B0AA92390EFA7430D2"/>
    <w:rsid w:val="00F36279"/>
  </w:style>
  <w:style w:type="paragraph" w:customStyle="1" w:styleId="F638FF858EBC4B92A257C9F94C1B0273">
    <w:name w:val="F638FF858EBC4B92A257C9F94C1B0273"/>
    <w:rsid w:val="00F36279"/>
  </w:style>
  <w:style w:type="paragraph" w:customStyle="1" w:styleId="061B4D2828EE4D068A8C8EFCB6FB30CF">
    <w:name w:val="061B4D2828EE4D068A8C8EFCB6FB30CF"/>
    <w:rsid w:val="00F36279"/>
  </w:style>
  <w:style w:type="paragraph" w:customStyle="1" w:styleId="64C616DBCAEB4346874BCD55E1F30072">
    <w:name w:val="64C616DBCAEB4346874BCD55E1F30072"/>
    <w:rsid w:val="00F36279"/>
  </w:style>
  <w:style w:type="paragraph" w:customStyle="1" w:styleId="65E4D1F911784140A6C53367F72A3E5E">
    <w:name w:val="65E4D1F911784140A6C53367F72A3E5E"/>
    <w:rsid w:val="00F36279"/>
  </w:style>
  <w:style w:type="paragraph" w:customStyle="1" w:styleId="6BE4E2664C7C45858752D405D1C394FD">
    <w:name w:val="6BE4E2664C7C45858752D405D1C394FD"/>
    <w:rsid w:val="00F36279"/>
  </w:style>
  <w:style w:type="paragraph" w:customStyle="1" w:styleId="E3E3EBA71B274624ACCC1E4E1BF774AD">
    <w:name w:val="E3E3EBA71B274624ACCC1E4E1BF774AD"/>
    <w:rsid w:val="00F36279"/>
  </w:style>
  <w:style w:type="paragraph" w:customStyle="1" w:styleId="12259E296739411D95FE0AC30E943012">
    <w:name w:val="12259E296739411D95FE0AC30E943012"/>
    <w:rsid w:val="00F36279"/>
  </w:style>
  <w:style w:type="paragraph" w:customStyle="1" w:styleId="2ACC3D497CCC4693A441D56136F47A2C">
    <w:name w:val="2ACC3D497CCC4693A441D56136F47A2C"/>
    <w:rsid w:val="00F36279"/>
  </w:style>
  <w:style w:type="paragraph" w:customStyle="1" w:styleId="4E83BF1E768D45D59A1B379E8448F3A0">
    <w:name w:val="4E83BF1E768D45D59A1B379E8448F3A0"/>
    <w:rsid w:val="00F36279"/>
  </w:style>
  <w:style w:type="paragraph" w:customStyle="1" w:styleId="F2E581343B5D4A079714EC6D35EAD108">
    <w:name w:val="F2E581343B5D4A079714EC6D35EAD108"/>
    <w:rsid w:val="00F36279"/>
  </w:style>
  <w:style w:type="paragraph" w:customStyle="1" w:styleId="428555C93C264306A845C6D2F793344F">
    <w:name w:val="428555C93C264306A845C6D2F793344F"/>
    <w:rsid w:val="00F36279"/>
  </w:style>
  <w:style w:type="paragraph" w:customStyle="1" w:styleId="F58A8EEEA6AD4E149A7EC36E7306E78F">
    <w:name w:val="F58A8EEEA6AD4E149A7EC36E7306E78F"/>
    <w:rsid w:val="00F36279"/>
  </w:style>
  <w:style w:type="paragraph" w:customStyle="1" w:styleId="9FD26205B5744199B8E10E540C746DFF">
    <w:name w:val="9FD26205B5744199B8E10E540C746DFF"/>
    <w:rsid w:val="00F36279"/>
  </w:style>
  <w:style w:type="paragraph" w:customStyle="1" w:styleId="B49C7899338143889F86CBCADF0EE51F">
    <w:name w:val="B49C7899338143889F86CBCADF0EE51F"/>
    <w:rsid w:val="00F36279"/>
  </w:style>
  <w:style w:type="paragraph" w:customStyle="1" w:styleId="7B0B573DC2184CA7AA63F2B2E14869E0">
    <w:name w:val="7B0B573DC2184CA7AA63F2B2E14869E0"/>
    <w:rsid w:val="00F36279"/>
  </w:style>
  <w:style w:type="paragraph" w:customStyle="1" w:styleId="1F8F7D5087B5452CA9FEABD7F544126C">
    <w:name w:val="1F8F7D5087B5452CA9FEABD7F544126C"/>
    <w:rsid w:val="00F36279"/>
  </w:style>
  <w:style w:type="paragraph" w:customStyle="1" w:styleId="8B4ABD7861BF44B0A0826B708E491733">
    <w:name w:val="8B4ABD7861BF44B0A0826B708E491733"/>
    <w:rsid w:val="00F36279"/>
  </w:style>
  <w:style w:type="paragraph" w:customStyle="1" w:styleId="788CA6A9EAD14B8CACFED06D49AAE95F">
    <w:name w:val="788CA6A9EAD14B8CACFED06D49AAE95F"/>
    <w:rsid w:val="00F36279"/>
  </w:style>
  <w:style w:type="paragraph" w:customStyle="1" w:styleId="1627303D90DF404D886FC23D6303544C">
    <w:name w:val="1627303D90DF404D886FC23D6303544C"/>
    <w:rsid w:val="00F36279"/>
  </w:style>
  <w:style w:type="paragraph" w:customStyle="1" w:styleId="5C32D52F7D5A40ED99E068C70B4FD151">
    <w:name w:val="5C32D52F7D5A40ED99E068C70B4FD151"/>
    <w:rsid w:val="00F36279"/>
  </w:style>
  <w:style w:type="paragraph" w:customStyle="1" w:styleId="5354822BB6D94B9194F85315D8A0A006">
    <w:name w:val="5354822BB6D94B9194F85315D8A0A006"/>
    <w:rsid w:val="00F36279"/>
  </w:style>
  <w:style w:type="paragraph" w:customStyle="1" w:styleId="5869E73CC1FE42CFB0ECAE4514A91879">
    <w:name w:val="5869E73CC1FE42CFB0ECAE4514A91879"/>
    <w:rsid w:val="00F36279"/>
  </w:style>
  <w:style w:type="paragraph" w:customStyle="1" w:styleId="5A8C9DEC2F744326A541F930D397A504">
    <w:name w:val="5A8C9DEC2F744326A541F930D397A504"/>
    <w:rsid w:val="00F36279"/>
  </w:style>
  <w:style w:type="paragraph" w:customStyle="1" w:styleId="C43E3B4EDF6146858F70DC3291D0D05E">
    <w:name w:val="C43E3B4EDF6146858F70DC3291D0D05E"/>
    <w:rsid w:val="00F36279"/>
  </w:style>
  <w:style w:type="paragraph" w:customStyle="1" w:styleId="45177EEECBC84C4E98100F5872DB04B4">
    <w:name w:val="45177EEECBC84C4E98100F5872DB04B4"/>
    <w:rsid w:val="00F36279"/>
  </w:style>
  <w:style w:type="paragraph" w:customStyle="1" w:styleId="6BCB967A17A7462EA8BE6141C5D99AC2">
    <w:name w:val="6BCB967A17A7462EA8BE6141C5D99AC2"/>
    <w:rsid w:val="00F36279"/>
  </w:style>
  <w:style w:type="paragraph" w:customStyle="1" w:styleId="44D79CEB6A2E4724AFB259575D0210A1">
    <w:name w:val="44D79CEB6A2E4724AFB259575D0210A1"/>
    <w:rsid w:val="00F36279"/>
  </w:style>
  <w:style w:type="paragraph" w:customStyle="1" w:styleId="ABF02C6FD63C4382A8949B2B5982063B">
    <w:name w:val="ABF02C6FD63C4382A8949B2B5982063B"/>
    <w:rsid w:val="00F36279"/>
  </w:style>
  <w:style w:type="paragraph" w:customStyle="1" w:styleId="D688BCBF292C4A4483BE9AB58FFED9A1">
    <w:name w:val="D688BCBF292C4A4483BE9AB58FFED9A1"/>
    <w:rsid w:val="00F36279"/>
  </w:style>
  <w:style w:type="paragraph" w:customStyle="1" w:styleId="3E64B47C4C024E18BD84C8FE2C9A21FE">
    <w:name w:val="3E64B47C4C024E18BD84C8FE2C9A21FE"/>
    <w:rsid w:val="00F36279"/>
  </w:style>
  <w:style w:type="paragraph" w:customStyle="1" w:styleId="9F55FCCAE66840FB86282815CCBD82F7">
    <w:name w:val="9F55FCCAE66840FB86282815CCBD82F7"/>
    <w:rsid w:val="00F36279"/>
  </w:style>
  <w:style w:type="paragraph" w:customStyle="1" w:styleId="1E2E4EB4626845B9B26ECC36F2CF0C2C">
    <w:name w:val="1E2E4EB4626845B9B26ECC36F2CF0C2C"/>
    <w:rsid w:val="00F36279"/>
  </w:style>
  <w:style w:type="paragraph" w:customStyle="1" w:styleId="6EE72A981D04481EA9944B28D2DABBB6">
    <w:name w:val="6EE72A981D04481EA9944B28D2DABBB6"/>
    <w:rsid w:val="00F36279"/>
  </w:style>
  <w:style w:type="paragraph" w:customStyle="1" w:styleId="430890EA5F294842B6B62AC3263EA767">
    <w:name w:val="430890EA5F294842B6B62AC3263EA767"/>
    <w:rsid w:val="00F36279"/>
  </w:style>
  <w:style w:type="paragraph" w:customStyle="1" w:styleId="C78904D96FEC4D9FA52977D2337CF065">
    <w:name w:val="C78904D96FEC4D9FA52977D2337CF065"/>
    <w:rsid w:val="00F36279"/>
  </w:style>
  <w:style w:type="paragraph" w:customStyle="1" w:styleId="D56EBF5338FB4BA88E3B0F89806D6FCA">
    <w:name w:val="D56EBF5338FB4BA88E3B0F89806D6FCA"/>
    <w:rsid w:val="00F36279"/>
  </w:style>
  <w:style w:type="paragraph" w:customStyle="1" w:styleId="CD5298DC807B44B09166784B79BC4E7A">
    <w:name w:val="CD5298DC807B44B09166784B79BC4E7A"/>
    <w:rsid w:val="00F36279"/>
  </w:style>
  <w:style w:type="paragraph" w:customStyle="1" w:styleId="7713986BC5D14860B3F4BCBE3721D894">
    <w:name w:val="7713986BC5D14860B3F4BCBE3721D894"/>
    <w:rsid w:val="00F36279"/>
  </w:style>
  <w:style w:type="paragraph" w:customStyle="1" w:styleId="6FD7B99EBCCC464D883E59FE6F1C5F62">
    <w:name w:val="6FD7B99EBCCC464D883E59FE6F1C5F62"/>
    <w:rsid w:val="00F36279"/>
  </w:style>
  <w:style w:type="paragraph" w:customStyle="1" w:styleId="E075FB9CAB7D4DB2B99DB1DE978F5FD0">
    <w:name w:val="E075FB9CAB7D4DB2B99DB1DE978F5FD0"/>
    <w:rsid w:val="00F36279"/>
  </w:style>
  <w:style w:type="paragraph" w:customStyle="1" w:styleId="5A4DADFEEFBB434C8A27773C72129136">
    <w:name w:val="5A4DADFEEFBB434C8A27773C72129136"/>
    <w:rsid w:val="00F36279"/>
  </w:style>
  <w:style w:type="paragraph" w:customStyle="1" w:styleId="90E8FCDA4C154E539714B3C6C605D955">
    <w:name w:val="90E8FCDA4C154E539714B3C6C605D955"/>
    <w:rsid w:val="00F36279"/>
  </w:style>
  <w:style w:type="paragraph" w:customStyle="1" w:styleId="58C5774A998F4FBD8C12B6A6E780C5A6">
    <w:name w:val="58C5774A998F4FBD8C12B6A6E780C5A6"/>
    <w:rsid w:val="00F36279"/>
  </w:style>
  <w:style w:type="paragraph" w:customStyle="1" w:styleId="CD9BF52EB8064DE1A72964B3D80F846C">
    <w:name w:val="CD9BF52EB8064DE1A72964B3D80F846C"/>
    <w:rsid w:val="00F36279"/>
  </w:style>
  <w:style w:type="paragraph" w:customStyle="1" w:styleId="A420F5931B4246DDAFADFE76BA07E4B6">
    <w:name w:val="A420F5931B4246DDAFADFE76BA07E4B6"/>
    <w:rsid w:val="00F36279"/>
  </w:style>
  <w:style w:type="paragraph" w:customStyle="1" w:styleId="65F6617CD597450EA97F4FDD92A282C0">
    <w:name w:val="65F6617CD597450EA97F4FDD92A282C0"/>
    <w:rsid w:val="00F36279"/>
  </w:style>
  <w:style w:type="paragraph" w:customStyle="1" w:styleId="8424EC8452064942BD6E1432FF4BC88D">
    <w:name w:val="8424EC8452064942BD6E1432FF4BC88D"/>
    <w:rsid w:val="00F36279"/>
  </w:style>
  <w:style w:type="paragraph" w:customStyle="1" w:styleId="C50BBA2AB7834EEDAEE28D61A6BF0A4F">
    <w:name w:val="C50BBA2AB7834EEDAEE28D61A6BF0A4F"/>
    <w:rsid w:val="00F36279"/>
  </w:style>
  <w:style w:type="paragraph" w:customStyle="1" w:styleId="FCCE55BC2C4F494695B41C9C8BDCF9EE">
    <w:name w:val="FCCE55BC2C4F494695B41C9C8BDCF9EE"/>
    <w:rsid w:val="00F36279"/>
  </w:style>
  <w:style w:type="paragraph" w:customStyle="1" w:styleId="A48A5E9E32734106A4AB4D5975424698">
    <w:name w:val="A48A5E9E32734106A4AB4D5975424698"/>
    <w:rsid w:val="00F36279"/>
  </w:style>
  <w:style w:type="paragraph" w:customStyle="1" w:styleId="C614F77302B64E3FB61D23CBC047C333">
    <w:name w:val="C614F77302B64E3FB61D23CBC047C333"/>
    <w:rsid w:val="00F36279"/>
  </w:style>
  <w:style w:type="paragraph" w:customStyle="1" w:styleId="70EB8DE349774DBDA812B51BF3E0FA5A">
    <w:name w:val="70EB8DE349774DBDA812B51BF3E0FA5A"/>
    <w:rsid w:val="00F36279"/>
  </w:style>
  <w:style w:type="paragraph" w:customStyle="1" w:styleId="5AC1577B2974421E9EA632027E81F671">
    <w:name w:val="5AC1577B2974421E9EA632027E81F671"/>
    <w:rsid w:val="00F36279"/>
  </w:style>
  <w:style w:type="paragraph" w:customStyle="1" w:styleId="6827C64620B14E39A60154DD948EAD46">
    <w:name w:val="6827C64620B14E39A60154DD948EAD46"/>
    <w:rsid w:val="00F36279"/>
  </w:style>
  <w:style w:type="paragraph" w:customStyle="1" w:styleId="25F304BF84B044338472811DF430D905">
    <w:name w:val="25F304BF84B044338472811DF430D905"/>
    <w:rsid w:val="00F36279"/>
  </w:style>
  <w:style w:type="paragraph" w:customStyle="1" w:styleId="0591438E01E84CF385FB9E21CC180C62">
    <w:name w:val="0591438E01E84CF385FB9E21CC180C62"/>
    <w:rsid w:val="00F36279"/>
  </w:style>
  <w:style w:type="paragraph" w:customStyle="1" w:styleId="6A64DCB4909A4DF0AF00F51C9BAF9A87">
    <w:name w:val="6A64DCB4909A4DF0AF00F51C9BAF9A87"/>
    <w:rsid w:val="00F36279"/>
  </w:style>
  <w:style w:type="paragraph" w:customStyle="1" w:styleId="F04F947781DD40658698415C31DC34A6">
    <w:name w:val="F04F947781DD40658698415C31DC34A6"/>
    <w:rsid w:val="00F36279"/>
  </w:style>
  <w:style w:type="paragraph" w:customStyle="1" w:styleId="180A1310EC824FFEA744463C997D0688">
    <w:name w:val="180A1310EC824FFEA744463C997D0688"/>
    <w:rsid w:val="00F36279"/>
  </w:style>
  <w:style w:type="paragraph" w:customStyle="1" w:styleId="534E63E03CF049DD94A31617340AE38D">
    <w:name w:val="534E63E03CF049DD94A31617340AE38D"/>
    <w:rsid w:val="00F36279"/>
  </w:style>
  <w:style w:type="paragraph" w:customStyle="1" w:styleId="D9B99A9E8B3F4E34A0FE5CFCDA5A6922">
    <w:name w:val="D9B99A9E8B3F4E34A0FE5CFCDA5A6922"/>
    <w:rsid w:val="00F36279"/>
  </w:style>
  <w:style w:type="paragraph" w:customStyle="1" w:styleId="F1E6C881A3BC45B9AFA70E41AB2F57FB">
    <w:name w:val="F1E6C881A3BC45B9AFA70E41AB2F57FB"/>
    <w:rsid w:val="00F36279"/>
  </w:style>
  <w:style w:type="paragraph" w:customStyle="1" w:styleId="E9A7FD23720C4CFEA5BF5E5412049AC4">
    <w:name w:val="E9A7FD23720C4CFEA5BF5E5412049AC4"/>
    <w:rsid w:val="00F36279"/>
  </w:style>
  <w:style w:type="paragraph" w:customStyle="1" w:styleId="A498A24A34554EB291F8051338B29AAD">
    <w:name w:val="A498A24A34554EB291F8051338B29AAD"/>
    <w:rsid w:val="00F36279"/>
  </w:style>
  <w:style w:type="paragraph" w:customStyle="1" w:styleId="59B453855F5244DB98E881612F7050B1">
    <w:name w:val="59B453855F5244DB98E881612F7050B1"/>
    <w:rsid w:val="00F36279"/>
  </w:style>
  <w:style w:type="paragraph" w:customStyle="1" w:styleId="B36FFA4F5B304F7586BE7092679E3383">
    <w:name w:val="B36FFA4F5B304F7586BE7092679E3383"/>
    <w:rsid w:val="00F36279"/>
  </w:style>
  <w:style w:type="paragraph" w:customStyle="1" w:styleId="9EB80D0C339C48BE8D44B5C01FBCBA08">
    <w:name w:val="9EB80D0C339C48BE8D44B5C01FBCBA08"/>
    <w:rsid w:val="00F36279"/>
  </w:style>
  <w:style w:type="paragraph" w:customStyle="1" w:styleId="E5974D93DCB445F3AF00995556BEAD90">
    <w:name w:val="E5974D93DCB445F3AF00995556BEAD90"/>
    <w:rsid w:val="00F36279"/>
  </w:style>
  <w:style w:type="paragraph" w:customStyle="1" w:styleId="0F7A90845082422DB84EA7B7FDB00824">
    <w:name w:val="0F7A90845082422DB84EA7B7FDB00824"/>
    <w:rsid w:val="00F36279"/>
  </w:style>
  <w:style w:type="paragraph" w:customStyle="1" w:styleId="9FC73F1755464E00834AE9F1E199AC83">
    <w:name w:val="9FC73F1755464E00834AE9F1E199AC83"/>
    <w:rsid w:val="00F36279"/>
  </w:style>
  <w:style w:type="paragraph" w:customStyle="1" w:styleId="F2E6231D51AC4A59A7C727494E5A2944">
    <w:name w:val="F2E6231D51AC4A59A7C727494E5A2944"/>
    <w:rsid w:val="00F36279"/>
  </w:style>
  <w:style w:type="paragraph" w:customStyle="1" w:styleId="10633398A4B843C297655268E82517EE">
    <w:name w:val="10633398A4B843C297655268E82517EE"/>
    <w:rsid w:val="00F36279"/>
  </w:style>
  <w:style w:type="paragraph" w:customStyle="1" w:styleId="8D053D5846E244838DD19A931F36C7D1">
    <w:name w:val="8D053D5846E244838DD19A931F36C7D1"/>
    <w:rsid w:val="00F36279"/>
  </w:style>
  <w:style w:type="paragraph" w:customStyle="1" w:styleId="E8A94808E53144718C2FB4F18F9D4CE3">
    <w:name w:val="E8A94808E53144718C2FB4F18F9D4CE3"/>
    <w:rsid w:val="00F36279"/>
  </w:style>
  <w:style w:type="paragraph" w:customStyle="1" w:styleId="C6817F05D14545AAA1305485F39CC3CA">
    <w:name w:val="C6817F05D14545AAA1305485F39CC3CA"/>
    <w:rsid w:val="00F36279"/>
  </w:style>
  <w:style w:type="paragraph" w:customStyle="1" w:styleId="C728B8A567C44E6F81D0A0203D1A19EB">
    <w:name w:val="C728B8A567C44E6F81D0A0203D1A19EB"/>
    <w:rsid w:val="00F36279"/>
  </w:style>
  <w:style w:type="paragraph" w:customStyle="1" w:styleId="7BC7F957D397487BA3A1AEC773256585">
    <w:name w:val="7BC7F957D397487BA3A1AEC773256585"/>
    <w:rsid w:val="00F36279"/>
  </w:style>
  <w:style w:type="paragraph" w:customStyle="1" w:styleId="17F695A379724A0FA800542F0B207B00">
    <w:name w:val="17F695A379724A0FA800542F0B207B00"/>
    <w:rsid w:val="00F36279"/>
  </w:style>
  <w:style w:type="paragraph" w:customStyle="1" w:styleId="DEAC8AF522BD44E5B3980CE90FDE38B2">
    <w:name w:val="DEAC8AF522BD44E5B3980CE90FDE38B2"/>
    <w:rsid w:val="00F36279"/>
  </w:style>
  <w:style w:type="paragraph" w:customStyle="1" w:styleId="0001729D86324BA6BA93D93EACB07FCD">
    <w:name w:val="0001729D86324BA6BA93D93EACB07FCD"/>
    <w:rsid w:val="00F36279"/>
  </w:style>
  <w:style w:type="paragraph" w:customStyle="1" w:styleId="F27B16DF32014AF88E61A9E8D0F5DD6F">
    <w:name w:val="F27B16DF32014AF88E61A9E8D0F5DD6F"/>
    <w:rsid w:val="00F36279"/>
  </w:style>
  <w:style w:type="paragraph" w:customStyle="1" w:styleId="0CCEE77E551E4E5F9D48585002E7F5BC">
    <w:name w:val="0CCEE77E551E4E5F9D48585002E7F5BC"/>
    <w:rsid w:val="00F36279"/>
  </w:style>
  <w:style w:type="paragraph" w:customStyle="1" w:styleId="85BDFB136D7244949E08B439319CD13C">
    <w:name w:val="85BDFB136D7244949E08B439319CD13C"/>
    <w:rsid w:val="00F36279"/>
  </w:style>
  <w:style w:type="paragraph" w:customStyle="1" w:styleId="980FE219138944348D7278EE892AFD91">
    <w:name w:val="980FE219138944348D7278EE892AFD91"/>
    <w:rsid w:val="00F36279"/>
  </w:style>
  <w:style w:type="paragraph" w:customStyle="1" w:styleId="5EF00F726D464F44B8E0513748432A27">
    <w:name w:val="5EF00F726D464F44B8E0513748432A27"/>
    <w:rsid w:val="00F36279"/>
  </w:style>
  <w:style w:type="paragraph" w:customStyle="1" w:styleId="59EBDD20772F42E28045084F5BD0DCD6">
    <w:name w:val="59EBDD20772F42E28045084F5BD0DCD6"/>
    <w:rsid w:val="00F36279"/>
  </w:style>
  <w:style w:type="paragraph" w:customStyle="1" w:styleId="40633131AFBA4015A4A795649A7A4B5F">
    <w:name w:val="40633131AFBA4015A4A795649A7A4B5F"/>
    <w:rsid w:val="00F36279"/>
  </w:style>
  <w:style w:type="paragraph" w:customStyle="1" w:styleId="B1E1024C7E1549A59DEF9D1646B36BD9">
    <w:name w:val="B1E1024C7E1549A59DEF9D1646B36BD9"/>
    <w:rsid w:val="00F36279"/>
  </w:style>
  <w:style w:type="paragraph" w:customStyle="1" w:styleId="FA95BE83B05548FAA0084E052062BA82">
    <w:name w:val="FA95BE83B05548FAA0084E052062BA82"/>
    <w:rsid w:val="00F36279"/>
  </w:style>
  <w:style w:type="paragraph" w:customStyle="1" w:styleId="F7D59266EAFB445CB151E0F718ACC74C">
    <w:name w:val="F7D59266EAFB445CB151E0F718ACC74C"/>
    <w:rsid w:val="00F36279"/>
  </w:style>
  <w:style w:type="paragraph" w:customStyle="1" w:styleId="EDE2A56D9E814226875270B07F024C6F">
    <w:name w:val="EDE2A56D9E814226875270B07F024C6F"/>
    <w:rsid w:val="00F36279"/>
  </w:style>
  <w:style w:type="paragraph" w:customStyle="1" w:styleId="1E3692BBA62545B694AB2707A6DD6E6B">
    <w:name w:val="1E3692BBA62545B694AB2707A6DD6E6B"/>
    <w:rsid w:val="00F36279"/>
  </w:style>
  <w:style w:type="paragraph" w:customStyle="1" w:styleId="CA39724F8B97402B8C10270F5DB60300">
    <w:name w:val="CA39724F8B97402B8C10270F5DB60300"/>
    <w:rsid w:val="00F36279"/>
  </w:style>
  <w:style w:type="paragraph" w:customStyle="1" w:styleId="33D22A9AEDE44BCBAB839FC1CB79F0B6">
    <w:name w:val="33D22A9AEDE44BCBAB839FC1CB79F0B6"/>
    <w:rsid w:val="00F36279"/>
  </w:style>
  <w:style w:type="paragraph" w:customStyle="1" w:styleId="1F87723CDC4D403D84ADA157407FAEF2">
    <w:name w:val="1F87723CDC4D403D84ADA157407FAEF2"/>
    <w:rsid w:val="00F36279"/>
  </w:style>
  <w:style w:type="paragraph" w:customStyle="1" w:styleId="AE64D40EFF364C56B8AF5131AEE8E72D">
    <w:name w:val="AE64D40EFF364C56B8AF5131AEE8E72D"/>
    <w:rsid w:val="00F36279"/>
  </w:style>
  <w:style w:type="paragraph" w:customStyle="1" w:styleId="6AAAE3A6FAE9453D9DD250CA24DA66AD">
    <w:name w:val="6AAAE3A6FAE9453D9DD250CA24DA66AD"/>
    <w:rsid w:val="00F36279"/>
  </w:style>
  <w:style w:type="paragraph" w:customStyle="1" w:styleId="C054D37CF0E54D4E96783BEF1FCC469F">
    <w:name w:val="C054D37CF0E54D4E96783BEF1FCC469F"/>
    <w:rsid w:val="00F36279"/>
  </w:style>
  <w:style w:type="paragraph" w:customStyle="1" w:styleId="ABF9CB02515C49C5AC43CA073E6D1B89">
    <w:name w:val="ABF9CB02515C49C5AC43CA073E6D1B89"/>
    <w:rsid w:val="00F36279"/>
  </w:style>
  <w:style w:type="paragraph" w:customStyle="1" w:styleId="585B9428923B485C81C4E62391A31081">
    <w:name w:val="585B9428923B485C81C4E62391A31081"/>
    <w:rsid w:val="00F36279"/>
  </w:style>
  <w:style w:type="paragraph" w:customStyle="1" w:styleId="6B215E78E35F4D93B5940AEF9C0EE45E">
    <w:name w:val="6B215E78E35F4D93B5940AEF9C0EE45E"/>
    <w:rsid w:val="00F36279"/>
  </w:style>
  <w:style w:type="paragraph" w:customStyle="1" w:styleId="FE14B084DFFC447098424F0631F918F0">
    <w:name w:val="FE14B084DFFC447098424F0631F918F0"/>
    <w:rsid w:val="00F36279"/>
  </w:style>
  <w:style w:type="paragraph" w:customStyle="1" w:styleId="C9B2FA78276F4057914FCCB6340422D9">
    <w:name w:val="C9B2FA78276F4057914FCCB6340422D9"/>
    <w:rsid w:val="00F36279"/>
  </w:style>
  <w:style w:type="paragraph" w:customStyle="1" w:styleId="E4575AABAE5E425280C101633C88F7DD">
    <w:name w:val="E4575AABAE5E425280C101633C88F7DD"/>
    <w:rsid w:val="00F36279"/>
  </w:style>
  <w:style w:type="paragraph" w:customStyle="1" w:styleId="732FD20CB2174380A3193A91CE266A06">
    <w:name w:val="732FD20CB2174380A3193A91CE266A06"/>
    <w:rsid w:val="00F36279"/>
  </w:style>
  <w:style w:type="paragraph" w:customStyle="1" w:styleId="D082538E9DBD471DA3DDAD4299D28FEB">
    <w:name w:val="D082538E9DBD471DA3DDAD4299D28FEB"/>
    <w:rsid w:val="00F36279"/>
  </w:style>
  <w:style w:type="paragraph" w:customStyle="1" w:styleId="71833D49364D4B6A80EB1A62E1A32729">
    <w:name w:val="71833D49364D4B6A80EB1A62E1A32729"/>
    <w:rsid w:val="00F36279"/>
  </w:style>
  <w:style w:type="paragraph" w:customStyle="1" w:styleId="31E67E9B0A7A40DFA736E75B51F8C251">
    <w:name w:val="31E67E9B0A7A40DFA736E75B51F8C251"/>
    <w:rsid w:val="00F36279"/>
  </w:style>
  <w:style w:type="paragraph" w:customStyle="1" w:styleId="FE8DB19FF12840578EA801CC8BD24AEE">
    <w:name w:val="FE8DB19FF12840578EA801CC8BD24AEE"/>
    <w:rsid w:val="00F36279"/>
  </w:style>
  <w:style w:type="paragraph" w:customStyle="1" w:styleId="F591A33E44164DF59ED9F0975B49785D">
    <w:name w:val="F591A33E44164DF59ED9F0975B49785D"/>
    <w:rsid w:val="00F36279"/>
  </w:style>
  <w:style w:type="paragraph" w:customStyle="1" w:styleId="B11CF01AA73E412788CAC3DE73D844D5">
    <w:name w:val="B11CF01AA73E412788CAC3DE73D844D5"/>
    <w:rsid w:val="00F36279"/>
  </w:style>
  <w:style w:type="paragraph" w:customStyle="1" w:styleId="9C592998387C4759812AD1B3495B2FCB">
    <w:name w:val="9C592998387C4759812AD1B3495B2FCB"/>
    <w:rsid w:val="00F36279"/>
  </w:style>
  <w:style w:type="paragraph" w:customStyle="1" w:styleId="37BFF227130445A9A40D78ED2F5CB14B">
    <w:name w:val="37BFF227130445A9A40D78ED2F5CB14B"/>
    <w:rsid w:val="00F36279"/>
  </w:style>
  <w:style w:type="paragraph" w:customStyle="1" w:styleId="E6A5212031924C5EB1D17B7D81F382B0">
    <w:name w:val="E6A5212031924C5EB1D17B7D81F382B0"/>
    <w:rsid w:val="00F36279"/>
  </w:style>
  <w:style w:type="paragraph" w:customStyle="1" w:styleId="87FB0F0693854520B7430E39B50A36DC">
    <w:name w:val="87FB0F0693854520B7430E39B50A36DC"/>
    <w:rsid w:val="00F36279"/>
  </w:style>
  <w:style w:type="paragraph" w:customStyle="1" w:styleId="1D3C373F2F574C84A323389C4B2D62E7">
    <w:name w:val="1D3C373F2F574C84A323389C4B2D62E7"/>
    <w:rsid w:val="00F36279"/>
  </w:style>
  <w:style w:type="paragraph" w:customStyle="1" w:styleId="A9B7CB7B0F834C75934EC23F0EF87F32">
    <w:name w:val="A9B7CB7B0F834C75934EC23F0EF87F32"/>
    <w:rsid w:val="00F36279"/>
  </w:style>
  <w:style w:type="paragraph" w:customStyle="1" w:styleId="AA4E3E2C30294E07AAAB5FAC1051291D">
    <w:name w:val="AA4E3E2C30294E07AAAB5FAC1051291D"/>
    <w:rsid w:val="00F36279"/>
  </w:style>
  <w:style w:type="paragraph" w:customStyle="1" w:styleId="4C66703C601C4EE3A608346B347D3983">
    <w:name w:val="4C66703C601C4EE3A608346B347D3983"/>
    <w:rsid w:val="00F36279"/>
  </w:style>
  <w:style w:type="paragraph" w:customStyle="1" w:styleId="F7E9D58B0F2C404A8D78C3C9CD9B0475">
    <w:name w:val="F7E9D58B0F2C404A8D78C3C9CD9B0475"/>
    <w:rsid w:val="00F36279"/>
  </w:style>
  <w:style w:type="paragraph" w:customStyle="1" w:styleId="E536459BA57F47618FA3A3FD863914D3">
    <w:name w:val="E536459BA57F47618FA3A3FD863914D3"/>
    <w:rsid w:val="00F36279"/>
  </w:style>
  <w:style w:type="paragraph" w:customStyle="1" w:styleId="C2AFED183B5543F8957B79D75AEF72F4">
    <w:name w:val="C2AFED183B5543F8957B79D75AEF72F4"/>
    <w:rsid w:val="00F36279"/>
  </w:style>
  <w:style w:type="paragraph" w:customStyle="1" w:styleId="89E392562645490BB6E61FB608AE425D">
    <w:name w:val="89E392562645490BB6E61FB608AE425D"/>
    <w:rsid w:val="00F36279"/>
  </w:style>
  <w:style w:type="paragraph" w:customStyle="1" w:styleId="C6EF9C0F2D954F79912F42A18B7A0562">
    <w:name w:val="C6EF9C0F2D954F79912F42A18B7A0562"/>
    <w:rsid w:val="00F36279"/>
  </w:style>
  <w:style w:type="paragraph" w:customStyle="1" w:styleId="D06C85CAD5A4436C8E5A0AEF2BD215DA">
    <w:name w:val="D06C85CAD5A4436C8E5A0AEF2BD215DA"/>
    <w:rsid w:val="00F36279"/>
  </w:style>
  <w:style w:type="paragraph" w:customStyle="1" w:styleId="820B7727E4184657A2BC88C0EC5731A5">
    <w:name w:val="820B7727E4184657A2BC88C0EC5731A5"/>
    <w:rsid w:val="00F36279"/>
  </w:style>
  <w:style w:type="paragraph" w:customStyle="1" w:styleId="78C08C28E929401CB8C776D4A37531E8">
    <w:name w:val="78C08C28E929401CB8C776D4A37531E8"/>
    <w:rsid w:val="00F36279"/>
  </w:style>
  <w:style w:type="paragraph" w:customStyle="1" w:styleId="FE262251B9F740F6A5BD6D1BEBDF0554">
    <w:name w:val="FE262251B9F740F6A5BD6D1BEBDF0554"/>
    <w:rsid w:val="00F36279"/>
  </w:style>
  <w:style w:type="paragraph" w:customStyle="1" w:styleId="00667E4E462941C1B266829B8F4A1269">
    <w:name w:val="00667E4E462941C1B266829B8F4A1269"/>
    <w:rsid w:val="00F36279"/>
  </w:style>
  <w:style w:type="paragraph" w:customStyle="1" w:styleId="B3576B86D848448A880DC14405D39A1E">
    <w:name w:val="B3576B86D848448A880DC14405D39A1E"/>
    <w:rsid w:val="00F36279"/>
  </w:style>
  <w:style w:type="paragraph" w:customStyle="1" w:styleId="4B4D6E400EAD4A1B92B8C162FF55F350">
    <w:name w:val="4B4D6E400EAD4A1B92B8C162FF55F350"/>
    <w:rsid w:val="00F36279"/>
  </w:style>
  <w:style w:type="paragraph" w:customStyle="1" w:styleId="5B9DF088970740AEAC2C1F0A43FCB2EB">
    <w:name w:val="5B9DF088970740AEAC2C1F0A43FCB2EB"/>
    <w:rsid w:val="00F36279"/>
  </w:style>
  <w:style w:type="paragraph" w:customStyle="1" w:styleId="AEE0BD28C06E445EB1BFDA1C6026AA78">
    <w:name w:val="AEE0BD28C06E445EB1BFDA1C6026AA78"/>
    <w:rsid w:val="00F36279"/>
  </w:style>
  <w:style w:type="paragraph" w:customStyle="1" w:styleId="0899F83C98074ADEA61BB812EE0A74FD">
    <w:name w:val="0899F83C98074ADEA61BB812EE0A74FD"/>
    <w:rsid w:val="00F36279"/>
  </w:style>
  <w:style w:type="paragraph" w:customStyle="1" w:styleId="D02CFF8EC19841BA858FD5B82F8BA394">
    <w:name w:val="D02CFF8EC19841BA858FD5B82F8BA394"/>
    <w:rsid w:val="00F36279"/>
  </w:style>
  <w:style w:type="paragraph" w:customStyle="1" w:styleId="F39CA92FA81C4137A02469DAC4C54EE7">
    <w:name w:val="F39CA92FA81C4137A02469DAC4C54EE7"/>
    <w:rsid w:val="00F36279"/>
  </w:style>
  <w:style w:type="paragraph" w:customStyle="1" w:styleId="476020D5A44F468A8E2909BAC48D1E21">
    <w:name w:val="476020D5A44F468A8E2909BAC48D1E21"/>
    <w:rsid w:val="00F36279"/>
  </w:style>
  <w:style w:type="paragraph" w:customStyle="1" w:styleId="8D126782F7F44989B47C9462B94AE497">
    <w:name w:val="8D126782F7F44989B47C9462B94AE497"/>
    <w:rsid w:val="00F36279"/>
  </w:style>
  <w:style w:type="paragraph" w:customStyle="1" w:styleId="2E8643141896478E81E841FD9180ED37">
    <w:name w:val="2E8643141896478E81E841FD9180ED37"/>
    <w:rsid w:val="00F36279"/>
  </w:style>
  <w:style w:type="paragraph" w:customStyle="1" w:styleId="3A0FB6F8787448EBB537B9FDC26F9B03">
    <w:name w:val="3A0FB6F8787448EBB537B9FDC26F9B03"/>
    <w:rsid w:val="00F36279"/>
  </w:style>
  <w:style w:type="paragraph" w:customStyle="1" w:styleId="BBDA5EE3273D45D8AB387BBBC6C31CD8">
    <w:name w:val="BBDA5EE3273D45D8AB387BBBC6C31CD8"/>
    <w:rsid w:val="00F36279"/>
  </w:style>
  <w:style w:type="paragraph" w:customStyle="1" w:styleId="8A544CB6ABDC413F95B0075A0131EDED">
    <w:name w:val="8A544CB6ABDC413F95B0075A0131EDED"/>
    <w:rsid w:val="00F36279"/>
  </w:style>
  <w:style w:type="paragraph" w:customStyle="1" w:styleId="3015AA55A5304D17A324BFEEFE3866D3">
    <w:name w:val="3015AA55A5304D17A324BFEEFE3866D3"/>
    <w:rsid w:val="00F36279"/>
  </w:style>
  <w:style w:type="paragraph" w:customStyle="1" w:styleId="9713FB26CFCF400C940794D7B00A8B19">
    <w:name w:val="9713FB26CFCF400C940794D7B00A8B19"/>
    <w:rsid w:val="00F36279"/>
  </w:style>
  <w:style w:type="paragraph" w:customStyle="1" w:styleId="439DB620058C42878EE2C4F55ED38059">
    <w:name w:val="439DB620058C42878EE2C4F55ED38059"/>
    <w:rsid w:val="00F36279"/>
  </w:style>
  <w:style w:type="paragraph" w:customStyle="1" w:styleId="52D178DC8A8D4F338EB18803615D9C02">
    <w:name w:val="52D178DC8A8D4F338EB18803615D9C02"/>
    <w:rsid w:val="00F36279"/>
  </w:style>
  <w:style w:type="paragraph" w:customStyle="1" w:styleId="3EAF9E77229B41D48F74B8518DD5FF0A">
    <w:name w:val="3EAF9E77229B41D48F74B8518DD5FF0A"/>
    <w:rsid w:val="00F36279"/>
  </w:style>
  <w:style w:type="paragraph" w:customStyle="1" w:styleId="4068448A03D14F8C8E667250E8988E06">
    <w:name w:val="4068448A03D14F8C8E667250E8988E06"/>
    <w:rsid w:val="00F36279"/>
  </w:style>
  <w:style w:type="paragraph" w:customStyle="1" w:styleId="8232C37949694810BD9547D3CB8E3387">
    <w:name w:val="8232C37949694810BD9547D3CB8E3387"/>
    <w:rsid w:val="00F36279"/>
  </w:style>
  <w:style w:type="paragraph" w:customStyle="1" w:styleId="3F6DC589218F4E249A79868DBFA8E718">
    <w:name w:val="3F6DC589218F4E249A79868DBFA8E718"/>
    <w:rsid w:val="00F36279"/>
  </w:style>
  <w:style w:type="paragraph" w:customStyle="1" w:styleId="07BAF9FFE5C143018734B14757975F60">
    <w:name w:val="07BAF9FFE5C143018734B14757975F60"/>
    <w:rsid w:val="00F36279"/>
  </w:style>
  <w:style w:type="paragraph" w:customStyle="1" w:styleId="1F6B63160EC548AAAABE7101B360BCDF">
    <w:name w:val="1F6B63160EC548AAAABE7101B360BCDF"/>
    <w:rsid w:val="00F36279"/>
  </w:style>
  <w:style w:type="paragraph" w:customStyle="1" w:styleId="BEEF4AB0860A482B89F5D327064B466E">
    <w:name w:val="BEEF4AB0860A482B89F5D327064B466E"/>
    <w:rsid w:val="00F36279"/>
  </w:style>
  <w:style w:type="paragraph" w:customStyle="1" w:styleId="7033E664E5164B5080A2733615524712">
    <w:name w:val="7033E664E5164B5080A2733615524712"/>
    <w:rsid w:val="00F36279"/>
  </w:style>
  <w:style w:type="paragraph" w:customStyle="1" w:styleId="F960B41837334AF9912110AFE1028CBE">
    <w:name w:val="F960B41837334AF9912110AFE1028CBE"/>
    <w:rsid w:val="00F36279"/>
  </w:style>
  <w:style w:type="paragraph" w:customStyle="1" w:styleId="458EA572225F48E488294F0E2BCBEB5C">
    <w:name w:val="458EA572225F48E488294F0E2BCBEB5C"/>
    <w:rsid w:val="00F36279"/>
  </w:style>
  <w:style w:type="paragraph" w:customStyle="1" w:styleId="56B6C02229094A27B8C9A8CF3B543EAE">
    <w:name w:val="56B6C02229094A27B8C9A8CF3B543EAE"/>
    <w:rsid w:val="00F36279"/>
  </w:style>
  <w:style w:type="paragraph" w:customStyle="1" w:styleId="F12D018240924C5384CF54361D2029F2">
    <w:name w:val="F12D018240924C5384CF54361D2029F2"/>
    <w:rsid w:val="00F36279"/>
  </w:style>
  <w:style w:type="paragraph" w:customStyle="1" w:styleId="EF5EC19008704FBEB695FDB78AC19957">
    <w:name w:val="EF5EC19008704FBEB695FDB78AC19957"/>
    <w:rsid w:val="00F36279"/>
  </w:style>
  <w:style w:type="paragraph" w:customStyle="1" w:styleId="4D6422635D314C7BBF06C56AE6BC05A4">
    <w:name w:val="4D6422635D314C7BBF06C56AE6BC05A4"/>
    <w:rsid w:val="00F36279"/>
  </w:style>
  <w:style w:type="paragraph" w:customStyle="1" w:styleId="108BAD27061248CDB9080865170037F5">
    <w:name w:val="108BAD27061248CDB9080865170037F5"/>
    <w:rsid w:val="00F36279"/>
  </w:style>
  <w:style w:type="paragraph" w:customStyle="1" w:styleId="8B0DEE6BAB924A06BE17A39F92A24953">
    <w:name w:val="8B0DEE6BAB924A06BE17A39F92A24953"/>
    <w:rsid w:val="00F36279"/>
  </w:style>
  <w:style w:type="paragraph" w:customStyle="1" w:styleId="21D0BE075BF848CA9AF28005D3CFC6C7">
    <w:name w:val="21D0BE075BF848CA9AF28005D3CFC6C7"/>
    <w:rsid w:val="00F36279"/>
  </w:style>
  <w:style w:type="paragraph" w:customStyle="1" w:styleId="669E0EDDBA174EAD84831457D0DE913D">
    <w:name w:val="669E0EDDBA174EAD84831457D0DE913D"/>
    <w:rsid w:val="00F36279"/>
  </w:style>
  <w:style w:type="paragraph" w:customStyle="1" w:styleId="81CBD5EDAD3E41A0AC42E10C70328629">
    <w:name w:val="81CBD5EDAD3E41A0AC42E10C70328629"/>
    <w:rsid w:val="00F36279"/>
  </w:style>
  <w:style w:type="paragraph" w:customStyle="1" w:styleId="8E54D26ACFD640529E3696052D4D5DEB">
    <w:name w:val="8E54D26ACFD640529E3696052D4D5DEB"/>
    <w:rsid w:val="00F36279"/>
  </w:style>
  <w:style w:type="paragraph" w:customStyle="1" w:styleId="210EF81456DC4C2C9E8607B0A78306DA">
    <w:name w:val="210EF81456DC4C2C9E8607B0A78306DA"/>
    <w:rsid w:val="00F36279"/>
  </w:style>
  <w:style w:type="paragraph" w:customStyle="1" w:styleId="C74AD23C395F4D1C8B9091AFCA8D00CB">
    <w:name w:val="C74AD23C395F4D1C8B9091AFCA8D00CB"/>
    <w:rsid w:val="00F36279"/>
  </w:style>
  <w:style w:type="paragraph" w:customStyle="1" w:styleId="70EA3C67BFF34BE3B45A116ACD29309B">
    <w:name w:val="70EA3C67BFF34BE3B45A116ACD29309B"/>
    <w:rsid w:val="00F36279"/>
  </w:style>
  <w:style w:type="paragraph" w:customStyle="1" w:styleId="EAFEEAD6690445678BD5B32250D04522">
    <w:name w:val="EAFEEAD6690445678BD5B32250D04522"/>
    <w:rsid w:val="00F36279"/>
  </w:style>
  <w:style w:type="paragraph" w:customStyle="1" w:styleId="93170D95631648B782E429A2F2B4350B">
    <w:name w:val="93170D95631648B782E429A2F2B4350B"/>
    <w:rsid w:val="00F36279"/>
  </w:style>
  <w:style w:type="paragraph" w:customStyle="1" w:styleId="449D2DBF7E9344D1AD62255B3DF1D2EE">
    <w:name w:val="449D2DBF7E9344D1AD62255B3DF1D2EE"/>
    <w:rsid w:val="00F36279"/>
  </w:style>
  <w:style w:type="paragraph" w:customStyle="1" w:styleId="51989A05670440E299E78F65D9D2A01D">
    <w:name w:val="51989A05670440E299E78F65D9D2A01D"/>
    <w:rsid w:val="00F36279"/>
  </w:style>
  <w:style w:type="paragraph" w:customStyle="1" w:styleId="4E2E83C6FA124F9D89E8D381034542D6">
    <w:name w:val="4E2E83C6FA124F9D89E8D381034542D6"/>
    <w:rsid w:val="00F36279"/>
  </w:style>
  <w:style w:type="paragraph" w:customStyle="1" w:styleId="F76726AD48374A8780ECA81A9571EC9D">
    <w:name w:val="F76726AD48374A8780ECA81A9571EC9D"/>
    <w:rsid w:val="00F36279"/>
  </w:style>
  <w:style w:type="paragraph" w:customStyle="1" w:styleId="A6313F0960654459A86691F14B4E1A3B">
    <w:name w:val="A6313F0960654459A86691F14B4E1A3B"/>
    <w:rsid w:val="00F36279"/>
  </w:style>
  <w:style w:type="paragraph" w:customStyle="1" w:styleId="5CF133AAE4904AA9B2B633416721ACDA">
    <w:name w:val="5CF133AAE4904AA9B2B633416721ACDA"/>
    <w:rsid w:val="00F36279"/>
  </w:style>
  <w:style w:type="paragraph" w:customStyle="1" w:styleId="60796F6651174AB698E5D30E27FAC70B">
    <w:name w:val="60796F6651174AB698E5D30E27FAC70B"/>
    <w:rsid w:val="00F36279"/>
  </w:style>
  <w:style w:type="paragraph" w:customStyle="1" w:styleId="5E762C26AED94465B93C07532FF3CA14">
    <w:name w:val="5E762C26AED94465B93C07532FF3CA14"/>
    <w:rsid w:val="00F36279"/>
  </w:style>
  <w:style w:type="paragraph" w:customStyle="1" w:styleId="06F9EAC61BEC438B80F7EE60351F565A">
    <w:name w:val="06F9EAC61BEC438B80F7EE60351F565A"/>
    <w:rsid w:val="00F36279"/>
  </w:style>
  <w:style w:type="paragraph" w:customStyle="1" w:styleId="693DEEA39F054C4A9D4877C9BB3B77ED">
    <w:name w:val="693DEEA39F054C4A9D4877C9BB3B77ED"/>
    <w:rsid w:val="00F36279"/>
  </w:style>
  <w:style w:type="paragraph" w:customStyle="1" w:styleId="499EF4CD5B1A41969B03A43FBD4E913C">
    <w:name w:val="499EF4CD5B1A41969B03A43FBD4E913C"/>
    <w:rsid w:val="00F36279"/>
  </w:style>
  <w:style w:type="paragraph" w:customStyle="1" w:styleId="C181ED9FA3EA46D8B3EE8BC3973EA506">
    <w:name w:val="C181ED9FA3EA46D8B3EE8BC3973EA506"/>
    <w:rsid w:val="00F36279"/>
  </w:style>
  <w:style w:type="paragraph" w:customStyle="1" w:styleId="3F8B1B6EECDD4A898935017474670C65">
    <w:name w:val="3F8B1B6EECDD4A898935017474670C65"/>
    <w:rsid w:val="00F36279"/>
  </w:style>
  <w:style w:type="paragraph" w:customStyle="1" w:styleId="E5DED2E169D14456828AFE9D0922B151">
    <w:name w:val="E5DED2E169D14456828AFE9D0922B151"/>
    <w:rsid w:val="00F36279"/>
  </w:style>
  <w:style w:type="paragraph" w:customStyle="1" w:styleId="0918235DDE644A67B32D69E88E21B2FF">
    <w:name w:val="0918235DDE644A67B32D69E88E21B2FF"/>
    <w:rsid w:val="00F36279"/>
  </w:style>
  <w:style w:type="paragraph" w:customStyle="1" w:styleId="9F77255C569D4946A0D393C9C4BFB733">
    <w:name w:val="9F77255C569D4946A0D393C9C4BFB733"/>
    <w:rsid w:val="00F36279"/>
  </w:style>
  <w:style w:type="paragraph" w:customStyle="1" w:styleId="389C507BD3124EFAB06112ED4BFF92AC">
    <w:name w:val="389C507BD3124EFAB06112ED4BFF92AC"/>
    <w:rsid w:val="00F36279"/>
  </w:style>
  <w:style w:type="paragraph" w:customStyle="1" w:styleId="E4481F245D404AF4A7AA797194A26640">
    <w:name w:val="E4481F245D404AF4A7AA797194A26640"/>
    <w:rsid w:val="00F36279"/>
  </w:style>
  <w:style w:type="paragraph" w:customStyle="1" w:styleId="0F86CBADB4B343C7ABD79B1F5F060871">
    <w:name w:val="0F86CBADB4B343C7ABD79B1F5F060871"/>
    <w:rsid w:val="00F36279"/>
  </w:style>
  <w:style w:type="paragraph" w:customStyle="1" w:styleId="1BF0702F7ECF41CB8F59E39547388644">
    <w:name w:val="1BF0702F7ECF41CB8F59E39547388644"/>
    <w:rsid w:val="00F36279"/>
  </w:style>
  <w:style w:type="paragraph" w:customStyle="1" w:styleId="5DF827FEC9A44644B231CE462774FB1B">
    <w:name w:val="5DF827FEC9A44644B231CE462774FB1B"/>
    <w:rsid w:val="00F36279"/>
  </w:style>
  <w:style w:type="paragraph" w:customStyle="1" w:styleId="E7982C6D883545F2A56CBDD332970811">
    <w:name w:val="E7982C6D883545F2A56CBDD332970811"/>
    <w:rsid w:val="00F36279"/>
  </w:style>
  <w:style w:type="paragraph" w:customStyle="1" w:styleId="052C77ABB895442A87E57DC0C556140B">
    <w:name w:val="052C77ABB895442A87E57DC0C556140B"/>
    <w:rsid w:val="00F36279"/>
  </w:style>
  <w:style w:type="paragraph" w:customStyle="1" w:styleId="3A4D419BE96A40A8820EB1FECFEA0C57">
    <w:name w:val="3A4D419BE96A40A8820EB1FECFEA0C57"/>
    <w:rsid w:val="00F36279"/>
  </w:style>
  <w:style w:type="paragraph" w:customStyle="1" w:styleId="DAF3330C138A4D7BAFF619F072BC8ACC">
    <w:name w:val="DAF3330C138A4D7BAFF619F072BC8ACC"/>
    <w:rsid w:val="00F36279"/>
  </w:style>
  <w:style w:type="paragraph" w:customStyle="1" w:styleId="598FEEAEFA534A2AA137EBB7FB685355">
    <w:name w:val="598FEEAEFA534A2AA137EBB7FB685355"/>
    <w:rsid w:val="00F36279"/>
  </w:style>
  <w:style w:type="paragraph" w:customStyle="1" w:styleId="D9023FC154664619960A572F4AA4E3AB">
    <w:name w:val="D9023FC154664619960A572F4AA4E3AB"/>
    <w:rsid w:val="00F36279"/>
  </w:style>
  <w:style w:type="paragraph" w:customStyle="1" w:styleId="61A40149B50E4B1C8CD2249E2C84728E">
    <w:name w:val="61A40149B50E4B1C8CD2249E2C84728E"/>
    <w:rsid w:val="00F36279"/>
  </w:style>
  <w:style w:type="paragraph" w:customStyle="1" w:styleId="D314638D85BC42F49BA00A7F9A3C4233">
    <w:name w:val="D314638D85BC42F49BA00A7F9A3C4233"/>
    <w:rsid w:val="00F36279"/>
  </w:style>
  <w:style w:type="paragraph" w:customStyle="1" w:styleId="E4F43B4F259B47B3BB3C5B6CAA1FDAEA">
    <w:name w:val="E4F43B4F259B47B3BB3C5B6CAA1FDAEA"/>
    <w:rsid w:val="00F36279"/>
  </w:style>
  <w:style w:type="paragraph" w:customStyle="1" w:styleId="5004E2CDC2B84401A7F4B86FD59D410B">
    <w:name w:val="5004E2CDC2B84401A7F4B86FD59D410B"/>
    <w:rsid w:val="00F36279"/>
  </w:style>
  <w:style w:type="paragraph" w:customStyle="1" w:styleId="594B54DC3AE344EF9A4C3FA626005865">
    <w:name w:val="594B54DC3AE344EF9A4C3FA626005865"/>
    <w:rsid w:val="00F36279"/>
  </w:style>
  <w:style w:type="paragraph" w:customStyle="1" w:styleId="8987CDDE042242C3B16A6B0238CCAE5E">
    <w:name w:val="8987CDDE042242C3B16A6B0238CCAE5E"/>
    <w:rsid w:val="00F36279"/>
  </w:style>
  <w:style w:type="paragraph" w:customStyle="1" w:styleId="4908F8C91A0541F0B9BB2D193EE43106">
    <w:name w:val="4908F8C91A0541F0B9BB2D193EE43106"/>
    <w:rsid w:val="00F36279"/>
  </w:style>
  <w:style w:type="paragraph" w:customStyle="1" w:styleId="33636A800F7148EC8A443BC1E2E2F0A8">
    <w:name w:val="33636A800F7148EC8A443BC1E2E2F0A8"/>
    <w:rsid w:val="00F36279"/>
  </w:style>
  <w:style w:type="paragraph" w:customStyle="1" w:styleId="DB532AA76485451D8A4783E36425CB46">
    <w:name w:val="DB532AA76485451D8A4783E36425CB46"/>
    <w:rsid w:val="00F36279"/>
  </w:style>
  <w:style w:type="paragraph" w:customStyle="1" w:styleId="D39A5E3872AD4F37A85DE0968D7E76DA">
    <w:name w:val="D39A5E3872AD4F37A85DE0968D7E76DA"/>
    <w:rsid w:val="00F36279"/>
  </w:style>
  <w:style w:type="paragraph" w:customStyle="1" w:styleId="02533B8517C34B479323CDE59063674B">
    <w:name w:val="02533B8517C34B479323CDE59063674B"/>
    <w:rsid w:val="00F36279"/>
  </w:style>
  <w:style w:type="paragraph" w:customStyle="1" w:styleId="0F688CBA9212473D920E6A1CD2EA201D">
    <w:name w:val="0F688CBA9212473D920E6A1CD2EA201D"/>
    <w:rsid w:val="00F36279"/>
  </w:style>
  <w:style w:type="paragraph" w:customStyle="1" w:styleId="A6A25D659E2D4049AB5A40F6B75BE74A">
    <w:name w:val="A6A25D659E2D4049AB5A40F6B75BE74A"/>
    <w:rsid w:val="00F36279"/>
  </w:style>
  <w:style w:type="paragraph" w:customStyle="1" w:styleId="EB80F634090D4CC78FB66911AC9CF868">
    <w:name w:val="EB80F634090D4CC78FB66911AC9CF868"/>
    <w:rsid w:val="00F36279"/>
  </w:style>
  <w:style w:type="paragraph" w:customStyle="1" w:styleId="10D1A4F0F3704EFBA6C7A6C5E2515067">
    <w:name w:val="10D1A4F0F3704EFBA6C7A6C5E2515067"/>
    <w:rsid w:val="00F36279"/>
  </w:style>
  <w:style w:type="paragraph" w:customStyle="1" w:styleId="95E0E3DFF01245E5B64A405ACD1ACA19">
    <w:name w:val="95E0E3DFF01245E5B64A405ACD1ACA19"/>
    <w:rsid w:val="00F36279"/>
  </w:style>
  <w:style w:type="paragraph" w:customStyle="1" w:styleId="35BD8A5D547F48FC8B10A7401ECA00C4">
    <w:name w:val="35BD8A5D547F48FC8B10A7401ECA00C4"/>
    <w:rsid w:val="00F36279"/>
  </w:style>
  <w:style w:type="paragraph" w:customStyle="1" w:styleId="BCBA66EEA3C043DC8EDA368CE88C7236">
    <w:name w:val="BCBA66EEA3C043DC8EDA368CE88C7236"/>
    <w:rsid w:val="00F36279"/>
  </w:style>
  <w:style w:type="paragraph" w:customStyle="1" w:styleId="37ED14FC7EED4E2C923BFBAB627DF552">
    <w:name w:val="37ED14FC7EED4E2C923BFBAB627DF552"/>
    <w:rsid w:val="00F36279"/>
  </w:style>
  <w:style w:type="paragraph" w:customStyle="1" w:styleId="B21252E3C01A4F17A2B3F25FF729AF62">
    <w:name w:val="B21252E3C01A4F17A2B3F25FF729AF62"/>
    <w:rsid w:val="00F36279"/>
  </w:style>
  <w:style w:type="paragraph" w:customStyle="1" w:styleId="962570AC12B243A19B6672284CD6DCA5">
    <w:name w:val="962570AC12B243A19B6672284CD6DCA5"/>
    <w:rsid w:val="00F36279"/>
  </w:style>
  <w:style w:type="paragraph" w:customStyle="1" w:styleId="35845E1355F04AD3A64E207D355EAFC5">
    <w:name w:val="35845E1355F04AD3A64E207D355EAFC5"/>
    <w:rsid w:val="00F36279"/>
  </w:style>
  <w:style w:type="paragraph" w:customStyle="1" w:styleId="DAD527CAD0304F44BB4FA761D14CE4B0">
    <w:name w:val="DAD527CAD0304F44BB4FA761D14CE4B0"/>
    <w:rsid w:val="00F36279"/>
  </w:style>
  <w:style w:type="paragraph" w:customStyle="1" w:styleId="F2DF11B812DC4C898A42209F4896BA42">
    <w:name w:val="F2DF11B812DC4C898A42209F4896BA42"/>
    <w:rsid w:val="00F36279"/>
  </w:style>
  <w:style w:type="paragraph" w:customStyle="1" w:styleId="290B59A0A0FC489B95C056B9112F6478">
    <w:name w:val="290B59A0A0FC489B95C056B9112F6478"/>
    <w:rsid w:val="00F36279"/>
  </w:style>
  <w:style w:type="paragraph" w:customStyle="1" w:styleId="8827C096BF6241AABBA557019512D057">
    <w:name w:val="8827C096BF6241AABBA557019512D057"/>
    <w:rsid w:val="00F36279"/>
  </w:style>
  <w:style w:type="paragraph" w:customStyle="1" w:styleId="870010ED8D6B4A9E846B261571ECA36A">
    <w:name w:val="870010ED8D6B4A9E846B261571ECA36A"/>
    <w:rsid w:val="00F36279"/>
  </w:style>
  <w:style w:type="paragraph" w:customStyle="1" w:styleId="C3CE9287A01F4DB187824F2450C250CB">
    <w:name w:val="C3CE9287A01F4DB187824F2450C250CB"/>
    <w:rsid w:val="00F36279"/>
  </w:style>
  <w:style w:type="paragraph" w:customStyle="1" w:styleId="C44A1B2742AA4724BD24D27E0FFC7945">
    <w:name w:val="C44A1B2742AA4724BD24D27E0FFC7945"/>
    <w:rsid w:val="00F36279"/>
  </w:style>
  <w:style w:type="paragraph" w:customStyle="1" w:styleId="A3D6D3BF2B014ECB8EBA9FF46DD17F42">
    <w:name w:val="A3D6D3BF2B014ECB8EBA9FF46DD17F42"/>
    <w:rsid w:val="00F36279"/>
  </w:style>
  <w:style w:type="paragraph" w:customStyle="1" w:styleId="FCA4D4A477314CF5905E0131FCD39BD5">
    <w:name w:val="FCA4D4A477314CF5905E0131FCD39BD5"/>
    <w:rsid w:val="00F36279"/>
  </w:style>
  <w:style w:type="paragraph" w:customStyle="1" w:styleId="952731AFE46645C0BD0A1F91D16C03BA">
    <w:name w:val="952731AFE46645C0BD0A1F91D16C03BA"/>
    <w:rsid w:val="00F36279"/>
  </w:style>
  <w:style w:type="paragraph" w:customStyle="1" w:styleId="FC3CCE235ECB4A1999F2BC7F32EE5AAA">
    <w:name w:val="FC3CCE235ECB4A1999F2BC7F32EE5AAA"/>
    <w:rsid w:val="00F36279"/>
  </w:style>
  <w:style w:type="paragraph" w:customStyle="1" w:styleId="0CDA7AA48457429F9E4D8AC1D318BDE2">
    <w:name w:val="0CDA7AA48457429F9E4D8AC1D318BDE2"/>
    <w:rsid w:val="00F3627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2</Words>
  <Characters>8776</Characters>
  <CharactersWithSpaces>10148</CharactersWithSpaces>
  <Paragraphs>20</Paragraphs>
  <Company> 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4:00Z</dcterms:created>
  <dc:creator> Fin02</dc:creator>
  <dc:description/>
  <dc:language>en-US</dc:language>
  <cp:lastModifiedBy>Regina Von Montigny</cp:lastModifiedBy>
  <cp:lastPrinted>2018-04-12T12:42:00Z</cp:lastPrinted>
  <dcterms:modified xsi:type="dcterms:W3CDTF">2024-04-10T09:20:00Z</dcterms:modified>
  <cp:revision>25</cp:revision>
  <dc:subject/>
  <dc:title>D) Liste der aktiven Mitglie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